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ЛЮБИТЕЛЬСКОЙ ФОТОГРАФ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Т ТАК СЕЛО!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(серия, номер, кем и когда выдан, адрес регистрации), дата рождения, ИНН (при наличии), страховое свидетельство государственного пенсионного страхования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(телефон, адрес электронной почты)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(населенный пункт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съемки (в каком районе или селе Рязанской области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нотация  к  фото  (кто/что  изображено на фото, уточнение места, описание обстоятельств съемки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________________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                                   (Ф.И.О.)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ие лица, представившего заявку, на обработку министерством сельского хозяйства и продовольствия Рязанской области персональных  данных  в соответствии  с  Федеральным законом от 27.07.2006 N 152-ФЗ «О персональных данных»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_______________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10:00Z</dcterms:created>
  <dc:creator>user</dc:creator>
  <dc:description/>
  <dc:language>en-US</dc:language>
  <cp:lastModifiedBy>Федякова Наталья Михайловна</cp:lastModifiedBy>
  <dcterms:modified xsi:type="dcterms:W3CDTF">2018-08-10T13:10:00Z</dcterms:modified>
  <cp:revision>2</cp:revision>
  <dc:subject/>
  <dc:title/>
</cp:coreProperties>
</file>