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 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 и пищевой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8"/>
        </w:rPr>
      </w:pPr>
      <w:r>
        <w:rPr>
          <w:rFonts w:cs="Benguiat;Times New Roman" w:ascii="Benguiat;Times New Roman" w:hAnsi="Benguiat;Times New Roman"/>
          <w:b/>
          <w:i/>
          <w:sz w:val="48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промышленности 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Апрель 2011 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2</w:t>
      </w:r>
    </w:p>
    <w:p>
      <w:pPr>
        <w:pStyle w:val="Normal"/>
        <w:spacing w:lineRule="auto" w:line="480"/>
        <w:ind w:left="1416" w:firstLine="708"/>
        <w:rPr/>
      </w:pPr>
      <w:r>
        <w:rPr>
          <w:b/>
          <w:sz w:val="28"/>
        </w:rPr>
        <w:t>Мясная продукция ………………………..……………… 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9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Консервированная продукция ………….……………….20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Рыба ……………………………………….…………………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5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Мука и крупа………………………………………………..26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ая продукция……………………………..… 27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 xml:space="preserve">ООО «Агромолкомбинат «Рязанский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Михайловское шоссе, 268</w:t>
      </w:r>
    </w:p>
    <w:p>
      <w:pPr>
        <w:pStyle w:val="Normal"/>
        <w:jc w:val="center"/>
        <w:rPr/>
      </w:pPr>
      <w:r>
        <w:rPr>
          <w:b/>
          <w:sz w:val="24"/>
        </w:rPr>
        <w:t>тел. (4912) 98-84-18, 98-77-38, факс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amka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>
          <w:trHeight w:val="200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1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62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70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1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13</w:t>
            </w:r>
          </w:p>
        </w:tc>
      </w:tr>
      <w:tr>
        <w:trPr>
          <w:trHeight w:val="42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. 1,5%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</w:t>
            </w:r>
            <w:r>
              <w:rPr>
                <w:sz w:val="22"/>
                <w:lang w:val="en-US"/>
              </w:rPr>
              <w:t>Tetr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7-1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</w:t>
            </w:r>
            <w:r>
              <w:rPr>
                <w:sz w:val="22"/>
                <w:lang w:val="en-US"/>
              </w:rPr>
              <w:t xml:space="preserve"> 3,2% Tetra-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2,5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Молоко 3,2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Умница» с йодказеином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исломолочная продукц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апиток кисломолочный ацидофильный с подсластителем 3,2% пол/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3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 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-5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«Умница» 3,2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7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молочный 2,5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2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8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3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/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перга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са творожная «Московская» 20% фольга  с изюмом, кураго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2-30-3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90-13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ок творожный с изюмом 8% фоль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8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ГОСТ,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весов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8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210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ред сливочно-растительный «Крестьянский Особ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6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йонез «Славянский» 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21</w:t>
            </w:r>
          </w:p>
        </w:tc>
      </w:tr>
      <w:tr>
        <w:trPr>
          <w:trHeight w:val="18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в/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4-88</w:t>
            </w:r>
          </w:p>
        </w:tc>
      </w:tr>
      <w:tr>
        <w:trPr>
          <w:trHeight w:val="18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 копченый 40%»Ок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1-60</w:t>
            </w:r>
          </w:p>
        </w:tc>
      </w:tr>
      <w:tr>
        <w:trPr>
          <w:trHeight w:val="18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ое цельное молоко 2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0, г. Рязань ул. Братиславская,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62-38, 98-61-40,факс 98-61-3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3">
        <w:r>
          <w:rPr>
            <w:rStyle w:val="InternetLink"/>
            <w:b/>
            <w:sz w:val="24"/>
            <w:lang w:val="en-US"/>
          </w:rPr>
          <w:t>Http://www.rzps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колбасны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 копченый нежный  40% вак. упа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нежный 40% в (обол., парвф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-90-6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40%  (с наполнителями) обо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90-70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пастообразные (пласт.бан.): 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с грибами, пицца, шашлык 5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нтарный», «коралловый», «томат»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8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авленый сыр «Орфе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к завтраку (фольга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ы плавленые к завтраку  Городской, Дружба, Российский, Костромской, с беконом, Орбита, в фоль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6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к завтраку (плас.кор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грибами, с креветками, с беконом, натуральный 45%со специями, с семгой, Сливочный, с шампиньонами, «Дружба», Янтарный», 50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нтарный, Дружба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(пласт. к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околадный, натуральный, с беконом, с грибами. Маас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сигмент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, с креветками, с беконом, сливочный, натуральный  , с грибами,   Янтарный, Дружб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тос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очный, натуральный  , с грибами, с беконом,  Янтарный, Друж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ыр плавленый в стеклобанке14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шоколадный, сливоч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10, г. Рыбное Рязанской области, ул. Знаменская,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37) 5-23-15, 5-27-66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весовое7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16,5% вес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-5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«Народная» пол./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,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Народное» 3,2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  в плен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710, г. Михайлов, Рязанской области, Рабочий поселок,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0) 2-11-48, 2-14-62, 2-12-9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фир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 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5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а творожная 20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-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9-19-45, 2-26-17,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emcz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asimov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весова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1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 % пол/с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жир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развесной 9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ачка/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жная масса с изюмом 4,5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1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 каш/фол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1,5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>
          <w:trHeight w:val="149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«Российское» п/п 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«Российское»п/п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Био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ливки 10% п/п пастер. питьевы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ростокваш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л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малютка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45% брусков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Ярослав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Пошех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круглый рассоль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плетен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Колбасный» копченый 40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адко- сливочное крестьянское 72,5%  несоленое моноли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1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4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прэд «Старокрестьянский» каш/фол.  72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50%-6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50</w:t>
            </w:r>
          </w:p>
        </w:tc>
      </w:tr>
    </w:tbl>
    <w:p>
      <w:pPr>
        <w:pStyle w:val="Normal"/>
        <w:tabs>
          <w:tab w:val="clear" w:pos="708"/>
          <w:tab w:val="left" w:pos="-4395" w:leader="none"/>
          <w:tab w:val="left" w:pos="5954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Адрес: 391920, Рязанская обл., р.п. Ухолово, ул. Революции,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54) 5-15-90, 5-16-90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естная реал-ция)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фас.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вес./ф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3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монолит  72,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Любительское» 8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лассическое» 82,5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2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 жир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ул. Пушкина,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3) 2-46-81,  2-07-71ф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smil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10</w:t>
            </w:r>
          </w:p>
        </w:tc>
      </w:tr>
      <w:tr>
        <w:trPr>
          <w:trHeight w:val="14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«Российское»2,5% п/п пастер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 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2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Йогурт со злаками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«Лазэтель» 2,5% п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 жирный 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64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23% (с курагой, с мармеладом, с изюмом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9-09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 фасован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Букови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 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50% кругл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Костромско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раморны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аасдам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Яросла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(чедр)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>
          <w:trHeight w:val="2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, «Губерн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ауд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Закусочный» с наполнителе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сливочный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-21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Жемчужный»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180, Рязанская обл., Старожиловский  р-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  <w:t>тел. (49151) 2-64-38,  2-64-24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8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5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06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5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6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 9% , фас. в брикет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фляж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9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1-67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 «Десертный» 1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6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20% с кураг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23% «Особая»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1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дукт твороженный  Летний  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1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10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 п/п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9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6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инизированное «Настенька»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йодированное «Умница»3,2%,в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63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3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 %,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т/по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сокосодержащий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простоквашный «Славянский» 2,5% ст.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 кисломолочный «Ацидофильный» 2,5% 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« Иммуполакт» 1% ст/пло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ивочное «Крестьянское»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4-9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 6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 сливочный» 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9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25% с сахаром в ассортимент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</w:tbl>
    <w:p>
      <w:pPr>
        <w:pStyle w:val="Normal"/>
        <w:rPr/>
      </w:pPr>
      <w:r>
        <w:rPr/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Хозбытсерви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000, г.Рязань, район Южный Промузел, д 8,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90-58-91, 90-58-86 E-mail: </w:t>
      </w:r>
      <w:hyperlink r:id="rId4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7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сладкосливоч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воротка молочная 0,2% п/п «Летная»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Ряж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964,Рязанская область г.Ряжск, ул. Советская, д 14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2) 2-10-88, 2-19-23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18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23%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5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72,5% фа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 xml:space="preserve">Фас.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3-6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1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г. Кораблино, ул. Шахта, д.1, Рязанская область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 xml:space="preserve">тел. (49143) 5-04-76, 5-06-55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Тетра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30%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са творожная 20% пол./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Крестьянск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Верд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60, Рязанская обл., Сараевский райо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.п. Сараи, ул. Чкалова, д. 4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48) 3-14-86</w:t>
      </w:r>
    </w:p>
    <w:p>
      <w:pPr>
        <w:pStyle w:val="Normal"/>
        <w:tabs>
          <w:tab w:val="clear" w:pos="708"/>
          <w:tab w:val="left" w:pos="-4395" w:leader="none"/>
        </w:tabs>
        <w:spacing w:lineRule="auto" w:line="480"/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 puhvinny.ru; www.werder-mz.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сладскосливочн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</w:t>
            </w:r>
            <w:r>
              <w:rPr>
                <w:sz w:val="22"/>
              </w:rPr>
              <w:t>«Вердер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ред растительно-сливочный Крестьянский 72,5% фольга «Вердер»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7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ырки творожные «Плутоша» </w:t>
            </w:r>
            <w:r>
              <w:rPr>
                <w:sz w:val="22"/>
              </w:rPr>
              <w:t xml:space="preserve"> с начинкой (картошка, сгущенка вареная, Лесная ягод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Сырки творожные «Винни-Пух» </w:t>
            </w:r>
            <w:r>
              <w:rPr>
                <w:sz w:val="22"/>
              </w:rPr>
              <w:t>с начинкой  ( курага, клубника, сгущенка вареная, клюква, вишн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43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-4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Сырки творожные «Винни-Пух» </w:t>
            </w:r>
            <w:r>
              <w:rPr>
                <w:sz w:val="22"/>
              </w:rPr>
              <w:t xml:space="preserve"> с начинкой ( Ваниль, Кокос, Изюм, Курага, Орех, сгущенка вареная, Яблоко, Клюква, Лимон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>Вишн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-0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-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ырки творожные с печеньем «Винни-Пух» </w:t>
            </w:r>
            <w:r>
              <w:rPr>
                <w:sz w:val="22"/>
              </w:rPr>
              <w:t xml:space="preserve"> с начинкой ( Ваниль, Изюм, Курага,  Какао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сгущенка вареная, Яблоко, Клюква, Лимон, Вишн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-2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ырки творожные с печеньем и двумя начинками  «Винни-Пух»  </w:t>
            </w:r>
            <w:r>
              <w:rPr>
                <w:sz w:val="22"/>
              </w:rPr>
              <w:t xml:space="preserve">(вареная сгущенка-Крем-брюле, шоколадная паста- Апельсин, Клубника-Банан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ворожная масса «Винни-Пух» </w:t>
            </w:r>
            <w:r>
              <w:rPr>
                <w:sz w:val="22"/>
              </w:rPr>
              <w:t xml:space="preserve"> с наполнителем (Сгущенка вареная, Изюм, Шоколадная картошка, Курага, Чернослив, Мармелад, Корица, Мюсл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ворожная масса «Винни-Пух» </w:t>
            </w:r>
            <w:r>
              <w:rPr>
                <w:sz w:val="22"/>
              </w:rPr>
              <w:t xml:space="preserve"> с наполнителем (Сгущенка вареная, Изюм, Шоколадная картошка, Курага, Чернослив, Мармелад, Корица, Мюсл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«Винни-Пух»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5%; 9%; обезжирен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18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ПКП «Прио-Ресур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525, Рязанская обл., с.Поляны, ул. Совхозная, д.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26-49-23 E-mail: prio-resurs@yandex.ru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разлив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/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-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0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3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5% , вес.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-00 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Домаш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(кураго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Адыгейский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-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Брын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брус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колоб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риокский масло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520, Рязанская обл., Шиловский  р-н, п.  Ибредь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36) 2-28-44, 2-14-31  E-mail: </w:t>
      </w:r>
      <w:hyperlink r:id="rId5">
        <w:r>
          <w:rPr>
            <w:rStyle w:val="InternetLink"/>
            <w:b/>
            <w:sz w:val="24"/>
            <w:lang w:val="en-US"/>
          </w:rPr>
          <w:t>pmz@ikp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ница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кукурузное «Приокское» ПЭТ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Фаркон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0, Рязань, пос. Элеватор 3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33-96-66, 33-30-07  E-mail: </w:t>
      </w:r>
      <w:hyperlink r:id="rId6">
        <w:r>
          <w:rPr>
            <w:rStyle w:val="InternetLink"/>
            <w:b/>
            <w:sz w:val="24"/>
            <w:lang w:val="en-US"/>
          </w:rPr>
          <w:t>farkonoil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 опт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нерафин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 рафинированное/дезодор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мясо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ул. Фирсова,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(4912) 24-61-72; 45-64-18, факс 24-60-4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rmkombinat@mail.ru</w:t>
        </w:r>
      </w:hyperlink>
      <w:r>
        <w:rPr>
          <w:b/>
          <w:sz w:val="24"/>
          <w:lang w:val="en-US"/>
        </w:rPr>
        <w:t xml:space="preserve">; </w:t>
      </w:r>
      <w:hyperlink r:id="rId8">
        <w:r>
          <w:rPr>
            <w:rStyle w:val="InternetLink"/>
            <w:b/>
            <w:sz w:val="24"/>
            <w:lang w:val="en-US"/>
          </w:rPr>
          <w:t>rznmk@mail.ru</w:t>
        </w:r>
      </w:hyperlink>
      <w:r>
        <w:rPr>
          <w:b/>
          <w:sz w:val="24"/>
          <w:lang w:val="en-US"/>
        </w:rPr>
        <w:t xml:space="preserve">. 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9">
        <w:r>
          <w:rPr>
            <w:rStyle w:val="InternetLink"/>
            <w:b/>
            <w:sz w:val="24"/>
            <w:lang w:val="en-US"/>
          </w:rPr>
          <w:t>Http://www.rznmk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1899"/>
        <w:gridCol w:w="1900"/>
      </w:tblGrid>
      <w:tr>
        <w:trPr/>
        <w:tc>
          <w:tcPr>
            <w:tcW w:w="4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 вареные</w:t>
            </w:r>
            <w:r>
              <w:rPr>
                <w:sz w:val="22"/>
              </w:rPr>
              <w:t>, в/с:  Докторская,  Русская, ГОСТ (амифлекс)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6-00-20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 вареные, 1 с: Елисеевская, Останкинская (амифлекс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20-163-8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Московская в/к, Одесская, Краковская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50-332-4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« Суджук»  в/с в нат. обол., Шейка с/к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20-326-7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чные, Детские, с сыром, Сливочные, Любительские, Особен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80-164-8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212" w:hanging="0"/>
              <w:rPr>
                <w:sz w:val="22"/>
              </w:rPr>
            </w:pPr>
            <w:r>
              <w:rPr>
                <w:sz w:val="22"/>
              </w:rPr>
              <w:t>Докторские, Шпикачки, К завтраку, Ароматные, Крепыш, Свиные, Детск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6-70-151-4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ликатес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струма, Балык, Шейка, язык свиной копченый, Грудинка особая, Свинина Смак, Чипсы говяжьи, шпиг копченый т.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30-50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тчин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Любительская» н/о, «Любительская» в синюг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1-90-171-4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 мясные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ригинальный, Свиной, Ветчинный, Праздничный, Звездный, Слоеный, Язык в шпиге, Рулька с языком, Ростовск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20-264-8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еревенский, Печеночный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80-101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«Столичные», «Пузатик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1-40-112-4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, Говядина духов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ашлык:</w:t>
            </w:r>
            <w:r>
              <w:rPr>
                <w:sz w:val="22"/>
              </w:rPr>
              <w:t xml:space="preserve"> Мясо для шашлыка (в ассортименте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7-6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 «Кавказ» в маринад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3-3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ассортименте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20-149-5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очные с морковью подлож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6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стительные (с капустой, морковью) подлож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4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штекс, шницель, бифштекс, ёжики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30-204-4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Фарш :</w:t>
            </w:r>
            <w:r>
              <w:rPr>
                <w:sz w:val="22"/>
              </w:rPr>
              <w:t xml:space="preserve"> Особый, Говяжий, домашний, Рязанский, Мясно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1-00-196-2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Голубцы:</w:t>
            </w:r>
            <w:r>
              <w:rPr>
                <w:sz w:val="22"/>
              </w:rPr>
              <w:t xml:space="preserve"> Ленивые, Донские  подлож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9-00-102-9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Для пикника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7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 из свинины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ушенк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Говядина туше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4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винина тушен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 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 говяж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7-1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1 кат. бычк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сви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5-2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говяжь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7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окоро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8-6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свиная, баранья, говяжь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3-30-125-7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 Свиное, говяжье, барань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70-30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Шацкий мясо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557, Рязанская область, Шацкий район, с. Казачья Слобода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тел. (49147) 2-25-81; 2-58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shackmeat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97"/>
        <w:gridCol w:w="1884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-185-00</w:t>
            </w:r>
          </w:p>
        </w:tc>
      </w:tr>
      <w:tr>
        <w:trPr>
          <w:trHeight w:val="178" w:hRule="atLeast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: Моло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5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сырокопченые: </w:t>
            </w:r>
            <w:r>
              <w:rPr>
                <w:sz w:val="22"/>
              </w:rPr>
              <w:t xml:space="preserve"> Степная,     Директорская, Московская, Брауншвейская, Сервелат Казачий, Ростовская, Свинная 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3-00-421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ырокопченые продукты из свинины и говядины: </w:t>
            </w:r>
            <w:r>
              <w:rPr>
                <w:sz w:val="22"/>
              </w:rPr>
              <w:t>Бастурма из говядины, Балык свиной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6-00-415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Боярские,,  Свиные,  Люкс, Дачные, Губернски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-175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Франкфуртские, Венские, Дачные, Классические, Молочные, Сливочны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-14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 сыровяленые:</w:t>
            </w:r>
            <w:r>
              <w:rPr>
                <w:sz w:val="22"/>
              </w:rPr>
              <w:t xml:space="preserve"> «Шац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8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полукопченые:</w:t>
            </w:r>
            <w:r>
              <w:rPr>
                <w:bCs/>
                <w:sz w:val="22"/>
              </w:rPr>
              <w:t xml:space="preserve"> Краковская, Украинская , Салями Ф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-23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 в/с, Любительская, Салями Московская, Сервелат, Сервелат Киевск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-27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: </w:t>
            </w:r>
            <w:r>
              <w:rPr>
                <w:bCs/>
                <w:sz w:val="22"/>
              </w:rPr>
              <w:t>Ассорти, Купеческая, Праздни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-30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Деликатесы: </w:t>
            </w:r>
            <w:r>
              <w:rPr>
                <w:bCs/>
                <w:sz w:val="22"/>
              </w:rPr>
              <w:t>Говядина Юбилейная,  Свинина Юбилейная , Окорок свиной, и т.д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-496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маринаде, шашлык (шейная часть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-27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  По-домашнему,  Дачный, Свино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19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«Ароматные» ТУ, Казачьи, Оригинальные, По- Восточно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традиционный(корейка, шейка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-20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из шпига свиного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ало Белорусско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9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верные колбасы, изделия из субпродуктов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 «Славянская» 2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Деревенский»1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льц:  Домашн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ОО «Скопинский мясоперерабатывающий 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00,  Рязанская обл., Скопинский р-н, с. Успенское, ул. Мичурина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6) 2-20-92, 2-80-7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 :smpz@list.ru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, Останкинская, Любительск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1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вареные1с:</w:t>
            </w:r>
            <w:r>
              <w:rPr>
                <w:sz w:val="22"/>
              </w:rPr>
              <w:t xml:space="preserve"> Молочная Отде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4-00-1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десская, Охотничьи колбаски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8-00-2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sz w:val="22"/>
              </w:rPr>
              <w:t>Московская в/с ГОСТ, Сервелат Элитный, Сервелат,   Российский, Деликатесная салям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00-2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Сервелат Соличный Венская, Летняя Салями, Брауншвейская, Степ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4-00-41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Ветчина: </w:t>
            </w:r>
            <w:r>
              <w:rPr>
                <w:bCs/>
                <w:sz w:val="22"/>
              </w:rPr>
              <w:t>Неж</w:t>
            </w:r>
            <w:r>
              <w:rPr>
                <w:sz w:val="22"/>
              </w:rPr>
              <w:t>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-20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 : </w:t>
            </w:r>
            <w:r>
              <w:rPr>
                <w:sz w:val="22"/>
              </w:rPr>
              <w:t>Окорок Деликатесный, Рулет Славянский, Шейка Столичная, ребра свиные, Пастрома, Карбонат, Балык «Дарницкий», рулька к/в, филе Гран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-4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Любительские,  Молочные, Говяжьи, Сливочные ГОСТ, Венские, к завтра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-20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Сочные, Малыш, Пражские,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-19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Шпик: 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свиной, говяжий  весовой, по-Домашнем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8-00-2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 Домашние, Печеночные,                                                                        биточки, Бифштек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2-00-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Пельмени:</w:t>
            </w:r>
            <w:r>
              <w:rPr>
                <w:sz w:val="22"/>
              </w:rPr>
              <w:t xml:space="preserve"> Любительские, Классиче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5-00-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уляш, Свиной для Барбекю, свинина Казачек, жаркое по-домашнему, Антрекот, мясо по-крестьянски, Эскалоп, Бедрышки «Пикан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-28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«Для пикни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ная  в/с 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9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8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1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1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«Застоль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«Застоль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2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2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винина тушеная  в/с Г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1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4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2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Мясные консервы:  стеклянная бан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ша (перловая, рисовая, гречневая) с говяд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(перловая, рисовая, гречневая) со свин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с грибами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 «Нежный» с мясом 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3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Мясокомбинат Захаровский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 Рязанская обл., Захаровский район, д.Грачевк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95-81-81, 95-81-97</w:t>
      </w:r>
    </w:p>
    <w:p>
      <w:pPr>
        <w:pStyle w:val="Heading5"/>
        <w:ind w:left="142" w:right="141" w:hanging="0"/>
        <w:rPr>
          <w:lang w:val="en-US"/>
        </w:rPr>
      </w:pPr>
      <w:r>
        <w:rPr>
          <w:lang w:val="en-US"/>
        </w:rPr>
        <w:t xml:space="preserve">E-mail :  </w:t>
      </w:r>
      <w:hyperlink r:id="rId10">
        <w:r>
          <w:rPr>
            <w:rStyle w:val="InternetLink"/>
            <w:lang w:val="en-US"/>
          </w:rPr>
          <w:t>pri@zaharm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 Русская ГОСТ,  Любительская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8-40-182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вареные, «Молочная»1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8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хотничьи колбаски , Московск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70-318-7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sz w:val="22"/>
              </w:rPr>
              <w:t xml:space="preserve">Карбонат Владимирский,   Окорок,   Балык Венский, Шейка, Рулет мяс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80-423-2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Малышок, Молочные, Сливочные, Франкфурт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-1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>: Шпикачки, сардельки домашние, говяжь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-182-8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говяжий ,домашний в вакк.у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6-90-2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пиг:</w:t>
            </w:r>
            <w:r>
              <w:rPr>
                <w:sz w:val="22"/>
              </w:rPr>
              <w:t xml:space="preserve"> По домашнему, По домашнему  (грудин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-219-8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: 390517, Рязанская область, Рязанский р-н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тел. (4912) 24-40-39, 24-46-8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E-mail: </w:t>
      </w:r>
      <w:hyperlink r:id="rId11">
        <w:r>
          <w:rPr>
            <w:rStyle w:val="InternetLink"/>
            <w:b/>
            <w:sz w:val="28"/>
            <w:lang w:val="en-US"/>
          </w:rPr>
          <w:t>rscompl@post.rz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-свин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ь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6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оматк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-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г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ч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ьон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Птицепродукты</w:t>
      </w:r>
      <w:r>
        <w:rPr>
          <w:rFonts w:cs="Times New Roman" w:ascii="Times New Roman" w:hAnsi="Times New Roman"/>
        </w:rPr>
        <w:t xml:space="preserve">  </w:t>
      </w:r>
      <w:bookmarkStart w:id="17" w:name="OLE_LINK24"/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Бройлер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390044 г. Рязань, ГС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22-19-22, 22-19-19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птовая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охлажденное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кур (цыплят – бройлеров, тушка) 1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lang w:val="en-US"/>
              </w:rPr>
              <w:t>2</w:t>
            </w:r>
            <w:r>
              <w:rPr>
                <w:bCs/>
                <w:sz w:val="22"/>
              </w:rPr>
              <w:t>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 28 дневных  бройлеров потр. 1 кат. г/к подл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64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заморозка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ясо бройлеров (цыпленок бройл.) 1с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00</w:t>
            </w:r>
          </w:p>
        </w:tc>
      </w:tr>
      <w:tr>
        <w:trPr>
          <w:trHeight w:val="241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 2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ка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орока, крылья, грудки куриные, бедро, голень, филе грудки, спинка цыплен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-1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чени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орочек, грудка, крылья, голень, тушки цыплят копче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9-00-157-00 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рома цыплят копчено-запече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п/к</w:t>
            </w:r>
            <w:r>
              <w:rPr>
                <w:sz w:val="22"/>
              </w:rPr>
              <w:t>: Экстра, Сервелат Бородинский, Чесночная, Сокольская, Братиславская, Деликатесная, Балычков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3-00-198-00</w:t>
            </w:r>
          </w:p>
        </w:tc>
      </w:tr>
      <w:tr>
        <w:trPr>
          <w:trHeight w:val="206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вареная:</w:t>
            </w:r>
            <w:r>
              <w:rPr>
                <w:sz w:val="22"/>
              </w:rPr>
              <w:t xml:space="preserve"> Отрадная, Азовская, Экстра, Сокольническая, Ялтинская, Филевская, Подмосков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00-12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Ветчина:</w:t>
            </w:r>
            <w:r>
              <w:rPr>
                <w:sz w:val="22"/>
              </w:rPr>
              <w:t xml:space="preserve"> Любительская, Нежная,   Петровск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8-00-1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Венские, Хот-Дог, Петушок, Малыш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00-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 xml:space="preserve"> «Приятные», «Ветчинно-рублен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1-00-1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Паштет куриный: </w:t>
            </w:r>
            <w:r>
              <w:rPr>
                <w:sz w:val="22"/>
              </w:rPr>
              <w:t>Петушок , Пражски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3-00-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Рулет куриный:</w:t>
            </w:r>
            <w:r>
              <w:rPr>
                <w:sz w:val="22"/>
              </w:rPr>
              <w:t xml:space="preserve"> копченый в ассортимент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00-18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Мирон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Мороз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1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оги,  головы,ше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-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бор для 1блю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 «По –Кавказк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«Фирменны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41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упаты «белые с зеленью»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пряное подлож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едальон из грудки в маринад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 рубленые «Нежные»,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2-00-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Де Люкс из мясо птиц (подлож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5 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сырокопч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копчено-вар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 рубленные «Домашние», «Неж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-00-11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8" w:name="OLE_LINK26"/>
      <w:bookmarkStart w:id="19" w:name="OLE_LINK26"/>
      <w:bookmarkEnd w:id="17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140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 24-06-00,29-34-70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К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О окское         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ш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1 окское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кейс                                            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окское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3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ры супов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-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b w:val="false"/>
          <w:b w:val="false"/>
          <w:sz w:val="28"/>
        </w:rPr>
      </w:pPr>
      <w:bookmarkStart w:id="20" w:name="OLE_LINK26"/>
      <w:r>
        <w:rPr/>
        <w:t>Консервированная продукция</w:t>
      </w:r>
      <w:bookmarkStart w:id="21" w:name="OLE_LINK28"/>
      <w:bookmarkEnd w:id="20"/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ищекомбинат Бельковский»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 391320, Рязанская обл., Касимовский район,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/п Гусь-Железный,  ул. Октябрьская, 117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4-61-97, 4-60-50 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4"/>
        <w:gridCol w:w="1879"/>
        <w:gridCol w:w="1879"/>
      </w:tblGrid>
      <w:tr>
        <w:trPr>
          <w:trHeight w:val="339" w:hRule="atLeast"/>
        </w:trPr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мкость, л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ощная консервация (СКО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о свежей капус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орковь гарнирная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векольни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Аджи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                          </w:t>
            </w:r>
            <w:r>
              <w:rPr>
                <w:bCs/>
                <w:sz w:val="22"/>
              </w:rPr>
              <w:t>твис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65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9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9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в собственном сок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0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маринованны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маринованны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4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гранатовый, вишнев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( рисовая, перловая) ГОСТ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( гречневая) ГОСТ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-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лодовощторг»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 390000, г. Рязань, район Сысоева,4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46-09-06, 46-09-07, 46-09-09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  E-mail: </w:t>
      </w:r>
      <w:hyperlink r:id="rId12">
        <w:r>
          <w:rPr>
            <w:rStyle w:val="InternetLink"/>
            <w:b/>
            <w:sz w:val="24"/>
            <w:lang w:val="en-US"/>
          </w:rPr>
          <w:t>rkzplus@yandex.ru</w:t>
        </w:r>
      </w:hyperlink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4"/>
        <w:gridCol w:w="1879"/>
        <w:gridCol w:w="1879"/>
      </w:tblGrid>
      <w:tr>
        <w:trPr>
          <w:trHeight w:val="339" w:hRule="atLeast"/>
        </w:trPr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мкость, л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  (СКО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рщ из свежей капусты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Твис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8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рщ из свежей капусты с мясом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Твис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Щи из свежей капусты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</w:t>
            </w:r>
            <w:r>
              <w:rPr>
                <w:sz w:val="22"/>
              </w:rPr>
              <w:t>Твис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3-8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Щи из свежей капусты с мясом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</w:t>
            </w:r>
            <w:r>
              <w:rPr>
                <w:sz w:val="22"/>
              </w:rPr>
              <w:t>Твис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5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ссольник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</w:t>
            </w:r>
            <w:r>
              <w:rPr>
                <w:sz w:val="22"/>
              </w:rPr>
              <w:t>Твис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8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лянка овощная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Твис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5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лянка овощно-грибна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-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/>
      </w:pPr>
      <w:r>
        <w:rPr/>
        <w:t>Овощи, фрукты и ягоды</w:t>
      </w:r>
      <w:bookmarkStart w:id="22" w:name="OLE_LINK30"/>
      <w:bookmarkEnd w:id="21"/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15, Рязанская область, Рязанский район, с Хирино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: (4912) 33-59-27, 33-57-81  E-mail: avangard-cx@ rambler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вин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блоки зимние сорт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-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 продовольстве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-00-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 семенн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ие са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80, Рязанская область, Старожиловский район, п/о Хрущ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тел: (49151) 2-24-98, 2-23-33 ,2-87-49 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Касимовский картофел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9, Рязанская область, Касимовский район, с. Торбаево.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: (49131) 4-72-08 E-mail: </w:t>
      </w:r>
      <w:hyperlink r:id="rId13">
        <w:r>
          <w:rPr>
            <w:rStyle w:val="InternetLink"/>
            <w:b/>
            <w:sz w:val="24"/>
            <w:lang w:val="en-US"/>
          </w:rPr>
          <w:t>kartofell@list.ru</w:t>
        </w:r>
      </w:hyperlink>
      <w:r>
        <w:rPr>
          <w:b/>
          <w:sz w:val="24"/>
          <w:lang w:val="en-US"/>
        </w:rPr>
        <w:t xml:space="preserve"> , www: kartofanfri.narod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ное пюре «Карто-Фан Батуринский» фольгированный паке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120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7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ный суп-пюре б/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28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п с топинамбуром в ассортименте  фольг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120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 быстрозамороженный (фр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76-97-63, 76-96-42E-mail: </w:t>
      </w:r>
      <w:hyperlink r:id="rId14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сет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лстолоб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ор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Мед</w:t>
      </w:r>
      <w:bookmarkStart w:id="23" w:name="OLE_LINK29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П РО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ул. Подгорная,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25-25-61, 25-55-97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пчеловодств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экстрактом прополиса «Тополе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. пыльцой «Полянка» в бан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фасованный  2010 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вес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-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с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>
          <w:trHeight w:val="312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веточная пыльца фасован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к. 100 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436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полис фас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брикет 0,1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 прополиса спирт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рополиса вод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3"/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2) 98-32-26, факс 76-12-2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>info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tea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yazan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; </w:t>
      </w:r>
      <w:hyperlink r:id="rId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крупнолистовой в/с, цейлонск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2-38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мелкий в/с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-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ный напиток Саудовская роза с черным, зеленым  чаем в паке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ерный чай с плодами шиповника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черный байховый с ароматами (бергамота, ежевики, клубники, лесных ягод, лимона,, малины, тропических фруктах, черной смородины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4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«Каркаде», «Каркаде с мятой», «Каркаде с шиповником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96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ыЧАЙная гармон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в/с черный жесть банка: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ж/б.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 мелко листовой в/с в пакетиках 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в пакетиках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крупнолистовой в/с в пакетиках «Амрита», «Рамаяна», «Сейлэн», «Махараджа», «Юнь Нань»,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йные сокровища Поднебесной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черный : «Золотые типсы», Пестрый узор» Чай китайский зеленый «Жасминовый зонтик», «Серебряный узор», «Серебренные шары», «Кольцо верности» ст./б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-0,07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51-374-6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ринные города Рус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3-2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9, г. Рязань, ул. Чкалова, д. 48-в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7, 76-02-24 E-mail: </w:t>
      </w:r>
      <w:hyperlink r:id="rId16">
        <w:r>
          <w:rPr>
            <w:rStyle w:val="InternetLink"/>
            <w:b/>
            <w:sz w:val="24"/>
            <w:lang w:val="en-US"/>
          </w:rPr>
          <w:t>ryazelevator@mail.ru</w:t>
        </w:r>
      </w:hyperlink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2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Злаковед»  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4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 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2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                            фа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>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-1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Экстра, по –Бабушкиному   рецепту   фас 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блинная ,  пельменная  фас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 (продел)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  г. Рязань, 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0-00-1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9-30-10-3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/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9-30-10-5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Рязанская обл., г. Михайлов, ул. Элеваторная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0) 2-18-53, 2-17-09, 2-18-24 E-mail: </w:t>
      </w:r>
      <w:hyperlink r:id="rId18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</w:tbl>
    <w:p>
      <w:pPr>
        <w:pStyle w:val="Normal"/>
        <w:rPr/>
      </w:pPr>
      <w:r>
        <w:rPr/>
      </w:r>
      <w:bookmarkEnd w:id="22"/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  <w:t>Хлебобулочные</w:t>
      </w:r>
      <w:bookmarkStart w:id="24" w:name="OLE_LINK31"/>
      <w:r>
        <w:rPr/>
        <w:t xml:space="preserve"> изделия</w:t>
      </w:r>
      <w:bookmarkEnd w:id="2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8"/>
        </w:rPr>
        <w:t>МП «Хлебозавод №1 г.Рязани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пл.Соборная,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тел/факс 25-47-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.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иин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ревенский», «Целебный», «Тимирязев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3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-16-0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к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а:</w:t>
            </w:r>
            <w:r>
              <w:rPr>
                <w:sz w:val="22"/>
              </w:rPr>
              <w:t xml:space="preserve"> «Мещерская», Ярославская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/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86-17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Рябинуш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С пшеничными отрубями»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обулочные изделие «Умниц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 «Дачная с начинкой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/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«Весенн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1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4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кольцо песоч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6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: «Столичный» в/с, с какао, Домашн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75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56-10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3 г.Рязани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18, г. Рязань, ул. Чкалова,19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9 E-mail: </w:t>
      </w:r>
      <w:hyperlink r:id="rId19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еничны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 формовой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«Бородинский» в/с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рчичный»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собый 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,4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5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скр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, Батон с отрубями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50-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«Есени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10-16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70-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, «Смета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90-9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/булочное слоёное «Улыбка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/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20-1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есто слое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/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147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Сизап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рес: 390013, г. Рязань, Михайловское шоссе, 67 </w:t>
      </w:r>
      <w:r>
        <w:rPr>
          <w:b/>
          <w:sz w:val="28"/>
          <w:vertAlign w:val="superscript"/>
        </w:rPr>
        <w:t>б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lang w:val="en-US"/>
        </w:rPr>
        <w:t>тел. (4912) 75-28-82; факс. 75-16-45,</w:t>
      </w:r>
      <w:r>
        <w:rPr>
          <w:b/>
          <w:bCs/>
          <w:sz w:val="28"/>
          <w:lang w:val="en-US"/>
        </w:rPr>
        <w:t xml:space="preserve"> E-mail: </w:t>
      </w:r>
      <w:hyperlink r:id="rId20">
        <w:r>
          <w:rPr>
            <w:rStyle w:val="InternetLink"/>
            <w:b/>
            <w:bCs/>
            <w:sz w:val="28"/>
            <w:lang w:val="en-US"/>
          </w:rPr>
          <w:t>trade@sizap.ryazan.ru</w:t>
        </w:r>
      </w:hyperlink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702"/>
        <w:gridCol w:w="1912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>
          <w:trHeight w:val="234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затяж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Сластен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Крекер с отрубям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Крекер «Зоологический», «Алфавит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Пост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3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«Купеческ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Дачные», «Поход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сахар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Сюрприз», «Сюрприз с ароматом  топленого  моло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9-40-5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4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Юбилейка», «Юбилейка шоколадное» , с ароматом топленого моло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70-50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Зодиак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8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«Мультяшки» в ассортимент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70-50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 глазирован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Юбилейка», «Мулат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-90-87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Фруктовый фейерверк» с начинк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Воздушное», «Сдобные 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«Миланский»» (со свежими ягодами, с голубикой, с персиком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/0,6/0,75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-00-153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Фирсова, д. 2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45-67-86; 21-02-93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, 45-30-21, E-mail: </w:t>
      </w:r>
      <w:hyperlink r:id="rId21">
        <w:r>
          <w:rPr>
            <w:rStyle w:val="InternetLink"/>
            <w:b/>
            <w:sz w:val="24"/>
            <w:lang w:val="en-US"/>
          </w:rPr>
          <w:t>rgpk@mail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417"/>
        <w:gridCol w:w="2621"/>
      </w:tblGrid>
      <w:tr>
        <w:trPr/>
        <w:tc>
          <w:tcPr>
            <w:tcW w:w="4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на, руб./кг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без НДС)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Тайна»  (с ароматом клубники)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 Рязанское», «Рязанское с цукатами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-43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, «Топленое молок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-4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рмар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, «Малинова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 шоколадно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-41-7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8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оя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50</w:t>
            </w:r>
          </w:p>
        </w:tc>
      </w:tr>
      <w:tr>
        <w:trPr>
          <w:trHeight w:val="178" w:hRule="atLeast"/>
        </w:trPr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ф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афаэл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Цитрусовые», «Артек», «Дуэ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«Пломбир», « Классическое» со вкусом капучино, «Клубника со сливками, «Ягодные»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иво с апельсиновым вкус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Сливочны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(с орехами), 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00-8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 в шоколадной глазури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м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, пирожные завар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и слоеные кремом из сли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р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 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/1,5/2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27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,5/кг/1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-1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-орехов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/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00-14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/1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-26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5кг/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-12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-суф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/0,8/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8-00-13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, кремовый, с орехом, оригинальный с маком,  с изюм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0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«Чернослив с грецким орехом», «Курага с миндалем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» «Желей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3-00-35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18"/>
          <w:szCs w:val="1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Примечание:</w:t>
      </w:r>
    </w:p>
    <w:tbl>
      <w:tblPr>
        <w:tblW w:w="8544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251"/>
      </w:tblGrid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- Новый вид продукции 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851" w:right="567" w:gutter="0" w:header="720" w:top="2552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Отдел организации рынка продресурсов                        45-66-55,  93-91-90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>Отдел организации рынка продресурсов                        45-66-55,  93-91-90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400</wp:posOffset>
              </wp:positionH>
              <wp:positionV relativeFrom="paragraph">
                <wp:posOffset>-130175</wp:posOffset>
              </wp:positionV>
              <wp:extent cx="6711950" cy="11309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10.2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</w:t>
                    </w: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6"/>
                      </w:rPr>
                      <w:t xml:space="preserve">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3174365</wp:posOffset>
              </wp:positionH>
              <wp:positionV relativeFrom="paragraph">
                <wp:posOffset>-200025</wp:posOffset>
              </wp:positionV>
              <wp:extent cx="531495" cy="2978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978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1.85pt;height:23.45pt;mso-wrap-distance-left:9.05pt;mso-wrap-distance-right:9.05pt;mso-wrap-distance-top:0pt;mso-wrap-distance-bottom:0pt;margin-top:-15.75pt;mso-position-vertical-relative:text;margin-left:249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8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9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http://www.rzps.ru/" TargetMode="External"/><Relationship Id="rId4" Type="http://schemas.openxmlformats.org/officeDocument/2006/relationships/hyperlink" Target="mailto:hdserv@otg.etr.ru" TargetMode="External"/><Relationship Id="rId5" Type="http://schemas.openxmlformats.org/officeDocument/2006/relationships/hyperlink" Target="mailto:pmz@ikp.ryazan.ru" TargetMode="External"/><Relationship Id="rId6" Type="http://schemas.openxmlformats.org/officeDocument/2006/relationships/hyperlink" Target="mailto:farkonoil@bk.ru" TargetMode="External"/><Relationship Id="rId7" Type="http://schemas.openxmlformats.org/officeDocument/2006/relationships/hyperlink" Target="mailto:rmkombinat@mail.ru" TargetMode="External"/><Relationship Id="rId8" Type="http://schemas.openxmlformats.org/officeDocument/2006/relationships/hyperlink" Target="mailto:rznmk@mail.ru" TargetMode="External"/><Relationship Id="rId9" Type="http://schemas.openxmlformats.org/officeDocument/2006/relationships/hyperlink" Target="http://www.rznmk.ru/" TargetMode="External"/><Relationship Id="rId10" Type="http://schemas.openxmlformats.org/officeDocument/2006/relationships/hyperlink" Target="mailto:pri@zaharmk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rkzplus@yandex.ru" TargetMode="External"/><Relationship Id="rId13" Type="http://schemas.openxmlformats.org/officeDocument/2006/relationships/hyperlink" Target="mailto:kartofell@list.ru" TargetMode="External"/><Relationship Id="rId14" Type="http://schemas.openxmlformats.org/officeDocument/2006/relationships/hyperlink" Target="mailto:fish11@mail.ryazan.ru" TargetMode="External"/><Relationship Id="rId15" Type="http://schemas.openxmlformats.org/officeDocument/2006/relationships/hyperlink" Target="http://www.rtea.ru/" TargetMode="External"/><Relationship Id="rId16" Type="http://schemas.openxmlformats.org/officeDocument/2006/relationships/hyperlink" Target="mailto:ryazelevator@mail.ru" TargetMode="External"/><Relationship Id="rId17" Type="http://schemas.openxmlformats.org/officeDocument/2006/relationships/hyperlink" Target="mailto:ryazelevator@mail.ru" TargetMode="External"/><Relationship Id="rId18" Type="http://schemas.openxmlformats.org/officeDocument/2006/relationships/hyperlink" Target="mailto:postmaster@mkhp2v.ryazan.ru" TargetMode="External"/><Relationship Id="rId19" Type="http://schemas.openxmlformats.org/officeDocument/2006/relationships/hyperlink" Target="mailto:mphlz@post.rzn.ru" TargetMode="External"/><Relationship Id="rId20" Type="http://schemas.openxmlformats.org/officeDocument/2006/relationships/hyperlink" Target="mailto:trade@sizap.ryazan.ru" TargetMode="External"/><Relationship Id="rId21" Type="http://schemas.openxmlformats.org/officeDocument/2006/relationships/hyperlink" Target="mailto:rgpk@mail.ru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46:00Z</dcterms:created>
  <dc:creator>ОРП и АМ</dc:creator>
  <dc:description/>
  <cp:keywords/>
  <dc:language>en-US</dc:language>
  <cp:lastModifiedBy>Инна Прохина</cp:lastModifiedBy>
  <cp:lastPrinted>2010-07-30T14:54:00Z</cp:lastPrinted>
  <dcterms:modified xsi:type="dcterms:W3CDTF">2011-04-21T10:30:00Z</dcterms:modified>
  <cp:revision>5</cp:revision>
  <dc:subject>цены</dc:subject>
  <dc:title>Ассортимент</dc:title>
</cp:coreProperties>
</file>