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Июль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2</w:t>
      </w:r>
    </w:p>
    <w:p>
      <w:pPr>
        <w:pStyle w:val="Normal"/>
        <w:spacing w:lineRule="auto" w:line="480"/>
        <w:ind w:left="1416" w:firstLine="708"/>
        <w:rPr/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5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6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ая продукция……………………………..… 27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/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8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0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5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6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1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9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 xml:space="preserve">Фас.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Фаркон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25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-27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-24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-1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Молочная Отде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16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00-2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6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-4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-4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9-00-211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-1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2-00-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-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уляш, Свиной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9-00-2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«Застоль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1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3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40-182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8-3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70-318-7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80-423-2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-182-8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9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г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-219-8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-1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9-00-157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рома цыплят копчено-запеч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198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12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1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00-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бор для 1блю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о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рковь гарнирна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</w:t>
            </w:r>
            <w:r>
              <w:rPr>
                <w:bCs/>
                <w:sz w:val="22"/>
              </w:rPr>
              <w:t>твис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в собственном сок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-5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рисо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( гречне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щенка говяжь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лодовощторг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0000, г. Рязань, район Сысоева,4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6-09-06, 46-09-07, 46-09-09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  E-mail: </w:t>
      </w:r>
      <w:hyperlink r:id="rId12">
        <w:r>
          <w:rPr>
            <w:rStyle w:val="InternetLink"/>
            <w:b/>
            <w:sz w:val="24"/>
            <w:lang w:val="en-US"/>
          </w:rPr>
          <w:t>rkzplus@yandex.ru</w:t>
        </w:r>
      </w:hyperlink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Земляни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ский картофел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9, Рязанская область, Касимовский район, с. Торбаево.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: (49131) 4-72-08 E-mail: </w:t>
      </w:r>
      <w:hyperlink r:id="rId13">
        <w:r>
          <w:rPr>
            <w:rStyle w:val="InternetLink"/>
            <w:b/>
            <w:sz w:val="24"/>
            <w:lang w:val="en-US"/>
          </w:rPr>
          <w:t>kartofell@list.ru</w:t>
        </w:r>
      </w:hyperlink>
      <w:r>
        <w:rPr>
          <w:b/>
          <w:sz w:val="24"/>
          <w:lang w:val="en-US"/>
        </w:rPr>
        <w:t xml:space="preserve"> , www: kartofanfri.narod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4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0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ес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-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6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-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-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20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21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-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-4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, «Малинова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-41-7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00-8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/2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/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-орех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-14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1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-26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/0,8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-13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0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3-00-35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8"/>
          <w:szCs w:val="1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rkzplus@yandex.ru" TargetMode="External"/><Relationship Id="rId13" Type="http://schemas.openxmlformats.org/officeDocument/2006/relationships/hyperlink" Target="mailto:kartofell@list.ru" TargetMode="External"/><Relationship Id="rId14" Type="http://schemas.openxmlformats.org/officeDocument/2006/relationships/hyperlink" Target="mailto:fish11@mail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trade@sizap.ryazan.ru" TargetMode="External"/><Relationship Id="rId21" Type="http://schemas.openxmlformats.org/officeDocument/2006/relationships/hyperlink" Target="mailto:rgpk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6:00Z</dcterms:created>
  <dc:creator>ОРП и АМ</dc:creator>
  <dc:description/>
  <cp:keywords/>
  <dc:language>en-US</dc:language>
  <cp:lastModifiedBy>Огарков Андрей</cp:lastModifiedBy>
  <cp:lastPrinted>2011-05-04T08:38:00Z</cp:lastPrinted>
  <dcterms:modified xsi:type="dcterms:W3CDTF">2011-10-05T05:41:00Z</dcterms:modified>
  <cp:revision>8</cp:revision>
  <dc:subject>цены</dc:subject>
  <dc:title>Ассортимент</dc:title>
</cp:coreProperties>
</file>