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Август 2011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9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0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5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6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ая продукция……………………………..… 27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200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1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62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70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1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13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7-1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2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8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3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ГОСТ,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8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210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6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-90-6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90-70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5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-00 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4-62, 2-12-9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фир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 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5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оптовая 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9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 сливочное крестьянское 72,5%  несоленое моноли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прэд «Старокрестьянский» каш/фол.  72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50%-6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3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10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  <w:t>тел. (49151) 2-64-38,  2-64-24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8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5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06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5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6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9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1-67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6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1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1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10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9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инизированное «Настенька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3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3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9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9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сладкосливоч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воротка молочная 0,2% п/п «Летная»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 xml:space="preserve">Фас.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3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Верд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60, Рязанская обл., Сараевский райо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.п. Сараи, ул. Чкалова, д. 4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48) 3-14-86</w:t>
      </w:r>
    </w:p>
    <w:p>
      <w:pPr>
        <w:pStyle w:val="Normal"/>
        <w:tabs>
          <w:tab w:val="clear" w:pos="708"/>
          <w:tab w:val="left" w:pos="-4395" w:leader="none"/>
        </w:tabs>
        <w:spacing w:lineRule="auto" w:line="480"/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 puhvinny.ru; www.werder-mz.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сладскосливочн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</w:t>
            </w:r>
            <w:r>
              <w:rPr>
                <w:sz w:val="22"/>
              </w:rPr>
              <w:t>«Вердер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ред растительно-сливочный Крестьянский 72,5% фольга «Вердер»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ки творожные «Плутоша» </w:t>
            </w:r>
            <w:r>
              <w:rPr>
                <w:sz w:val="22"/>
              </w:rPr>
              <w:t xml:space="preserve"> с начинкой (картошка, сгущенка вареная, Лесная ягод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Сырки творожные «Винни-Пух» </w:t>
            </w:r>
            <w:r>
              <w:rPr>
                <w:sz w:val="22"/>
              </w:rPr>
              <w:t>с начинкой  ( курага, клубника, сгущенка вареная, клюква, вишн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43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Сырки творожные «Винни-Пух» </w:t>
            </w:r>
            <w:r>
              <w:rPr>
                <w:sz w:val="22"/>
              </w:rPr>
              <w:t xml:space="preserve"> с начинкой ( Ваниль, Кокос, Изюм, Курага, Орех, сгущенка вареная, Яблоко, Клюква, Лимон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Вишн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-0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ки творожные с печеньем «Винни-Пух» </w:t>
            </w:r>
            <w:r>
              <w:rPr>
                <w:sz w:val="22"/>
              </w:rPr>
              <w:t xml:space="preserve"> с начинкой ( Ваниль, Изюм, Курага,  Какао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гущенка вареная, Яблоко, Клюква, Лимон, Вишн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-2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ки творожные с печеньем и двумя начинками  «Винни-Пух»  </w:t>
            </w:r>
            <w:r>
              <w:rPr>
                <w:sz w:val="22"/>
              </w:rPr>
              <w:t xml:space="preserve">(вареная сгущенка-Крем-брюле, шоколадная паста- Апельсин, Клубника-Банан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ворожная масса «Винни-Пух» </w:t>
            </w:r>
            <w:r>
              <w:rPr>
                <w:sz w:val="22"/>
              </w:rPr>
              <w:t xml:space="preserve"> с наполнителем (Сгущенка вареная, Изюм, Шоколадная картошка, Курага, Чернослив, Мармелад, Корица, Мюсл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ворожная масса «Винни-Пух» </w:t>
            </w:r>
            <w:r>
              <w:rPr>
                <w:sz w:val="22"/>
              </w:rPr>
              <w:t xml:space="preserve"> с наполнителем (Сгущенка вареная, Изюм, Шоколадная картошка, Курага, Чернослив, Мармелад, Корица, Мюсл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«Винни-Пух»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5%; 9%; обезжирен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18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/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-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0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Брын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Фаркон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нерафин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 рафинированное/дезодор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6-00-22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0-172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  Одесская, Краковска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-257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-268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-19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212" w:hanging="0"/>
              <w:rPr>
                <w:sz w:val="22"/>
              </w:rPr>
            </w:pPr>
            <w:r>
              <w:rPr>
                <w:sz w:val="22"/>
              </w:rPr>
              <w:t>Докторские, Шпикачки, К завтраку, Ароматные, Крепыш, Свиные, Дет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00-20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1-00-39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-18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 мясные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ригинальный, Свиной, Ветчинный, Праздничный, Звездный, Слоеный, Язык в шпиге, Рулька с языком, Ростовск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-27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-7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1-40-12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, Говядина духов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-27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-24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шницель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30-204-4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Фарш :</w:t>
            </w:r>
            <w:r>
              <w:rPr>
                <w:sz w:val="22"/>
              </w:rPr>
              <w:t xml:space="preserve"> Особый, Говяжий, домашний, РСтоловый, Мясно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-20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9-00-102-9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7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 из свинины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 говяж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говяжь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7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окоро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8-6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свиная, баранья, говяжь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3-30-125-7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 Свиное, говяжье, барань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70-30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-185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Степная,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3-00-421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ырокопченые продукты из свинины и говядины: </w:t>
            </w:r>
            <w:r>
              <w:rPr>
                <w:sz w:val="22"/>
              </w:rPr>
              <w:t>Бастурма из говядины, Балык свиной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6-00-415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, 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-175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-14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-23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-27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Купеческая, Праздни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-30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Деликатесы: </w:t>
            </w:r>
            <w:r>
              <w:rPr>
                <w:bCs/>
                <w:sz w:val="22"/>
              </w:rPr>
              <w:t>Говядина Юбилейная,  Свинина Юбилейная , Окорок свиной, и т.д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496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, шашлык (шейная часть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27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  По-домашнему,  Дачный, Свино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19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, По- Восточно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традиционный(корейка, шейка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-20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Деревенский»1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льц:  Домашн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-1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Молочная Отде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-16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8-00-25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6-00-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Сервелат Соличный Венская, Летняя Салями, Брауншвей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-41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-2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-4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9-00-211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-1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-2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                                                                       биточки,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2-00-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-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уляш, Свиной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9-00-25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9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4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1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«Застоль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«Застоль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1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4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3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 Русская ГОСТ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8-40-182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вареные, «Молочная»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8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хотничьи колбаски , Московск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70-318-7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80-423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Франкфурт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-1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-182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 ,домашний в вакк.у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6-90-2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г:</w:t>
            </w:r>
            <w:r>
              <w:rPr>
                <w:sz w:val="22"/>
              </w:rPr>
              <w:t xml:space="preserve"> По домашнему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-219-8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оматк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-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</w:rPr>
              <w:t>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 28 дневных  бройлеров потр. 1 кат. г/к подл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64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ясо бройлеров (цыпленок бройл.) 1с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-1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9-00-157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рома цыплят копчено-запече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Сервелат Бородинский, Чесночная, 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-198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радная, Азовская, Экстра, Сокольническая, Ялтинская, Филевская,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7-00-12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-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Петушок,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-10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, «Ветчинно-рубл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1-00-1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>Петушок , Пражски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00-18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ирон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ороз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-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бор для 1блю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 «По –Кавказк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«Фирменны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41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едальон из грудки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2-00-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окское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ищекомбинат 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4"/>
        <w:gridCol w:w="1879"/>
        <w:gridCol w:w="1879"/>
      </w:tblGrid>
      <w:tr>
        <w:trPr>
          <w:trHeight w:val="339" w:hRule="atLeast"/>
        </w:trPr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мкость, л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ощная консервация (СКО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о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орковь гарнирная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век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Адж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                      </w:t>
            </w:r>
            <w:r>
              <w:rPr>
                <w:bCs/>
                <w:sz w:val="22"/>
              </w:rPr>
              <w:t>твис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6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9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9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в собственном сок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0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маринованны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маринованны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4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гранатовый, вишнев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( рисовая, перловая) ГОСТ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( гречневая) ГОСТ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ущенка говяжья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-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лодовощторг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0000, г. Рязань, район Сысоева,4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6-09-06, 46-09-07, 46-09-09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  E-mail: </w:t>
      </w:r>
      <w:hyperlink r:id="rId12">
        <w:r>
          <w:rPr>
            <w:rStyle w:val="InternetLink"/>
            <w:b/>
            <w:sz w:val="24"/>
            <w:lang w:val="en-US"/>
          </w:rPr>
          <w:t>rkzplus@yandex.ru</w:t>
        </w:r>
      </w:hyperlink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4"/>
        <w:gridCol w:w="1879"/>
        <w:gridCol w:w="1879"/>
      </w:tblGrid>
      <w:tr>
        <w:trPr>
          <w:trHeight w:val="339" w:hRule="atLeast"/>
        </w:trPr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мкость, л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Земляни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ие са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80, Рязанская область, Старожиловский район, п/о Хрущ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тел: (49151) 2-24-98, 2-23-33 ,2-87-49 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Касимовский картофел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9, Рязанская область, Касимовский район, с. Торбаево.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: (49131) 4-72-08 E-mail: </w:t>
      </w:r>
      <w:hyperlink r:id="rId13">
        <w:r>
          <w:rPr>
            <w:rStyle w:val="InternetLink"/>
            <w:b/>
            <w:sz w:val="24"/>
            <w:lang w:val="en-US"/>
          </w:rPr>
          <w:t>kartofell@list.ru</w:t>
        </w:r>
      </w:hyperlink>
      <w:r>
        <w:rPr>
          <w:b/>
          <w:sz w:val="24"/>
          <w:lang w:val="en-US"/>
        </w:rPr>
        <w:t xml:space="preserve"> , www: kartofanfri.narod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4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ор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П РО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0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вес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-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>
          <w:sz w:val="18"/>
        </w:rPr>
      </w:pPr>
      <w:r>
        <w:rPr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6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Злаковед»  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 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00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по –Бабушкиному   рецепту ,  Экстра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-3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5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0-3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-3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8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-0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, «Тимирязев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-16-0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9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50-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0-16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70-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90-9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/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20-1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147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20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3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Сюрприз», «Сюрприз с ароматом  топленого  моло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9-40-5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4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Юбилейка», «Юбилейка шоколадное» , с ароматом топленого моло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70-50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Зодиак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8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70-50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-90-87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Воздушное», «Сдобные 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«Миланский»» (со свежими ягодами, с голубикой, с персиком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/0,6/0,75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-00-153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21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-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-4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, «Малинова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-41-7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8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5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00-8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1,5/2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/кг/1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-орехов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00-14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1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-26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/0,8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-13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0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3-00-35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8"/>
          <w:szCs w:val="1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851" w:right="567" w:gutter="0" w:header="720" w:top="2552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8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9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rkzplus@yandex.ru" TargetMode="External"/><Relationship Id="rId13" Type="http://schemas.openxmlformats.org/officeDocument/2006/relationships/hyperlink" Target="mailto:kartofell@list.ru" TargetMode="External"/><Relationship Id="rId14" Type="http://schemas.openxmlformats.org/officeDocument/2006/relationships/hyperlink" Target="mailto:fish11@mail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ryazelevator@mail.ru" TargetMode="External"/><Relationship Id="rId17" Type="http://schemas.openxmlformats.org/officeDocument/2006/relationships/hyperlink" Target="mailto:ryazelevator@mail.ru" TargetMode="External"/><Relationship Id="rId18" Type="http://schemas.openxmlformats.org/officeDocument/2006/relationships/hyperlink" Target="mailto:postmaster@mkhp2v.ryazan.ru" TargetMode="External"/><Relationship Id="rId19" Type="http://schemas.openxmlformats.org/officeDocument/2006/relationships/hyperlink" Target="mailto:mphlz@post.rzn.ru" TargetMode="External"/><Relationship Id="rId20" Type="http://schemas.openxmlformats.org/officeDocument/2006/relationships/hyperlink" Target="mailto:trade@sizap.ryazan.ru" TargetMode="External"/><Relationship Id="rId21" Type="http://schemas.openxmlformats.org/officeDocument/2006/relationships/hyperlink" Target="mailto:rgpk@mail.r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6:00Z</dcterms:created>
  <dc:creator>ОРП и АМ</dc:creator>
  <dc:description/>
  <cp:keywords/>
  <dc:language>en-US</dc:language>
  <cp:lastModifiedBy>Огарков Андрей</cp:lastModifiedBy>
  <cp:lastPrinted>2011-05-04T08:38:00Z</cp:lastPrinted>
  <dcterms:modified xsi:type="dcterms:W3CDTF">2011-10-05T05:41:00Z</dcterms:modified>
  <cp:revision>8</cp:revision>
  <dc:subject>цены</dc:subject>
  <dc:title>Ассортимент</dc:title>
</cp:coreProperties>
</file>