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Сентябрь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3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4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7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4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6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5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1-4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Фаркон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/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25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-27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-24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-2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Молочная Отде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-28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3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8-00-4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00-2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00-4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-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-2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8-00-1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1-00-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66-00-29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40-182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8-43-340-8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97-455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27-193-3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98-182-81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93-205-9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-219-76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00-1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4-00-19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9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6-00-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8-00-1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ная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Антоновка 1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женцы яблон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женцы смородин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женцы земля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ский картофел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9, Рязанская область, Касимовский район, с. Торбаево.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: (49131) 4-72-08 E-mail: </w:t>
      </w:r>
      <w:hyperlink r:id="rId12">
        <w:r>
          <w:rPr>
            <w:rStyle w:val="InternetLink"/>
            <w:b/>
            <w:sz w:val="24"/>
            <w:lang w:val="en-US"/>
          </w:rPr>
          <w:t>kartofell@list.ru</w:t>
        </w:r>
      </w:hyperlink>
      <w:r>
        <w:rPr>
          <w:b/>
          <w:sz w:val="24"/>
          <w:lang w:val="en-US"/>
        </w:rPr>
        <w:t xml:space="preserve"> , www: kartofanfri.narod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екл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е картофель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0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ес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5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-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7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1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8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9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20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kartofell@list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postmaster@mkhp2v.ryazan.ru" TargetMode="External"/><Relationship Id="rId18" Type="http://schemas.openxmlformats.org/officeDocument/2006/relationships/hyperlink" Target="mailto:mphlz@post.rzn.ru" TargetMode="External"/><Relationship Id="rId19" Type="http://schemas.openxmlformats.org/officeDocument/2006/relationships/hyperlink" Target="mailto:trade@sizap.ryazan.ru" TargetMode="External"/><Relationship Id="rId20" Type="http://schemas.openxmlformats.org/officeDocument/2006/relationships/hyperlink" Target="mailto:rgpk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5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1-10-04T05:05:00Z</dcterms:modified>
  <cp:revision>2</cp:revision>
  <dc:subject>цены</dc:subject>
  <dc:title>Ассортимент</dc:title>
</cp:coreProperties>
</file>