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Январ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3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4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6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5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1-4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196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4-00-5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8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1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29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етчина «Павловс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-54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0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-00-3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-4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-20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1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00-2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96-00-24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без НДС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орковь гарнир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 (маслята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 (рисовая, гречневая, перловая)  ТУ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r>
        <w:rPr/>
        <w:t>Ры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40-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40-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50-9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0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6:00Z</dcterms:created>
  <dc:creator>ОРП и АМ</dc:creator>
  <dc:description/>
  <dc:language>en-US</dc:language>
  <cp:lastModifiedBy>Огарков Андрей</cp:lastModifiedBy>
  <cp:lastPrinted>2011-05-04T08:38:00Z</cp:lastPrinted>
  <dcterms:modified xsi:type="dcterms:W3CDTF">2012-01-24T13:46:00Z</dcterms:modified>
  <cp:revision>2</cp:revision>
  <dc:subject>цены</dc:subject>
  <dc:title>Ассортимент</dc:title>
</cp:coreProperties>
</file>