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center"/>
        <w:rPr>
          <w:b/>
          <w:b/>
          <w:sz w:val="32"/>
        </w:rPr>
      </w:pPr>
      <w:bookmarkStart w:id="0" w:name="OLE_LINK16"/>
      <w:bookmarkEnd w:id="0"/>
      <w:r>
        <w:rPr>
          <w:b/>
          <w:sz w:val="32"/>
        </w:rPr>
        <w:t xml:space="preserve">  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72"/>
        </w:rPr>
      </w:pPr>
      <w:r>
        <w:rPr>
          <w:rFonts w:cs="Benguiat;Times New Roman" w:ascii="Benguiat;Times New Roman" w:hAnsi="Benguiat;Times New Roman"/>
          <w:b/>
          <w:i/>
          <w:sz w:val="72"/>
        </w:rPr>
        <w:t>Ассортимент</w:t>
      </w:r>
    </w:p>
    <w:p>
      <w:pPr>
        <w:pStyle w:val="Style7"/>
        <w:rPr/>
      </w:pPr>
      <w:r>
        <w:rPr/>
        <w:t>и отпускные цены на продукцию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sz w:val="72"/>
        </w:rPr>
      </w:pPr>
      <w:r>
        <w:rPr>
          <w:rFonts w:cs="Benguiat;Times New Roman" w:ascii="Benguiat;Times New Roman" w:hAnsi="Benguiat;Times New Roman"/>
          <w:b/>
          <w:sz w:val="7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сельского хозяйства и пищевой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48"/>
        </w:rPr>
      </w:pPr>
      <w:r>
        <w:rPr>
          <w:rFonts w:cs="Benguiat;Times New Roman" w:ascii="Benguiat;Times New Roman" w:hAnsi="Benguiat;Times New Roman"/>
          <w:b/>
          <w:i/>
          <w:sz w:val="48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промышленности Рязанской обла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40"/>
        </w:rPr>
      </w:pPr>
      <w:r>
        <w:rPr>
          <w:rFonts w:cs="Benguiat;Times New Roman" w:ascii="Benguiat;Times New Roman" w:hAnsi="Benguiat;Times New Roman"/>
          <w:b/>
          <w:i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rFonts w:cs="Benguiat;Times New Roman" w:ascii="Benguiat;Times New Roman" w:hAnsi="Benguiat;Times New Roman"/>
          <w:b/>
          <w:sz w:val="40"/>
        </w:rPr>
        <w:t>Февраль 2012 г.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8"/>
        </w:rPr>
      </w:pPr>
      <w:r>
        <w:rPr>
          <w:b/>
          <w:sz w:val="18"/>
        </w:rPr>
      </w:r>
      <w:bookmarkStart w:id="1" w:name="OLE_LINK16"/>
      <w:bookmarkStart w:id="2" w:name="OLE_LINK18"/>
      <w:bookmarkStart w:id="3" w:name="OLE_LINK16"/>
      <w:bookmarkStart w:id="4" w:name="OLE_LINK18"/>
      <w:bookmarkEnd w:id="3"/>
      <w:bookmarkEnd w:id="4"/>
    </w:p>
    <w:p>
      <w:pPr>
        <w:pStyle w:val="Heading2"/>
        <w:ind w:left="142" w:right="141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i w:val="false"/>
          <w:i w:val="false"/>
          <w:sz w:val="36"/>
        </w:rPr>
      </w:pPr>
      <w:r>
        <w:rPr>
          <w:i w:val="false"/>
          <w:sz w:val="36"/>
        </w:rPr>
        <w:t>Содержание: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олочная продукция ……………………..……………… 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асло растительное……………………………………….1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ясная продукция ………………………..……………… 1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тицепродукты…………………………………………… 18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Консервированная продукция ………….……………….20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Овощи, фрукты и ягоды…………………………………..21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Рыба ……………………………………….…………………21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ед………………………………………..…………………..22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Чай……………………………………………………………22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Мука и крупа………………………………………………..23</w:t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  <w:t>Хлебобулочные и кондитерские  изделия…… .……..… 24</w:t>
      </w:r>
    </w:p>
    <w:p>
      <w:pPr>
        <w:pStyle w:val="Normal"/>
        <w:tabs>
          <w:tab w:val="clear" w:pos="708"/>
          <w:tab w:val="left" w:pos="8364" w:leader="none"/>
        </w:tabs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14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none"/>
        </w:rPr>
      </w:pPr>
      <w:r>
        <w:rPr>
          <w:rFonts w:cs="Times New Roman"/>
          <w:b/>
          <w:i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141" w:hanging="0"/>
        <w:rPr/>
      </w:pPr>
      <w:r>
        <w:rPr/>
        <w:t>Молочная продук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28"/>
        </w:rPr>
      </w:pPr>
      <w:r>
        <w:rPr>
          <w:b/>
          <w:sz w:val="28"/>
        </w:rPr>
        <w:t xml:space="preserve">ООО «Агромолкомбинат «Рязанский»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13, г. Рязань, Михайловское шоссе, 26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2) 98-84-18, 98-77-38, факс 98-81-56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amka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yazan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jc w:val="center"/>
        <w:rPr>
          <w:b/>
          <w:b/>
          <w:sz w:val="24"/>
          <w:lang w:val="en-US"/>
        </w:rPr>
      </w:pPr>
      <w:hyperlink r:id="rId2">
        <w:r>
          <w:rPr>
            <w:rStyle w:val="InternetLink"/>
            <w:b/>
            <w:sz w:val="24"/>
            <w:lang w:val="en-US"/>
          </w:rPr>
          <w:t>Http://www.amka-milk.ru</w:t>
        </w:r>
      </w:hyperlink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2126"/>
        <w:gridCol w:w="1629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совка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>
          <w:trHeight w:val="200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олоко ультрапастеризованно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5%    «МУ-У»,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1</w:t>
            </w:r>
          </w:p>
        </w:tc>
      </w:tr>
      <w:tr>
        <w:trPr>
          <w:trHeight w:val="218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 «МУ-У»,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62</w:t>
            </w:r>
          </w:p>
        </w:tc>
      </w:tr>
      <w:tr>
        <w:trPr>
          <w:trHeight w:val="218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 «МУ-У»,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70</w:t>
            </w:r>
          </w:p>
        </w:tc>
      </w:tr>
      <w:tr>
        <w:trPr>
          <w:trHeight w:val="218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1,5%  «МУ-У»,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13</w:t>
            </w:r>
          </w:p>
        </w:tc>
      </w:tr>
      <w:tr>
        <w:trPr>
          <w:trHeight w:val="424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локо ультрапастеризованно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5%   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6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 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2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29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витам. 1,5%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8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локо 3,2% </w:t>
            </w:r>
            <w:r>
              <w:rPr>
                <w:sz w:val="22"/>
                <w:lang w:val="en-US"/>
              </w:rPr>
              <w:t>Tetra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Pi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9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7-1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</w:t>
            </w:r>
            <w:r>
              <w:rPr>
                <w:sz w:val="22"/>
                <w:lang w:val="en-US"/>
              </w:rPr>
              <w:t xml:space="preserve"> 3,2% Tetra-Pi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локо пастеризованно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локо 2,5%, п/п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локо 3,2%, п/п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1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«Умница» с йодказеином 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исломолочная продукция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апиток кисломолочный ацидофильный с подсластителем 3,2% пол/ст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3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  Пюр-Пак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5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-51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3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«Умница» 3,2% 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93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4% Пюр-Па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77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3,2% Пюр-Па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7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68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фруктовый молочный 2,5% пол/с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7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29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«Славянская» 20% пол/с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</w:t>
            </w:r>
            <w:r>
              <w:rPr>
                <w:sz w:val="22"/>
              </w:rPr>
              <w:t>весов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86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8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«Славянская» 30% пол/с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</w:t>
            </w:r>
            <w:r>
              <w:rPr>
                <w:sz w:val="22"/>
              </w:rPr>
              <w:t>весов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3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87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7-8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% пол/с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9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 пергамен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62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са творожная «Московская» 20% фольга  с изюмом, курагой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62-30-32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90-139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ок творожный с изюмом 8% фоль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85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 ГОСТ, 72,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                                                                  </w:t>
            </w:r>
            <w:r>
              <w:rPr>
                <w:sz w:val="22"/>
              </w:rPr>
              <w:t>весов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,36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9,42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8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210-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пред сливочно-растительный «Крестьянский Особый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 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6-48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56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йонез «Славянский» 5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3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74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21</w:t>
            </w:r>
          </w:p>
        </w:tc>
      </w:tr>
      <w:tr>
        <w:trPr>
          <w:trHeight w:val="188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в/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4-88</w:t>
            </w:r>
          </w:p>
        </w:tc>
      </w:tr>
      <w:tr>
        <w:trPr>
          <w:trHeight w:val="184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колбасный копченый 40%»Окский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1-60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завод плавленых сыров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00, г. Рязань ул. Братиславская,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2) 98-62-38, 98-61-40,факс 98-61-39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zps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zps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yazan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jc w:val="center"/>
        <w:rPr>
          <w:b/>
          <w:b/>
          <w:sz w:val="24"/>
          <w:lang w:val="en-US"/>
        </w:rPr>
      </w:pPr>
      <w:hyperlink r:id="rId3">
        <w:r>
          <w:rPr>
            <w:rStyle w:val="InternetLink"/>
            <w:b/>
            <w:sz w:val="24"/>
            <w:lang w:val="en-US"/>
          </w:rPr>
          <w:t>Http://www.rzps.ru</w:t>
        </w:r>
      </w:hyperlink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2126"/>
        <w:gridCol w:w="1629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ы плавленые колбасны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ий»  копченый нежный  40% вак. упак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9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ий» нежный 40% в (обол., парвф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-90-66-25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 завтраку 40%  (с наполнителями) обо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9-90-70-9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ы плавленые пастообразные (пласт.бан.): Т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 лососем, натуральный,  с зеленью, с чесноком, с грибами, пицца, шашлык 5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янтарный», «коралловый», «томат» 45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8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84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авленый сыр «Орфей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ы плавленые к завтраку (фольга)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ы плавленые к завтраку  Городской, Дружба, Российский, Костромской, с беконом, Орбита, в фольг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6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ы плавленые пастообразные к завтраку (плас.кор)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грибами, с креветками, с беконом, натуральный 45%со специями, с семгой, Сливочный, с шампиньонами, «Дружба», Янтарный», 50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нтарный, Дружба 45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ы плавленые пастообразные (пласт. кор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околадный, натуральный, с беконом, с грибами. Маасд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 плавленый сигмент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грибами, с креветками, с беконом, сливочный, натуральный  , с грибами,   Янтарный, Дружб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 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 плавленый тосты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очный, натуральный  , с грибами, с беконом,  Янтарный, Дружб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5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Сыр плавленый в стеклобанке140 г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 лососем, натуральный,  с зеленью, с чесноком, шоколадный, сливоч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72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ыбновский молочный 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110, г. Рыбное Рязанской области, ул. Знаменская,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37) 5-23-15, 5-27-66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9"/>
        <w:gridCol w:w="1843"/>
        <w:gridCol w:w="1920"/>
      </w:tblGrid>
      <w:tr>
        <w:trPr>
          <w:cantSplit w:val="true"/>
        </w:trPr>
        <w:tc>
          <w:tcPr>
            <w:tcW w:w="4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/кг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 весовое7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к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весов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18% весов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5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«Народный» 18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16,5% весо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9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1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 «Народная» пол./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6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8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2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л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5-00 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2,5% п/п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 Я дешевле» 3,2% 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5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нежок 3,2% 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5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3,2% 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, п/п пас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п/п пас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 «Народное» 3,2% п/п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5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 « Я дешевле» 3,2% 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5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  в плен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2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Михайлов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710, г. Михайлов, Рязанской области, Рабочий поселок, 1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30) 2-11-48, 2-12-98 , 2-14-62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ефир 2,5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8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2,5 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5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са творожная 20% весова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0% п/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. 72,5% весов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Елатомский маслосыр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351, Рязанская обл., Касимовский р-н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/п Елатьма, ул. Ленина,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тел. (49131) 9-19-45, 2-26-17,  </w:t>
      </w: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emcz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kasimov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yazan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1928"/>
        <w:gridCol w:w="1921"/>
      </w:tblGrid>
      <w:tr>
        <w:trPr/>
        <w:tc>
          <w:tcPr>
            <w:tcW w:w="4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ена, руб.</w:t>
            </w:r>
          </w:p>
          <w:p>
            <w:pPr>
              <w:pStyle w:val="Normal"/>
              <w:jc w:val="center"/>
              <w:rPr/>
            </w:pPr>
            <w:r>
              <w:rPr/>
              <w:t>(оптовая )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весова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9-1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 % пол/ст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0-0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нежирный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6-4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развесной 9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пачка/перг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жная масса с изюмом 4,5% 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2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8-2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изюмом 16,5% каш/фол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фруктовый 1,5% Пюр-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3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4% Пюр-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30</w:t>
            </w:r>
          </w:p>
        </w:tc>
      </w:tr>
      <w:tr>
        <w:trPr>
          <w:trHeight w:val="149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«Российское» п/п  пастер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 «Российское»п/п пастер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3,2% Пюр-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2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Биокефир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4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ливки 10% п/п пастер. питьевые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ростокваша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нежок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5л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малютка 5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шар 5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шар 45% брусковый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4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Эстонский» 45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9-1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Пошехонский» 45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4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Сулугуни» 45% круглый рассольный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Сулугуни» 45% плетен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4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Сыр «Колбасный» копченый 40% 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2-00</w:t>
            </w:r>
          </w:p>
        </w:tc>
      </w:tr>
      <w:tr>
        <w:trPr>
          <w:trHeight w:val="286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8-20</w:t>
            </w:r>
          </w:p>
        </w:tc>
      </w:tr>
      <w:tr>
        <w:trPr>
          <w:trHeight w:val="286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сладко- сливочное крестьянское 72,5%  несоленое монолит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1-8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4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прэд «Старокрестьянский» каш/фол.  72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5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сливочное шоколадное 50%-6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5-50</w:t>
            </w:r>
          </w:p>
        </w:tc>
      </w:tr>
    </w:tbl>
    <w:p>
      <w:pPr>
        <w:pStyle w:val="Normal"/>
        <w:tabs>
          <w:tab w:val="clear" w:pos="708"/>
          <w:tab w:val="left" w:pos="-4395" w:leader="none"/>
          <w:tab w:val="left" w:pos="5954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  <w:bookmarkStart w:id="5" w:name="OLE_LINK18"/>
      <w:bookmarkStart w:id="6" w:name="OLE_LINK19"/>
      <w:bookmarkStart w:id="7" w:name="OLE_LINK18"/>
      <w:bookmarkStart w:id="8" w:name="OLE_LINK19"/>
      <w:bookmarkEnd w:id="7"/>
      <w:bookmarkEnd w:id="8"/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Ухоловский молочный завод»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Адрес: 391920, Рязанская обл., р.п. Ухолово, ул. Революции,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54) 5-15-90, 5-16-90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8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843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местная реал-ция)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фас. 72,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</w:t>
            </w:r>
            <w:r>
              <w:rPr>
                <w:sz w:val="22"/>
              </w:rPr>
              <w:t>вес./фа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8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монолит  72,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</w:t>
            </w:r>
            <w:r>
              <w:rPr>
                <w:sz w:val="22"/>
              </w:rPr>
              <w:t>фас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8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Любительское» 8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«Классическое» 82,5%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8-3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топлен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9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8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не жир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АО «Молоко» г. Сасово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430, Рязанская обл., г. Сасово, ул. Пушкина,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33) 2-46-81,  2-07-71ф.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info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smilk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yazan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10</w:t>
            </w:r>
          </w:p>
        </w:tc>
      </w:tr>
      <w:tr>
        <w:trPr>
          <w:trHeight w:val="14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«Российское»2,5% п/п пастер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2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 с вит С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4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 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80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фруктовая 3,2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82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-00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Йогурт со злаками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«Лазэтель» 2,5% п/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1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3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2,5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пол/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1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не жирный 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5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-64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«Особая»23% (с курагой, с мармеладом, с изюмом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09-09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крестьянское 72,5% весов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«Крестьянское» 72,5% фасованн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0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6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убернский» 45% брус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Буковин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Российский» 5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17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45% брус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50% круглы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Костромско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Мраморны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Маасдам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ыр «Ярослав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» (чедр)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>
          <w:trHeight w:val="20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 охотник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6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Пителенская кукурузк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ологубов», «Губерн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ауд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колбасны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Закусочный» с наполнителе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плавленый сливочный ст/поли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-21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Жемчужный» ст/поли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Старожиловский мол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180, Рязанская обл., Старожиловский  р-н,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п/о  Хрущево, ул. Кооперативная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. (49151) 2-64-38,  2-64-2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27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3-2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07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52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 9% , фас. в брикетах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38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%, фляж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1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1-9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м творожный  «Десертный» 1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4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Московская» 20% с кураг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78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23% «Особая»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68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нежирный 3,8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28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одукт твороженный  Летний  5%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93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3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локо 3,2%  п/п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52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5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93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витаминизированное «Настасья»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топленое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йодированное «Умница»3,2%,в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5</w:t>
            </w:r>
          </w:p>
        </w:tc>
      </w:tr>
      <w:tr>
        <w:trPr>
          <w:trHeight w:val="30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3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5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 %,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7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2,5% Пюр-Пак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т/по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4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аренец 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9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йогурт «Бифилайф» сокосодержащий 1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7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простоквашный «Славянский» 2,5% ст.поли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 кисломолочный «Ацидофильный» 2,5% ст/пол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7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кисломолочный « Иммуполакт» 1% ст/пло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7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5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сливочное «Крестьянское» 72,5% весов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4-2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шоколадное  6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плавленый «Невский сливочный» 6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8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5-1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ста творожная 25% с сахаром в ассортимент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90</w:t>
            </w:r>
          </w:p>
        </w:tc>
      </w:tr>
    </w:tbl>
    <w:p>
      <w:pPr>
        <w:pStyle w:val="Normal"/>
        <w:rPr/>
      </w:pPr>
      <w:r>
        <w:rPr/>
      </w:r>
      <w:bookmarkStart w:id="9" w:name="OLE_LINK19"/>
      <w:bookmarkStart w:id="10" w:name="OLE_LINK21"/>
      <w:bookmarkStart w:id="11" w:name="OLE_LINK19"/>
      <w:bookmarkStart w:id="12" w:name="OLE_LINK21"/>
      <w:bookmarkEnd w:id="11"/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ЗАО «Хозбытсервис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000, г.Рязань, район Южный Промузел, д 8,стр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 90-58-91, 90-58-86 E-mail: </w:t>
      </w:r>
      <w:hyperlink r:id="rId4">
        <w:r>
          <w:rPr>
            <w:rStyle w:val="InternetLink"/>
            <w:b/>
            <w:sz w:val="24"/>
            <w:lang w:val="en-US"/>
          </w:rPr>
          <w:t>hdserv@otg.etr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локо 3,2% «Российское»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20% пол.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% пол.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пол.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5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5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пол.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5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9% , фас.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%, 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5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5%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8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крестьянск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сло крестьянское сладкосливочное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Ряжский мол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964,Рязанская область г.Ряжск, ул. Советская, д 14.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тел. (49132) 2-10-88, 2-19-23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5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28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4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69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пол.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2-0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5-65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18%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1-56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23% 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1-4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 72,5% фас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                                                                 </w:t>
            </w:r>
            <w:r>
              <w:rPr>
                <w:sz w:val="22"/>
              </w:rPr>
              <w:t>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9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Кораблин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200г. Кораблино, ул. Шахта, д.1, Рязанская область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 xml:space="preserve">тел. (49143) 5-04-76, 5-06-55 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Тетра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метана 30% 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9% , фас.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%, вес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асса творожная 20% пол./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ыр «Адыге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Крестьянское 72,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                                                                      </w:t>
            </w:r>
            <w:r>
              <w:rPr>
                <w:sz w:val="22"/>
              </w:rPr>
              <w:t>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ПКП «Прио-Ресурс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525, Рязанская обл., с.Поляны, ул. Совхозная, д.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26-49-23 E-mail: prio-resurs@yandex.ru</w:t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разлив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 (бутылка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л/1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-5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0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(бутылка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(бутылка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30% пол.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5% , вес..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%, 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0-00 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Домашни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изюмом (курагой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Адыгейский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-22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Брынз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(брусок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(колобок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6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топле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воротка (бутылка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асло растительное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Приокский масло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520, Рязанская обл., Шиловский  р-н, п.  Ибредь,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36) 2-28-44, 2-14-31  E-mail: </w:t>
      </w:r>
      <w:hyperlink r:id="rId5">
        <w:r>
          <w:rPr>
            <w:rStyle w:val="InternetLink"/>
            <w:b/>
            <w:sz w:val="24"/>
            <w:lang w:val="en-US"/>
          </w:rPr>
          <w:t>pmz@ikp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зница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кукурузное «Приокское» ПЭТ бутыл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</w:rPr>
        <w:t>ООО «Фаркон Агро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0020, Рязань, пос. Элеватор 3,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 33-96-66, 33-30-07  E-mail: </w:t>
      </w:r>
      <w:hyperlink r:id="rId6">
        <w:r>
          <w:rPr>
            <w:rStyle w:val="InternetLink"/>
            <w:b/>
            <w:sz w:val="24"/>
            <w:lang w:val="en-US"/>
          </w:rPr>
          <w:t>farkonoil@bk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 опт.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«Янтарное» нерафинирован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4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«Янтарное»  рафинированное/дезодорирован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ясная</w:t>
      </w:r>
      <w:r>
        <w:rPr>
          <w:rFonts w:cs="Times New Roman" w:ascii="Times New Roman" w:hAnsi="Times New Roman"/>
        </w:rPr>
        <w:t xml:space="preserve">  </w:t>
      </w:r>
      <w:r>
        <w:rPr/>
        <w:t>продукция</w:t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мясокомбинат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7, г. Рязань, ул. Фирсова, 2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(4912) 24-61-72; 45-64-18, факс 24-60-49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E-mail: </w:t>
      </w:r>
      <w:hyperlink r:id="rId7">
        <w:r>
          <w:rPr>
            <w:rStyle w:val="InternetLink"/>
            <w:b/>
            <w:sz w:val="24"/>
            <w:lang w:val="en-US"/>
          </w:rPr>
          <w:t>rmkombinat@mail.ru</w:t>
        </w:r>
      </w:hyperlink>
      <w:r>
        <w:rPr>
          <w:b/>
          <w:sz w:val="24"/>
          <w:lang w:val="en-US"/>
        </w:rPr>
        <w:t xml:space="preserve">; </w:t>
      </w:r>
      <w:hyperlink r:id="rId8">
        <w:r>
          <w:rPr>
            <w:rStyle w:val="InternetLink"/>
            <w:b/>
            <w:sz w:val="24"/>
            <w:lang w:val="en-US"/>
          </w:rPr>
          <w:t>rznmk@mail.ru</w:t>
        </w:r>
      </w:hyperlink>
      <w:r>
        <w:rPr>
          <w:b/>
          <w:sz w:val="24"/>
          <w:lang w:val="en-US"/>
        </w:rPr>
        <w:t xml:space="preserve">. </w:t>
      </w:r>
    </w:p>
    <w:p>
      <w:pPr>
        <w:pStyle w:val="Normal"/>
        <w:jc w:val="center"/>
        <w:rPr>
          <w:b/>
          <w:b/>
          <w:sz w:val="24"/>
          <w:lang w:val="en-US"/>
        </w:rPr>
      </w:pPr>
      <w:hyperlink r:id="rId9">
        <w:r>
          <w:rPr>
            <w:rStyle w:val="InternetLink"/>
            <w:b/>
            <w:sz w:val="24"/>
            <w:lang w:val="en-US"/>
          </w:rPr>
          <w:t>Http://www.rznmk.ru</w:t>
        </w:r>
      </w:hyperlink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1899"/>
        <w:gridCol w:w="1900"/>
      </w:tblGrid>
      <w:tr>
        <w:trPr/>
        <w:tc>
          <w:tcPr>
            <w:tcW w:w="49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 вареные</w:t>
            </w:r>
            <w:r>
              <w:rPr>
                <w:sz w:val="22"/>
              </w:rPr>
              <w:t>, в/с:  Докторская,  Русская, ГОСТ (амифлекс)</w:t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5-00-259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ы  вареные, 1 с: Елисеевская, Останкинская (амифлекс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4-00-170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:</w:t>
            </w:r>
            <w:r>
              <w:rPr>
                <w:sz w:val="22"/>
              </w:rPr>
              <w:t xml:space="preserve">   Одесская, Краковская, Колбаски охотничьи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8-00-312-00</w:t>
            </w:r>
          </w:p>
        </w:tc>
      </w:tr>
      <w:tr>
        <w:trPr>
          <w:trHeight w:val="182" w:hRule="atLeast"/>
        </w:trPr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сырокопченые:</w:t>
            </w:r>
            <w:r>
              <w:rPr>
                <w:sz w:val="22"/>
              </w:rPr>
              <w:t xml:space="preserve">  « Суджук»  в/с в нат. обол., Шейка с/к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3-00-291-00</w:t>
            </w:r>
          </w:p>
        </w:tc>
      </w:tr>
      <w:tr>
        <w:trPr>
          <w:trHeight w:val="182" w:hRule="atLeast"/>
        </w:trPr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Колбасы варено-копченые: </w:t>
            </w:r>
            <w:r>
              <w:rPr>
                <w:bCs/>
                <w:sz w:val="22"/>
              </w:rPr>
              <w:t>Московская, Сервелат Российский , Москвичк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5-00-377-00</w:t>
            </w:r>
          </w:p>
        </w:tc>
      </w:tr>
      <w:tr>
        <w:trPr>
          <w:trHeight w:val="182" w:hRule="atLeast"/>
        </w:trPr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сиски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чные, Детские, с сыром, Сливочные, Любительские, Особенны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-199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рдельки</w:t>
            </w:r>
            <w:r>
              <w:rPr>
                <w:sz w:val="22"/>
              </w:rPr>
              <w:t xml:space="preserve">: 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212" w:hanging="0"/>
              <w:rPr>
                <w:sz w:val="22"/>
              </w:rPr>
            </w:pPr>
            <w:r>
              <w:rPr>
                <w:sz w:val="22"/>
              </w:rPr>
              <w:t xml:space="preserve">Докторские, Шпикачки,  , Ароматные, 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00-21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еликатес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струма, Балык, Шейка, язык свиной копченый, Грудинка особая, Свинина Смак, Чипсы говяжьи, шпиг копченый т.д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7-00-446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етчина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Любительская» н/о, «Любительская» в синюг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1-00-213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Копчености: </w:t>
            </w:r>
            <w:r>
              <w:rPr>
                <w:bCs/>
                <w:sz w:val="22"/>
              </w:rPr>
              <w:t>Грудинка « Янтарная», Сало «По-Деревенски», Уши свиные, язык свиной, Рулька деревенска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00-323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штет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еревенский, Печеночный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00-7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льмени «Столичные», «Пузатик», Сибирски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00-146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Шашлык:</w:t>
            </w:r>
            <w:r>
              <w:rPr>
                <w:sz w:val="22"/>
              </w:rPr>
              <w:t xml:space="preserve"> Мясо для шашлыка (в ассортименте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5-00-306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тлет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 ассортименте мясны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-306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мштекс, бифштекс, ёжики мясны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00-164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Фарш :</w:t>
            </w:r>
            <w:r>
              <w:rPr>
                <w:sz w:val="22"/>
              </w:rPr>
              <w:t xml:space="preserve"> Особый, Говяжий, домашний,  Столовый, Мясной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4-00-25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Голубцы:</w:t>
            </w:r>
            <w:r>
              <w:rPr>
                <w:sz w:val="22"/>
              </w:rPr>
              <w:t xml:space="preserve"> Ленивые, Донские  подложк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2-00-126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паты «Для пикника»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9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ушенка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Говядина тушеная»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винина тушенная»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гречневая с  мясом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 мясом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1 кат. бычки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бекон 1 кат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опатка на кости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7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ырезка свина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3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АО «Шацкий мясокомбинат»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557, Рязанская область, Шацкий район, с. Казачья Слобода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тел. (49147) 2-25-81; 2-58-4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shackmeat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97"/>
        <w:gridCol w:w="1884"/>
      </w:tblGrid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 НДС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вареные в/с:</w:t>
            </w:r>
            <w:r>
              <w:rPr>
                <w:sz w:val="22"/>
              </w:rPr>
              <w:t xml:space="preserve"> Докторская, Русск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4-00-196-00</w:t>
            </w:r>
          </w:p>
        </w:tc>
      </w:tr>
      <w:tr>
        <w:trPr>
          <w:trHeight w:val="178" w:hRule="atLeast"/>
        </w:trPr>
        <w:tc>
          <w:tcPr>
            <w:tcW w:w="49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вареные</w:t>
            </w:r>
            <w:r>
              <w:rPr>
                <w:sz w:val="22"/>
              </w:rPr>
              <w:t xml:space="preserve"> 1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: Молочн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6-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Колбасы сырокопченые: </w:t>
            </w:r>
            <w:r>
              <w:rPr>
                <w:sz w:val="22"/>
              </w:rPr>
              <w:t xml:space="preserve"> Степная,     Директорская, Московская, Брауншвейская, Сервелат Казачий, Ростовская, Свинная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4-00-521-00</w:t>
            </w:r>
          </w:p>
        </w:tc>
      </w:tr>
      <w:tr>
        <w:trPr/>
        <w:tc>
          <w:tcPr>
            <w:tcW w:w="49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Сардельки: </w:t>
            </w:r>
            <w:r>
              <w:rPr>
                <w:sz w:val="22"/>
              </w:rPr>
              <w:t>Боярские,,  Свиные,  Люкс, Дачные, Губернские</w:t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-182-00</w:t>
            </w:r>
          </w:p>
        </w:tc>
      </w:tr>
      <w:tr>
        <w:trPr/>
        <w:tc>
          <w:tcPr>
            <w:tcW w:w="49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осиски: </w:t>
            </w:r>
            <w:r>
              <w:rPr>
                <w:sz w:val="22"/>
              </w:rPr>
              <w:t>Франкфуртские, Венские, Дачные, Классические, Молочные, Сливочные</w:t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-180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басы  сыровяленые:</w:t>
            </w:r>
            <w:r>
              <w:rPr>
                <w:sz w:val="22"/>
              </w:rPr>
              <w:t xml:space="preserve"> «Шацкая»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8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Колбасы полукопченые:</w:t>
            </w:r>
            <w:r>
              <w:rPr>
                <w:bCs/>
                <w:sz w:val="22"/>
              </w:rPr>
              <w:t xml:space="preserve"> Краковская, Украинская , Салями Финск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3-00-270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Колбасы варено-копченые: </w:t>
            </w:r>
            <w:r>
              <w:rPr>
                <w:bCs/>
                <w:sz w:val="22"/>
              </w:rPr>
              <w:t>Московская в/с, Любительская, Салями Московская, Сервелат, Сервелат Киевский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6-00-298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етчины: </w:t>
            </w:r>
            <w:r>
              <w:rPr>
                <w:bCs/>
                <w:sz w:val="22"/>
              </w:rPr>
              <w:t>Ассорти, Купеческая, Праздничн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5-00-304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Ветчина «Павловская»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9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Деликатесы: </w:t>
            </w:r>
            <w:r>
              <w:rPr>
                <w:bCs/>
                <w:sz w:val="22"/>
              </w:rPr>
              <w:t>Говядина Юбилейная,  Свинина Юбилейная , Окорок свиной, и т.д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6-00-548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: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тлеты:</w:t>
            </w:r>
            <w:r>
              <w:rPr>
                <w:sz w:val="22"/>
              </w:rPr>
              <w:t xml:space="preserve"> «Ароматные» ТУ, Казачьи, Оригинальные, По- Восточному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00-145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льмени по Домашнему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дукты из шпига свиного: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пик  по Домашнему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7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ало Белорусское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  <w:tr>
        <w:trPr>
          <w:trHeight w:val="92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верные колбасы, изделия из субпродуктов: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иверная «Славянская» 2с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2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  <w:bookmarkStart w:id="13" w:name="OLE_LINK21"/>
      <w:bookmarkStart w:id="14" w:name="OLE_LINK22"/>
      <w:bookmarkStart w:id="15" w:name="OLE_LINK21"/>
      <w:bookmarkStart w:id="16" w:name="OLE_LINK22"/>
      <w:bookmarkEnd w:id="15"/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ОО «Скопинский мясоперерабатывающий комбинат»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800,  Рязанская обл., Скопинский р-н, с. Успенское, ул. Мичурина, 1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56) 2-20-92, 2-80-7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 :smpz@list.ru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757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С НДС самовывоз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вареные в/с:</w:t>
            </w:r>
            <w:r>
              <w:rPr>
                <w:sz w:val="22"/>
              </w:rPr>
              <w:t xml:space="preserve"> Докторская, Русская, Останкинская, Любительская 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-25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Колбасы вареные1с:</w:t>
            </w:r>
            <w:r>
              <w:rPr>
                <w:sz w:val="22"/>
              </w:rPr>
              <w:t xml:space="preserve"> Отдельная, Молочная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9-00-2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полукопченые:</w:t>
            </w:r>
            <w:r>
              <w:rPr>
                <w:sz w:val="22"/>
              </w:rPr>
              <w:t xml:space="preserve"> Краковская , Одесская, Охотничьи колбаски 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color w:val="FF0000"/>
                <w:sz w:val="22"/>
              </w:rPr>
              <w:t> </w:t>
            </w:r>
            <w:r>
              <w:rPr>
                <w:sz w:val="22"/>
              </w:rPr>
              <w:t>256-00-3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Колбасы варено-копченые: </w:t>
            </w:r>
            <w:r>
              <w:rPr>
                <w:sz w:val="22"/>
              </w:rPr>
              <w:t>Московская в/с ГОСТ, Сервелат Элитный, Сервелат,   Российский, Деликатесная салям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7-00-35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сырокопченые:</w:t>
            </w:r>
            <w:r>
              <w:rPr>
                <w:sz w:val="22"/>
              </w:rPr>
              <w:t xml:space="preserve">  Сервелат Соличный Венская, Летняя Салями, Брауншвейская, Степ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4-00-52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Ветчина: </w:t>
            </w:r>
            <w:r>
              <w:rPr>
                <w:bCs/>
                <w:sz w:val="22"/>
              </w:rPr>
              <w:t>Неж</w:t>
            </w:r>
            <w:r>
              <w:rPr>
                <w:sz w:val="22"/>
              </w:rPr>
              <w:t>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9-00-27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Копчености : </w:t>
            </w:r>
            <w:r>
              <w:rPr>
                <w:sz w:val="22"/>
              </w:rPr>
              <w:t>Окорок Деликатесный, Рулет Славянский, Шейка Столичная, ребра свиные, Пастрома, Карбонат, Балык «Дарницкий», рулька к/в, филе Гранд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-53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Сосиски:</w:t>
            </w:r>
            <w:r>
              <w:rPr>
                <w:sz w:val="22"/>
              </w:rPr>
              <w:t xml:space="preserve"> Любительские,  Молочные, Говяжьи, Сливочные ГОСТ, Венские, к завтрак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6-00-28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Сардельки: </w:t>
            </w:r>
            <w:r>
              <w:rPr>
                <w:sz w:val="22"/>
              </w:rPr>
              <w:t>Сочные, Малыш, Пражские, Свиные, Л</w:t>
            </w:r>
            <w:r>
              <w:rPr>
                <w:bCs/>
                <w:sz w:val="22"/>
              </w:rPr>
              <w:t>юбим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6-00-2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Шпик: «</w:t>
            </w:r>
            <w:r>
              <w:rPr>
                <w:bCs/>
                <w:sz w:val="22"/>
              </w:rPr>
              <w:t>По-домашнему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Фарш:</w:t>
            </w:r>
            <w:r>
              <w:rPr>
                <w:sz w:val="22"/>
              </w:rPr>
              <w:t xml:space="preserve"> свиной, говяжий  весовой, по-Домашнем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-27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тлеты:</w:t>
            </w:r>
            <w:r>
              <w:rPr>
                <w:sz w:val="22"/>
              </w:rPr>
              <w:t xml:space="preserve">  Домашние, Печеночные,                                                                        биточки, Бифштек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2-00-16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Пельмени:</w:t>
            </w:r>
            <w:r>
              <w:rPr>
                <w:sz w:val="22"/>
              </w:rPr>
              <w:t xml:space="preserve"> Любительские, Классически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00-7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Гуляш, Свинина для Барбекю, свинина Казачек, жаркое по-домашнему, Антрекот, мясо по-крестьянски, Эскалоп, Бедрышки «Пикант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1-00-34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пат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линчики в ассортимент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6-00-16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«Для пикника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№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стерилизованная (с кольцом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ная  в/с  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ная в/с ПРЕМИУМ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 в/с ПРЕМИУМ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говяжья «Особенн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свиная «Особенн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6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1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Успенск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Успенск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винина тушеная  в/с ГОСТ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Мясные консервы:  стеклянная банк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растительные консервы: банка №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аша (перловая, рисовая, гречневая) с говяд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(перловая, рисовая, гречневая) со свин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фасолью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горохом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сиски с гречкой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ште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» с грибами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 «Нежный» с мясом 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ЗАО «Мясокомбинат Захаровский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710,  Рязанская обл., Захаровский район, д.Грачевка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95-81-81, 95-81-97</w:t>
      </w:r>
    </w:p>
    <w:p>
      <w:pPr>
        <w:pStyle w:val="Heading5"/>
        <w:ind w:left="142" w:right="141" w:hanging="0"/>
        <w:rPr>
          <w:lang w:val="en-US"/>
        </w:rPr>
      </w:pPr>
      <w:r>
        <w:rPr>
          <w:lang w:val="en-US"/>
        </w:rPr>
        <w:t xml:space="preserve">E-mail :  </w:t>
      </w:r>
      <w:hyperlink r:id="rId10">
        <w:r>
          <w:rPr>
            <w:rStyle w:val="InternetLink"/>
            <w:lang w:val="en-US"/>
          </w:rPr>
          <w:t>pri@zaharmk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757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С НДС самовывоз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вареные в/с:</w:t>
            </w:r>
            <w:r>
              <w:rPr>
                <w:sz w:val="22"/>
              </w:rPr>
              <w:t xml:space="preserve"> Докторская,  Русская ГОСТ,  Любительская 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2-02-203-75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ы вареные, «Молочная»1 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4-6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полукопченые:</w:t>
            </w:r>
            <w:r>
              <w:rPr>
                <w:sz w:val="22"/>
              </w:rPr>
              <w:t xml:space="preserve"> Краковская , Охотничьи колбаски , Московская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7-00-30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Копчености: </w:t>
            </w:r>
            <w:r>
              <w:rPr>
                <w:sz w:val="22"/>
              </w:rPr>
              <w:t xml:space="preserve">Карбонат Владимирский,   Окорок,   Балык Венский, Шейка, Рулет мясной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4-00-49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Сосиски:</w:t>
            </w:r>
            <w:r>
              <w:rPr>
                <w:sz w:val="22"/>
              </w:rPr>
              <w:t xml:space="preserve"> Малышок, Молочные, Сливочные, Франкфуртски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00-18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Сардельки</w:t>
            </w:r>
            <w:r>
              <w:rPr>
                <w:sz w:val="22"/>
              </w:rPr>
              <w:t>: Шпикачки, сардельки домашние, говяжь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2-00-167-79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Фарш:</w:t>
            </w:r>
            <w:r>
              <w:rPr>
                <w:sz w:val="22"/>
              </w:rPr>
              <w:t xml:space="preserve"> говяжий ,домашний в вакк.уп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5-80-187-14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Шпик:</w:t>
            </w:r>
            <w:r>
              <w:rPr>
                <w:sz w:val="22"/>
              </w:rPr>
              <w:t xml:space="preserve"> Венгерский, По домашнему  (грудинка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3-00-192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свинокомплекс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рес: 390517, Рязанская область, Рязанский р-н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тел. (4912) 24-40-39, 24-46-8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E-mail: </w:t>
      </w:r>
      <w:hyperlink r:id="rId11">
        <w:r>
          <w:rPr>
            <w:rStyle w:val="InternetLink"/>
            <w:b/>
            <w:sz w:val="28"/>
            <w:lang w:val="en-US"/>
          </w:rPr>
          <w:t>rscompl@post.rz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-свини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ьи живым весом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6-00 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молочных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оматки живым весом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 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Голов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ог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чень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гк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рдц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ч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елуд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ьон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ир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повой набор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0-00-8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Птицепродукты</w:t>
      </w:r>
      <w:r>
        <w:rPr>
          <w:rFonts w:cs="Times New Roman" w:ascii="Times New Roman" w:hAnsi="Times New Roman"/>
        </w:rPr>
        <w:t xml:space="preserve">  </w:t>
      </w:r>
      <w:bookmarkStart w:id="17" w:name="OLE_LINK24"/>
      <w:bookmarkEnd w:id="1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Бройлер Рязан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390044 г. Рязань, ГСП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2) 22-19-22, 22-19-19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оптовая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о (охлажденное)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кур (цыплят – бройлеров, тушка) 1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9</w:t>
            </w:r>
            <w:r>
              <w:rPr>
                <w:bCs/>
                <w:sz w:val="22"/>
                <w:lang w:val="en-US"/>
              </w:rPr>
              <w:t>2</w:t>
            </w:r>
            <w:r>
              <w:rPr>
                <w:bCs/>
                <w:sz w:val="22"/>
              </w:rPr>
              <w:t>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 28 дневных  бройлеров потр. 1 кат. г/к подл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5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64-00 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о (заморозка)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ясо бройлеров (цыпленок бройл.) 1с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2-00</w:t>
            </w:r>
          </w:p>
        </w:tc>
      </w:tr>
      <w:tr>
        <w:trPr>
          <w:trHeight w:val="241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кур  2 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ка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корока, крылья, грудки куриные, бедро, голень, филе грудки, спинка цыплен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-00-1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пчение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орочек, грудка, крылья, голень, тушки цыплят копчен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96-00-243-00 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яда из мяса цыпленка-бройлера к/в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1-00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а п/к</w:t>
            </w:r>
            <w:r>
              <w:rPr>
                <w:sz w:val="22"/>
              </w:rPr>
              <w:t>: Экстра, Сервелат Бородинский, Чесночная, Сокольская, Братиславская, Деликатесная, Балычков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-202-00</w:t>
            </w:r>
          </w:p>
        </w:tc>
      </w:tr>
      <w:tr>
        <w:trPr>
          <w:trHeight w:val="206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а вареная:</w:t>
            </w:r>
            <w:r>
              <w:rPr>
                <w:sz w:val="22"/>
              </w:rPr>
              <w:t xml:space="preserve"> Отрадная, Азовская, Экстра, Сокольническая, Ялтинская, Филевская, Подмосков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00-12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Ветчина:</w:t>
            </w:r>
            <w:r>
              <w:rPr>
                <w:sz w:val="22"/>
              </w:rPr>
              <w:t xml:space="preserve"> Любительская, Неж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8-00-1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 xml:space="preserve">Сосиски: </w:t>
            </w:r>
            <w:r>
              <w:rPr>
                <w:sz w:val="22"/>
              </w:rPr>
              <w:t>Венские, Хот-Дог, Петушок, Малыш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8-00-1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Сардельки: </w:t>
            </w:r>
            <w:r>
              <w:rPr>
                <w:sz w:val="22"/>
              </w:rPr>
              <w:t xml:space="preserve"> «Прият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9-00 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Паштет куриный: </w:t>
            </w:r>
            <w:r>
              <w:rPr>
                <w:sz w:val="22"/>
              </w:rPr>
              <w:t xml:space="preserve">  «Пражский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Рулет куриный:</w:t>
            </w:r>
            <w:r>
              <w:rPr>
                <w:sz w:val="22"/>
              </w:rPr>
              <w:t xml:space="preserve"> копченый в ассортимент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6-00-21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«Мироновский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«Морозовский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19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бпродук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Ноги,  головы,ше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-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Шашлык  в ассортимент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6-00-14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упаты «белые с зеленью»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пряное подлож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 рубленые «Нежные», «Домашни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92-00-11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Де Люкс из мясо птиц (подложка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75 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9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сырокопче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копчено-варе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14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  <w:bookmarkStart w:id="18" w:name="OLE_LINK26"/>
      <w:bookmarkStart w:id="19" w:name="OLE_LINK26"/>
      <w:bookmarkEnd w:id="17"/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ЗАО «Окская птице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140, Рязанский район, п. Окский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/>
        <w:t>тел. (4912)  24-06-00,29-34-70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йцо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К окск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ят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О окское                                                   </w:t>
            </w: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кейс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кей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ш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ш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шт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7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1 окское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кейс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 xml:space="preserve">кейс                                                         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ш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ш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ш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2 окское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кей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яток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ш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3 окск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ят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ры супов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-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141" w:hanging="0"/>
        <w:rPr>
          <w:b w:val="false"/>
          <w:b w:val="false"/>
          <w:sz w:val="28"/>
        </w:rPr>
      </w:pPr>
      <w:bookmarkStart w:id="20" w:name="OLE_LINK26"/>
      <w:r>
        <w:rPr/>
        <w:t>Консервированная продукция</w:t>
      </w:r>
      <w:bookmarkStart w:id="21" w:name="OLE_LINK28"/>
      <w:bookmarkEnd w:id="20"/>
    </w:p>
    <w:p>
      <w:pPr>
        <w:pStyle w:val="Normal"/>
        <w:tabs>
          <w:tab w:val="clear" w:pos="708"/>
          <w:tab w:val="left" w:pos="-4253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253" w:leader="none"/>
        </w:tabs>
        <w:ind w:right="141" w:hanging="0"/>
        <w:jc w:val="center"/>
        <w:rPr/>
      </w:pPr>
      <w:r>
        <w:rPr>
          <w:b/>
          <w:sz w:val="28"/>
        </w:rPr>
        <w:t>ООО «Пищекомбинат «Бельковский»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 391320, Рязанская обл., Касимовский район, 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р/п Гусь-Железный,  ул. Октябрьская, 117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тел. (49131) 4-61-97, 4-60-50  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94"/>
        <w:gridCol w:w="1879"/>
        <w:gridCol w:w="1879"/>
      </w:tblGrid>
      <w:tr>
        <w:trPr>
          <w:trHeight w:val="339" w:hRule="atLeast"/>
        </w:trPr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мкость, л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 без НДС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вощная консервация (СКО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Борщ из свежей капусты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-5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ассольник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-5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олянка овощно-грибна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«Загадка»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«Осенний»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векольник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-5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орковь гарнирна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-00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0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Щи из свежей капусты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-5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Аджик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Огурцы консервированные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                                                           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50-00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85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 в собственном соку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маринованные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2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рец маринованны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Грибы маринованные (маслята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ок гранатовый, вишневый восстановленны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ок яблочный восстановленны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6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Каши с мясом (рисовая, гречневая, перловая) ГОСТ ж/б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33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30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аши с мясом (рисовая, гречневая, перловая)  ТУ ж/б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33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Говядина тушеная ж/б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33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-0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4253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253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0" w:right="141" w:hanging="0"/>
        <w:rPr/>
      </w:pPr>
      <w:r>
        <w:rPr/>
        <w:t>Овощи, фрукты и ягоды</w:t>
      </w:r>
      <w:bookmarkStart w:id="22" w:name="OLE_LINK30"/>
      <w:bookmarkEnd w:id="21"/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Авангар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015, Рязанская область, Рязанский район, с Хирино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: (4912) 33-59-27, 33-57-81  E-mail: avangard-cx@ rambler.ru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52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бычков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винин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Яблоки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ртофель продовольствен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язанские сады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180, Рязанская область, Старожиловский район, п/о Хруще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тел: (49151) 2-24-98, 2-23-33 ,2-87-49 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рыбпром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Высоковольтная, д. 39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76-97-63, 76-96-42E-mail: </w:t>
      </w:r>
      <w:hyperlink r:id="rId12">
        <w:r>
          <w:rPr>
            <w:rStyle w:val="InternetLink"/>
            <w:b/>
            <w:sz w:val="24"/>
            <w:lang w:val="en-US"/>
          </w:rPr>
          <w:t>fish11@mail.ryazan.ru</w:t>
        </w:r>
      </w:hyperlink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рп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олстолоби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Мед</w:t>
      </w:r>
      <w:bookmarkStart w:id="23" w:name="OLE_LINK29"/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УП РО «Рязанская пчел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06, г. Рязань, ул. Подгорная, 1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/>
        <w:t>тел. (4912) 25-25-61, 25-55-97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дукты пчеловодства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ед с экстрактом прополиса «Тополек»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цвет. пыльцой «Полянка» в банка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ед с маточным молочком и прополисом «Апиток»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маточным молочком «Апитонус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ед фасованный  2011г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пчелиный натуральный  весовой 2011 г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-3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с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0-00</w:t>
            </w:r>
          </w:p>
        </w:tc>
      </w:tr>
      <w:tr>
        <w:trPr>
          <w:trHeight w:val="312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веточная пыльца фасованн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пак. 100 гр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>
          <w:trHeight w:val="436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полис фасован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брикет 0,1гр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250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зь прополисн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1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>
          <w:trHeight w:val="250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 прополиса спиртово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м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5-00</w:t>
            </w:r>
          </w:p>
        </w:tc>
      </w:tr>
      <w:tr>
        <w:trPr>
          <w:trHeight w:val="250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прополиса вод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м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</w:tbl>
    <w:p>
      <w:pPr>
        <w:pStyle w:val="Heading2"/>
        <w:ind w:left="0" w:right="141" w:hanging="0"/>
        <w:jc w:val="left"/>
        <w:rPr>
          <w:sz w:val="18"/>
        </w:rPr>
      </w:pPr>
      <w:r>
        <w:rPr>
          <w:sz w:val="18"/>
        </w:rPr>
      </w:r>
      <w:bookmarkEnd w:id="23"/>
    </w:p>
    <w:p>
      <w:pPr>
        <w:pStyle w:val="Heading2"/>
        <w:ind w:left="142" w:right="141" w:hanging="0"/>
        <w:rPr>
          <w:sz w:val="18"/>
        </w:rPr>
      </w:pPr>
      <w:r>
        <w:rPr>
          <w:sz w:val="18"/>
        </w:rPr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ЧАЙ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язанская чайная 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Чкалова, 19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2) 98-32-26, факс 76-12-2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bCs/>
          <w:sz w:val="24"/>
          <w:lang w:val="en-US"/>
        </w:rPr>
        <w:t>E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/>
        </w:rPr>
        <w:t>mail</w:t>
      </w:r>
      <w:r>
        <w:rPr>
          <w:b/>
          <w:bCs/>
          <w:sz w:val="24"/>
        </w:rPr>
        <w:t>:</w:t>
      </w:r>
      <w:r>
        <w:rPr>
          <w:b/>
          <w:bCs/>
          <w:sz w:val="24"/>
          <w:lang w:val="en-US"/>
        </w:rPr>
        <w:t>info</w:t>
      </w:r>
      <w:r>
        <w:rPr>
          <w:b/>
          <w:bCs/>
          <w:sz w:val="24"/>
        </w:rPr>
        <w:t>@</w:t>
      </w:r>
      <w:r>
        <w:rPr>
          <w:b/>
          <w:bCs/>
          <w:sz w:val="24"/>
          <w:lang w:val="en-US"/>
        </w:rPr>
        <w:t>rtea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yazan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u</w:t>
      </w:r>
      <w:r>
        <w:rPr>
          <w:b/>
          <w:bCs/>
          <w:sz w:val="24"/>
        </w:rPr>
        <w:t xml:space="preserve">; </w:t>
      </w:r>
      <w:hyperlink r:id="rId13">
        <w:r>
          <w:rPr>
            <w:rStyle w:val="InternetLink"/>
            <w:b/>
            <w:sz w:val="24"/>
            <w:lang w:val="en-US"/>
          </w:rPr>
          <w:t>Http</w:t>
        </w:r>
        <w:r>
          <w:rPr>
            <w:rStyle w:val="InternetLink"/>
            <w:b/>
            <w:sz w:val="24"/>
          </w:rPr>
          <w:t>://</w:t>
        </w:r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tea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И дружных СЛОНА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китайский, зеленый крупнолистовой в/с, цейлонски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42-38-81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китайский, зеленый мелкий в/с в пакетика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-25-12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ный напиток Саудовская роза с черным, зеленым  чаем в паке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ерный чай с плодами шиповника в пакетика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12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обыЧАЙ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черный байховый с ароматами (бергамота, ежевики, клубники, лесных ягод, лимона,, малины, тропических фруктах, черной смородины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4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«Каркаде», «Каркаде с мятой», «Каркаде с шиповником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96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НеобыЧАЙная гармония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крупнолистовой в/с черный жесть банка:«Амрита», «Рамаяна», «Сейлэн», «Махараджа», «Юнь Нань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4-37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крупнолистовой зеленый в/с ж/б. «МаоФен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74-37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 мелко листовой в/с в пакетиках «Амрита», «Рамаяна», «Сейлэн», «Махараджа», «Юнь Нань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81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крупнолистовой зеленый в/с в пакетиках «МаоФен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2-03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черный крупнолистовой в/с в пакетиках «Амрита», «Рамаяна», «Сейлэн», «Махараджа», «Юнь Нань», «МаоФен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2-03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айные сокровища Поднебесной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черный : «Золотые типсы», Пестрый узор» Чай китайский зеленый «Жасминовый зонтик», «Серебряный узор», «Серебренные шары», «Кольцо верности» ст./б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кг-0,07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1-51-374-62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ринные города Рус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3-25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  <w:t>Мука и круп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6"/>
          <w:u w:val="single"/>
        </w:rPr>
      </w:pPr>
      <w:r>
        <w:rPr>
          <w:rFonts w:cs="Courier New" w:ascii="Courier New" w:hAnsi="Courier New"/>
          <w:b/>
          <w:i/>
          <w:sz w:val="6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зернопродук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0029, г. Рязань, ул. Чкалова, д. 48-в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 76-00-07, 76-02-24 E-mail: </w:t>
      </w:r>
      <w:hyperlink r:id="rId14">
        <w:r>
          <w:rPr>
            <w:rStyle w:val="InternetLink"/>
            <w:b/>
            <w:sz w:val="24"/>
            <w:lang w:val="en-US"/>
          </w:rPr>
          <w:t>ryazelevator@mail.ru</w:t>
        </w:r>
      </w:hyperlink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                                                     ве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Рязаночка»      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Рязаночка»      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Злаковед»        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1 с                                                      ве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обдирная    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ука по –Бабушкиному   рецепту ,  Экстра фас                                     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ука блинная ,  пельменная  фас                                    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упа гречневая (продел)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упа гречнева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0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элеватор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0,   г. Рязань,  пос. Элеватор, д. 3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33-16-69, 33-16-8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 xml:space="preserve">E-mail: </w:t>
      </w:r>
      <w:hyperlink r:id="rId15">
        <w:r>
          <w:rPr>
            <w:rStyle w:val="InternetLink"/>
            <w:b/>
            <w:bCs/>
            <w:sz w:val="24"/>
            <w:lang w:val="en-US"/>
          </w:rPr>
          <w:t>ryazelevator@mail.ru</w:t>
        </w:r>
      </w:hyperlink>
    </w:p>
    <w:p>
      <w:pPr>
        <w:pStyle w:val="Normal"/>
        <w:jc w:val="center"/>
        <w:rPr>
          <w:b/>
          <w:b/>
          <w:bCs/>
          <w:sz w:val="10"/>
          <w:lang w:val="en-US"/>
        </w:rPr>
      </w:pPr>
      <w:r>
        <w:rPr>
          <w:b/>
          <w:bCs/>
          <w:sz w:val="10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9-50-9-8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1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8-40-9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Р/обдирна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8-50-9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Михайловхлебопродукты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710, Рязанская обл., г. Михайлов, ул. Элеваторная, 1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: (49130) 2-18-53, 2-17-09, 2-18-24 E-mail: </w:t>
      </w:r>
      <w:hyperlink r:id="rId16">
        <w:r>
          <w:rPr>
            <w:rStyle w:val="InternetLink"/>
            <w:b/>
            <w:sz w:val="24"/>
            <w:lang w:val="en-US"/>
          </w:rPr>
          <w:t>postmaster@mkhp2v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1 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-50</w:t>
            </w:r>
          </w:p>
        </w:tc>
      </w:tr>
    </w:tbl>
    <w:p>
      <w:pPr>
        <w:pStyle w:val="Normal"/>
        <w:rPr/>
      </w:pPr>
      <w:r>
        <w:rPr/>
      </w:r>
      <w:bookmarkEnd w:id="22"/>
    </w:p>
    <w:p>
      <w:pPr>
        <w:pStyle w:val="Normal"/>
        <w:rPr/>
      </w:pPr>
      <w:r>
        <w:rPr/>
      </w:r>
    </w:p>
    <w:p>
      <w:pPr>
        <w:pStyle w:val="Heading3"/>
        <w:ind w:left="142" w:right="141" w:hanging="0"/>
        <w:rPr/>
      </w:pPr>
      <w:r>
        <w:rPr/>
        <w:t>Хлебобулочные</w:t>
      </w:r>
      <w:bookmarkStart w:id="24" w:name="OLE_LINK31"/>
      <w:r>
        <w:rPr/>
        <w:t xml:space="preserve"> изделия</w:t>
      </w:r>
      <w:bookmarkEnd w:id="24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8"/>
        </w:rPr>
        <w:t>МП «Хлебозавод №1 г.Рязани»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06, г. Рязань, пл.Соборная,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2) тел/факс 25-47-0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леб рж.-пш.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Дарниц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7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3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иин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еревенский», «Целебный», «Тимирязев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63кг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-16-01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тон в/с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к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москов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«Горч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арезн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7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толов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а:</w:t>
            </w:r>
            <w:r>
              <w:rPr>
                <w:sz w:val="22"/>
              </w:rPr>
              <w:t xml:space="preserve"> «Мещерская», Ярославская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/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-86-17-26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Изделия хлебобулочные с витаминными добавками и диетически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Рябинуш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С пшеничными отрубями»,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обулочные изделие «Умниц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, пирожки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 «Дачная с начинкой» в ассортимент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/0,2/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00-3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ет «Весенн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17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ж «Молочный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7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-41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ное кольцо песочн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63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: «Столичный» в/с, с какао, Домашн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75кг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56-10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луфабрикат «Русский квас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ие овсян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9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П «Хлебозавод №3 г.Рязани»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018, г. Рязань, ул. Чкалова,19б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 76-00-09 E-mail: </w:t>
      </w:r>
      <w:hyperlink r:id="rId17">
        <w:r>
          <w:rPr>
            <w:rStyle w:val="InternetLink"/>
            <w:b/>
            <w:sz w:val="24"/>
            <w:lang w:val="en-US"/>
          </w:rPr>
          <w:t>mphlz@post.rzn.ru</w:t>
        </w:r>
      </w:hyperlink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леб рж.-пшеничный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Дарницкий» формовой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«Бородинский» в/с                                    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2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тон в/с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москов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арезн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толов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олочн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Горчичный»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-1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Особый 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0,4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5-4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Искра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-1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Хлебобулочные изделия профилактического назначения: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Рябинушка», Батон с отрубями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25кг/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50-1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добная», «Есенин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/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10-16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, «Да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/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70-19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пёшка «Ржаная», «Сметан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-90-9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/булочное слоёное «Улыбка» в ассортимент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/0,1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20-13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для блинов фасованн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есто слоен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овсян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ы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/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00-147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Сизап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рес: 390013, г. Рязань, Михайловское шоссе, 67 </w:t>
      </w:r>
      <w:r>
        <w:rPr>
          <w:b/>
          <w:sz w:val="28"/>
          <w:vertAlign w:val="superscript"/>
        </w:rPr>
        <w:t>б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  <w:lang w:val="en-US"/>
        </w:rPr>
        <w:t>тел. (4912) 75-28-82; факс. 75-16-45,</w:t>
      </w:r>
      <w:r>
        <w:rPr>
          <w:b/>
          <w:bCs/>
          <w:sz w:val="28"/>
          <w:lang w:val="en-US"/>
        </w:rPr>
        <w:t xml:space="preserve"> E-mail: </w:t>
      </w:r>
      <w:hyperlink r:id="rId18">
        <w:r>
          <w:rPr>
            <w:rStyle w:val="InternetLink"/>
            <w:b/>
            <w:bCs/>
            <w:sz w:val="28"/>
            <w:lang w:val="en-US"/>
          </w:rPr>
          <w:t>trade@sizap.ryazan.ru</w:t>
        </w:r>
      </w:hyperlink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702"/>
        <w:gridCol w:w="1912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  <w:lang w:val="en-US"/>
              </w:rPr>
              <w:tab/>
            </w: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Ед. изм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 НДС</w:t>
            </w:r>
          </w:p>
        </w:tc>
      </w:tr>
      <w:tr>
        <w:trPr>
          <w:trHeight w:val="234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затяжно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«Сластена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8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«К Чаю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«Крекер с отрубями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8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Крекер «Зоологический», «Алфавит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8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«Постное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3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«Купеческое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8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«Дачные», «Поход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6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сахарно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137"/>
              <w:rPr>
                <w:sz w:val="22"/>
              </w:rPr>
            </w:pPr>
            <w:r>
              <w:rPr>
                <w:sz w:val="22"/>
              </w:rPr>
              <w:t>«Сюрприз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4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137"/>
              <w:rPr>
                <w:sz w:val="22"/>
              </w:rPr>
            </w:pPr>
            <w:r>
              <w:rPr>
                <w:sz w:val="22"/>
              </w:rPr>
              <w:t>«Вкусняшки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4-40</w:t>
            </w:r>
          </w:p>
        </w:tc>
      </w:tr>
      <w:tr>
        <w:trPr>
          <w:trHeight w:val="172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137"/>
              <w:rPr>
                <w:sz w:val="22"/>
              </w:rPr>
            </w:pPr>
            <w:r>
              <w:rPr>
                <w:sz w:val="22"/>
              </w:rPr>
              <w:t xml:space="preserve">«Юбилейка», «Юбилейка шоколадное»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137"/>
              <w:rPr>
                <w:sz w:val="22"/>
              </w:rPr>
            </w:pPr>
            <w:r>
              <w:rPr>
                <w:sz w:val="22"/>
              </w:rPr>
              <w:t>«Зодиак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8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«Мультяшки» в ассортимент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70-51-7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 глазированно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Юбилейка», «Мулатка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9-90-87-1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Фруктовый фейерверк» с начинко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4-1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Воздушное», «Сдобные вкусняшки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4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ind w:left="0" w:right="141" w:hanging="0"/>
        <w:rPr/>
      </w:pPr>
      <w:r>
        <w:rPr/>
      </w:r>
    </w:p>
    <w:p>
      <w:pPr>
        <w:pStyle w:val="Heading7"/>
        <w:ind w:left="142" w:right="141" w:hanging="0"/>
        <w:jc w:val="center"/>
        <w:rPr/>
      </w:pPr>
      <w:r>
        <w:rPr/>
        <w:t>ОАО «Рязанский горпищекомбинат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7, г. Рязань, Фирсова, д. 27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45-67-86; 21-02-93</w:t>
      </w:r>
      <w:r>
        <w:rPr>
          <w:b/>
          <w:sz w:val="24"/>
        </w:rPr>
        <w:t>ф</w:t>
      </w:r>
      <w:r>
        <w:rPr>
          <w:b/>
          <w:sz w:val="24"/>
          <w:lang w:val="en-US"/>
        </w:rPr>
        <w:t xml:space="preserve">, 45-30-21, E-mail: </w:t>
      </w:r>
      <w:hyperlink r:id="rId19">
        <w:r>
          <w:rPr>
            <w:rStyle w:val="InternetLink"/>
            <w:b/>
            <w:sz w:val="24"/>
            <w:lang w:val="en-US"/>
          </w:rPr>
          <w:t>rgpk@mail.ru</w:t>
        </w:r>
      </w:hyperlink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1417"/>
        <w:gridCol w:w="2621"/>
      </w:tblGrid>
      <w:tr>
        <w:trPr/>
        <w:tc>
          <w:tcPr>
            <w:tcW w:w="46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  <w:lang w:val="en-US"/>
              </w:rPr>
              <w:tab/>
            </w: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Цена, руб./кг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без НДС)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антаз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Тайна»  (с ароматом клубники)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3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 Рязанское», «Рязанское с цукатами»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3-50-49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ляничное», «Топленое молоко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-46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Ярмар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Изюмин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9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 Юбилеем шоколадное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6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1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рамельн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Вояж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2-00</w:t>
            </w:r>
          </w:p>
        </w:tc>
      </w:tr>
      <w:tr>
        <w:trPr>
          <w:trHeight w:val="178" w:hRule="atLeast"/>
        </w:trPr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фли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афаэль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6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«Цитрусовые», «Артек», «Дуэт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«Пломбир», « Классическое» со вкусом капучино, «Клубника со сливками, «Ягодные»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иво с апельсиновым вкусо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«Сливочны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ружба» (с орехами), «Орехов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0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глазированно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 в шоколадной глазури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6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Изюминка» в шоколадной глаз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антазия в шоколадной глаз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2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тск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8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рме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1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слоено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Нежны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2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с мармела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1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ексы, пирожные завар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и слоеные кремом из слив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0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екс «Столичны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орты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сквитно - кремов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,0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8-00-303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сквитно- кремов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7-00-88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-21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0,5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7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-21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2-00-166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Воздушно-орехов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5кг-1,0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3-00-162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ов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кг-0,8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0-00-172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,5кг/0,8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8-00-12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орт-суф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0,5кг/0,7/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8-00-137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леты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ый, кремовый, с орехом, оригинальный с маком,  с изюм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3-00-119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ефир «Особенный», в шоколадной глаз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«Чернослив с грецким орехом», «Курага с миндалем» в шоколадной глаз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» «Желейны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-00-78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16"/>
        </w:rPr>
      </w:pPr>
      <w:r>
        <w:rPr>
          <w:b/>
          <w:sz w:val="16"/>
        </w:rPr>
        <w:t xml:space="preserve">              </w:t>
      </w:r>
      <w:r>
        <w:rPr>
          <w:b/>
          <w:sz w:val="16"/>
        </w:rPr>
        <w:t>Примечание:</w:t>
      </w:r>
    </w:p>
    <w:tbl>
      <w:tblPr>
        <w:tblW w:w="8544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7251"/>
      </w:tblGrid>
      <w:tr>
        <w:trPr>
          <w:trHeight w:val="33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</w:rPr>
            </w:pPr>
            <w:r>
              <w:rPr>
                <w:b/>
              </w:rPr>
              <w:t xml:space="preserve">- Новый вид продукции 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/>
      </w:pPr>
      <w:r>
        <w:rPr/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1906" w:h="16838"/>
      <w:pgMar w:left="851" w:right="567" w:gutter="0" w:header="720" w:top="2552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enguia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25400</wp:posOffset>
              </wp:positionH>
              <wp:positionV relativeFrom="paragraph">
                <wp:posOffset>-502920</wp:posOffset>
              </wp:positionV>
              <wp:extent cx="6711950" cy="74422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ab/>
                            <w:t>Отдел организации рынка продресурсов                             45-66-55, 93-91-9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-mail: oorpam@ryazagr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9.6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ab/>
                      <w:t>Отдел организации рынка продресурсов                             45-66-55, 93-91-90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  <w:t>E-mail: oorpam@ryazagr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-25400</wp:posOffset>
              </wp:positionH>
              <wp:positionV relativeFrom="paragraph">
                <wp:posOffset>-502920</wp:posOffset>
              </wp:positionV>
              <wp:extent cx="6711950" cy="7442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ab/>
                            <w:t>Отдел организации рынка продресурсов                                45-66-55, 93-91-9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-mail: oorpam@ryazagr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9.6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ab/>
                      <w:t>Отдел организации рынка продресурсов                                45-66-55, 93-91-90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  <w:t>E-mail: oorpam@ryazagr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419735</wp:posOffset>
              </wp:positionV>
              <wp:extent cx="6711950" cy="74422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</w:rPr>
                            <w:tab/>
                          </w:r>
                          <w:r>
                            <w:rPr>
                              <w:b/>
                              <w:sz w:val="28"/>
                            </w:rPr>
                            <w:t>Отдел организации рынка продресурсов                        45-66-55,  93-91-90</w:t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-mail: oorpam@ryazagr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3.05pt;mso-position-vertical-relative:text;margin-left:-1.2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</w:rPr>
                      <w:tab/>
                    </w:r>
                    <w:r>
                      <w:rPr>
                        <w:b/>
                        <w:sz w:val="28"/>
                      </w:rPr>
                      <w:t>Отдел организации рынка продресурсов                        45-66-55,  93-91-90</w:t>
                    </w:r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  <w:t>E-mail: oorpam@ryazagr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1095375</wp:posOffset>
              </wp:positionV>
              <wp:extent cx="6661150" cy="802894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25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5400</wp:posOffset>
              </wp:positionH>
              <wp:positionV relativeFrom="paragraph">
                <wp:posOffset>-130175</wp:posOffset>
              </wp:positionV>
              <wp:extent cx="6711950" cy="1130935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Министерство сельского хозяйства и продовольствия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36"/>
                            </w:rPr>
                            <w:t>Рязанской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6"/>
                            </w:rPr>
                            <w:t xml:space="preserve">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10.2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Министерство сельского хозяйства и продовольствия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36"/>
                      </w:rPr>
                      <w:t xml:space="preserve">  </w:t>
                    </w:r>
                    <w:r>
                      <w:rPr>
                        <w:b/>
                        <w:sz w:val="36"/>
                      </w:rPr>
                      <w:t>Рязанской</w:t>
                    </w: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t xml:space="preserve"> </w:t>
                    </w:r>
                    <w:r>
                      <w:rPr>
                        <w:b/>
                        <w:sz w:val="36"/>
                      </w:rPr>
                      <w:t xml:space="preserve">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3174365</wp:posOffset>
              </wp:positionH>
              <wp:positionV relativeFrom="paragraph">
                <wp:posOffset>-200025</wp:posOffset>
              </wp:positionV>
              <wp:extent cx="531495" cy="29781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29781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41.85pt;height:23.45pt;mso-wrap-distance-left:9.05pt;mso-wrap-distance-right:9.05pt;mso-wrap-distance-top:0pt;mso-wrap-distance-bottom:0pt;margin-top:-15.75pt;mso-position-vertical-relative:text;margin-left:249.9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t>28</w: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0</wp:posOffset>
              </wp:positionH>
              <wp:positionV relativeFrom="paragraph">
                <wp:posOffset>1095375</wp:posOffset>
              </wp:positionV>
              <wp:extent cx="6661150" cy="802894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25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25400</wp:posOffset>
              </wp:positionH>
              <wp:positionV relativeFrom="paragraph">
                <wp:posOffset>-109855</wp:posOffset>
              </wp:positionV>
              <wp:extent cx="6711950" cy="11309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Министерство сельского хозяйства и продовольствия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6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Министерство сельского хозяйства и продовольствия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  </w:t>
                    </w: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3123565</wp:posOffset>
              </wp:positionH>
              <wp:positionV relativeFrom="paragraph">
                <wp:posOffset>-175260</wp:posOffset>
              </wp:positionV>
              <wp:extent cx="501015" cy="2990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29908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39.45pt;height:23.55pt;mso-wrap-distance-left:9.05pt;mso-wrap-distance-right:9.05pt;mso-wrap-distance-top:0pt;mso-wrap-distance-bottom:0pt;margin-top:-13.8pt;mso-position-vertical-relative:text;margin-left:245.9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t>27</w: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97280</wp:posOffset>
              </wp:positionV>
              <wp:extent cx="6661150" cy="8028940"/>
              <wp:effectExtent l="12700" t="12700" r="1270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4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0</wp:posOffset>
              </wp:positionH>
              <wp:positionV relativeFrom="paragraph">
                <wp:posOffset>-107950</wp:posOffset>
              </wp:positionV>
              <wp:extent cx="6711950" cy="11309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Министерство сельского хозяйства и продовольствия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Министерство сельского хозяйства и продовольствия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  </w:t>
                    </w: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1"/>
    </w:pPr>
    <w:rPr>
      <w:rFonts w:ascii="Courier New" w:hAnsi="Courier New" w:cs="Courier New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2"/>
    </w:pPr>
    <w:rPr>
      <w:rFonts w:ascii="Courier New" w:hAnsi="Courier New" w:cs="Courier New"/>
      <w:b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4395" w:leader="none"/>
      </w:tabs>
      <w:ind w:left="142" w:right="1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4395" w:leader="none"/>
      </w:tabs>
      <w:ind w:left="142" w:right="141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395" w:leader="none"/>
      </w:tabs>
      <w:ind w:right="141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395" w:leader="none"/>
      </w:tabs>
      <w:ind w:right="14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08"/>
        <w:tab w:val="left" w:pos="-4395" w:leader="none"/>
      </w:tabs>
      <w:ind w:left="142" w:right="141" w:hanging="0"/>
      <w:jc w:val="center"/>
    </w:pPr>
    <w:rPr>
      <w:b/>
      <w:sz w:val="32"/>
    </w:rPr>
  </w:style>
  <w:style w:type="paragraph" w:styleId="Style7">
    <w:name w:val="Цитата"/>
    <w:basedOn w:val="Normal"/>
    <w:qFormat/>
    <w:pPr>
      <w:widowControl/>
      <w:ind w:left="142" w:right="141" w:hanging="0"/>
      <w:jc w:val="center"/>
    </w:pPr>
    <w:rPr>
      <w:rFonts w:ascii="Benguiat;Times New Roman" w:hAnsi="Benguiat;Times New Roman" w:cs="Benguiat;Times New Roman"/>
      <w:b/>
      <w:i/>
      <w:sz w:val="7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ka-milk.ru/" TargetMode="External"/><Relationship Id="rId3" Type="http://schemas.openxmlformats.org/officeDocument/2006/relationships/hyperlink" Target="http://www.rzps.ru/" TargetMode="External"/><Relationship Id="rId4" Type="http://schemas.openxmlformats.org/officeDocument/2006/relationships/hyperlink" Target="mailto:hdserv@otg.etr.ru" TargetMode="External"/><Relationship Id="rId5" Type="http://schemas.openxmlformats.org/officeDocument/2006/relationships/hyperlink" Target="mailto:pmz@ikp.ryazan.ru" TargetMode="External"/><Relationship Id="rId6" Type="http://schemas.openxmlformats.org/officeDocument/2006/relationships/hyperlink" Target="mailto:farkonoil@bk.ru" TargetMode="External"/><Relationship Id="rId7" Type="http://schemas.openxmlformats.org/officeDocument/2006/relationships/hyperlink" Target="mailto:rmkombinat@mail.ru" TargetMode="External"/><Relationship Id="rId8" Type="http://schemas.openxmlformats.org/officeDocument/2006/relationships/hyperlink" Target="mailto:rznmk@mail.ru" TargetMode="External"/><Relationship Id="rId9" Type="http://schemas.openxmlformats.org/officeDocument/2006/relationships/hyperlink" Target="http://www.rznmk.ru/" TargetMode="External"/><Relationship Id="rId10" Type="http://schemas.openxmlformats.org/officeDocument/2006/relationships/hyperlink" Target="mailto:pri@zaharmk.ru" TargetMode="External"/><Relationship Id="rId11" Type="http://schemas.openxmlformats.org/officeDocument/2006/relationships/hyperlink" Target="mailto:rscompl@post.rzn.ru" TargetMode="External"/><Relationship Id="rId12" Type="http://schemas.openxmlformats.org/officeDocument/2006/relationships/hyperlink" Target="mailto:fish11@mail.ryazan.ru" TargetMode="External"/><Relationship Id="rId13" Type="http://schemas.openxmlformats.org/officeDocument/2006/relationships/hyperlink" Target="http://www.rtea.ru/" TargetMode="External"/><Relationship Id="rId14" Type="http://schemas.openxmlformats.org/officeDocument/2006/relationships/hyperlink" Target="mailto:ryazelevator@mail.ru" TargetMode="External"/><Relationship Id="rId15" Type="http://schemas.openxmlformats.org/officeDocument/2006/relationships/hyperlink" Target="mailto:ryazelevator@mail.ru" TargetMode="External"/><Relationship Id="rId16" Type="http://schemas.openxmlformats.org/officeDocument/2006/relationships/hyperlink" Target="mailto:postmaster@mkhp2v.ryazan.ru" TargetMode="External"/><Relationship Id="rId17" Type="http://schemas.openxmlformats.org/officeDocument/2006/relationships/hyperlink" Target="mailto:mphlz@post.rzn.ru" TargetMode="External"/><Relationship Id="rId18" Type="http://schemas.openxmlformats.org/officeDocument/2006/relationships/hyperlink" Target="mailto:trade@sizap.ryazan.ru" TargetMode="External"/><Relationship Id="rId19" Type="http://schemas.openxmlformats.org/officeDocument/2006/relationships/hyperlink" Target="mailto:rgpk@mail.ru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26:00Z</dcterms:created>
  <dc:creator>ОРП и АМ</dc:creator>
  <dc:description/>
  <cp:keywords/>
  <dc:language>en-US</dc:language>
  <cp:lastModifiedBy>Инна Прохина</cp:lastModifiedBy>
  <cp:lastPrinted>2011-05-04T08:38:00Z</cp:lastPrinted>
  <dcterms:modified xsi:type="dcterms:W3CDTF">2012-02-15T06:37:00Z</dcterms:modified>
  <cp:revision>5</cp:revision>
  <dc:subject>цены</dc:subject>
  <dc:title>Ассортимент</dc:title>
</cp:coreProperties>
</file>