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Март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6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5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1-4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9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196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4-00-5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8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1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29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етчина «Павловс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-54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7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7-00-3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-00-4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-1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-167-7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80-187-14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3-00-1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96-00-24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без НДС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Борщ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орковь гарнир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 (маслята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Каши с мясом (рисовая, гречне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 (рисовая, гречневая, перловая)  ТУ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50-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40-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50-9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0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3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2-03-20T11:35:00Z</dcterms:modified>
  <cp:revision>4</cp:revision>
  <dc:subject>цены</dc:subject>
  <dc:title>Ассортимент</dc:title>
</cp:coreProperties>
</file>