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 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 и пищевой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8"/>
        </w:rPr>
      </w:pPr>
      <w:r>
        <w:rPr>
          <w:rFonts w:cs="Benguiat;Times New Roman" w:ascii="Benguiat;Times New Roman" w:hAnsi="Benguiat;Times New Roman"/>
          <w:b/>
          <w:i/>
          <w:sz w:val="48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промышленности 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</w:rPr>
        <w:t>Апрель 2012 г.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18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Консервированная продукция ………….……………….20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1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Рыба ……………………………………….…………………21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2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2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Мука и крупа………………………………………………..23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24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 xml:space="preserve">ООО «Агромолкомбинат «Рязанский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Михайловское шоссе, 26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98-84-18, 98-77-38, факс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amka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2126"/>
        <w:gridCol w:w="1629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совк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>
          <w:trHeight w:val="200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олоко ультра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5%  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1</w:t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62</w:t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70</w:t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1,5%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13</w:t>
            </w:r>
          </w:p>
        </w:tc>
      </w:tr>
      <w:tr>
        <w:trPr>
          <w:trHeight w:val="42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локо ультра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5%  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6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2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2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витам. 1,5%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8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 </w:t>
            </w:r>
            <w:r>
              <w:rPr>
                <w:sz w:val="22"/>
                <w:lang w:val="en-US"/>
              </w:rPr>
              <w:t>Tetra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P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9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7-1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</w:t>
            </w:r>
            <w:r>
              <w:rPr>
                <w:sz w:val="22"/>
                <w:lang w:val="en-US"/>
              </w:rPr>
              <w:t xml:space="preserve"> 3,2% Tetra-P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локо 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2,5%, п/п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, п/п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1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Умница» с йодказеином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исломолочная продукция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апиток кисломолочный ацидофильный с подсластителем 3,2% пол/с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3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 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5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-51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3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«Умница» 3,2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93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4% 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7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3,2% 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7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8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фруктовый молочный 2,5% пол/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7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«Славянская» 20% пол/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>вес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86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«Славянская» 30% пол/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>вес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3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7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7-8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ол/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пергаме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са творожная «Московская» 20% фольга  с изюмом, курагой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2-30-3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90-13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ок творожный с изюмом 8% фоль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8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ГОСТ,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 </w:t>
            </w:r>
            <w:r>
              <w:rPr>
                <w:sz w:val="22"/>
              </w:rPr>
              <w:t>весов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,36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,4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8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210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пред сливочно-растительный «Крестьянский Особы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6-48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6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йонез «Славянский» 5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3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21</w:t>
            </w:r>
          </w:p>
        </w:tc>
      </w:tr>
      <w:tr>
        <w:trPr>
          <w:trHeight w:val="18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в/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4-88</w:t>
            </w:r>
          </w:p>
        </w:tc>
      </w:tr>
      <w:tr>
        <w:trPr>
          <w:trHeight w:val="18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колбасный копченый 40%»Окски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1-6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0, г. Рязань ул. Братиславская,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98-62-38, 98-61-40,факс 98-61-39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zps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zps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3">
        <w:r>
          <w:rPr>
            <w:rStyle w:val="InternetLink"/>
            <w:b/>
            <w:sz w:val="24"/>
            <w:lang w:val="en-US"/>
          </w:rPr>
          <w:t>Http://www.rzps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2126"/>
        <w:gridCol w:w="1629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ы плавленые колбасны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 копченый нежный  40% вак. упа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9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нежный 40% в (обол., парвф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-90-66-2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40%  (с наполнителями) обо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90-70-9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ы плавленые пастообразные (пласт.бан.): 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 лососем, натуральный,  с зеленью, с чесноком, с грибами, пицца, шашлык 5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янтарный», «коралловый», «томат» 45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8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8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авленый сыр «Орфей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к завтраку (фольга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ы плавленые к завтраку  Городской, Дружба, Российский, Костромской, с беконом, Орбита, в фольг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6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пастообразные к завтраку (плас.кор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грибами, с креветками, с беконом, натуральный 45%со специями, с семгой, Сливочный, с шампиньонами, «Дружба», Янтарный», 50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нтарный, Дружба 45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пастообразные (пласт. ко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околадный, натуральный, с беконом, с грибами. Маасд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 плавленый сигмент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, с креветками, с беконом, сливочный, натуральный  , с грибами,   Янтарный, Дружб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 плавленый тосты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очный, натуральный  , с грибами, с беконом,  Янтарный, Друж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Сыр плавленый в стеклобанке14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 лососем, натуральный,  с зеленью, с чесноком, шоколадный, сливоч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72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ыбн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110, г. Рыбное Рязанской области, ул. Знаменская,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37) 5-23-15, 5-27-66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весовое7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к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о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о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«Народный» 1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16,5% вес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1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 «Народная» пол./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л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-00 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 Я дешевле»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3,2% 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3,2% 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, п/п пас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 пас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 «Народное» 3,2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 « Я дешевле»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  в плен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710, г. Михайлов, Рязанской области, Рабочий поселок,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30) 2-11-48, 2-12-98 , 2-14-62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фир 2,5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8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 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5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а творожная 20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Елатомский маслосыр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351, Рязанская обл., Касимовский р-н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/п Елатьма, ул. Ленина,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1) 9-19-45, 2-26-17, 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emcz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kasimov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на, руб.</w:t>
            </w:r>
          </w:p>
          <w:p>
            <w:pPr>
              <w:pStyle w:val="Normal"/>
              <w:jc w:val="center"/>
              <w:rPr/>
            </w:pPr>
            <w:r>
              <w:rPr/>
              <w:t>(оптовая 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весова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9-1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 % пол/ст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нежирн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6-4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развесной 9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пачка/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жная масса с изюмом 4,5%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2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8-2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16,5% каш/фол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фруктовый 1,5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3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4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30</w:t>
            </w:r>
          </w:p>
        </w:tc>
      </w:tr>
      <w:tr>
        <w:trPr>
          <w:trHeight w:val="149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«Российское» п/п  пастер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«Российское»п/п пастер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Биокефир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ливки 10% п/п пастер. питьевые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ростокваша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л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малютка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шар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шар 45% брусков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Эстон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9-1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Пошехон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Сулугуни» 45% круглый рассольн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Сулугуни» 45% плетен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Сыр «Колбасный» копченый 40%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00</w:t>
            </w:r>
          </w:p>
        </w:tc>
      </w:tr>
      <w:tr>
        <w:trPr>
          <w:trHeight w:val="286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8-20</w:t>
            </w:r>
          </w:p>
        </w:tc>
      </w:tr>
      <w:tr>
        <w:trPr>
          <w:trHeight w:val="286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сладко- сливочное крестьянское 72,5%  несоленое монолит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1-8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4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прэд «Старокрестьянский» каш/фол.  72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5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сливочное шоколадное 50%-6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5-50</w:t>
            </w:r>
          </w:p>
        </w:tc>
      </w:tr>
    </w:tbl>
    <w:p>
      <w:pPr>
        <w:pStyle w:val="Normal"/>
        <w:tabs>
          <w:tab w:val="clear" w:pos="708"/>
          <w:tab w:val="left" w:pos="-4395" w:leader="none"/>
          <w:tab w:val="left" w:pos="5954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Адрес: 391920, Рязанская обл., р.п. Ухолово, ул. Революции,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54) 5-15-90, 5-16-90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местная реал-ция)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фас.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вес./ф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8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монолит 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</w:t>
            </w:r>
            <w:r>
              <w:rPr>
                <w:sz w:val="22"/>
              </w:rPr>
              <w:t>фас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8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Любительское» 8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лассическое» 82,5%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8-3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8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не жир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ул. Пушкина,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33) 2-46-81,  2-07-71ф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info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smilk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4</w:t>
            </w:r>
          </w:p>
        </w:tc>
      </w:tr>
      <w:tr>
        <w:trPr>
          <w:trHeight w:val="14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«Российское»2,5% п/п пастер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 С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4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8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82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-0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Йогурт со злаками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«Лазэтель» 2,5% п/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3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ол/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 жирный 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5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64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23% (с курагой, с мармеладом, с изюмом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9-09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 72,5% весов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80-00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 фасованн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0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 брус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Букови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 5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45% брус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50% круглы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Костромско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Мраморны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Маасдам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«Яросла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(чедр)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>
          <w:trHeight w:val="2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6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, «Губерн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ауд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колбасны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Закусочный» с наполнителе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сливочный ст/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-21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Жемчужный» ст/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Старожилов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180, Рязанская обл., Старожиловский  р-н,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51) 2-64-38,  2-64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27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3-2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7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 9% , фас. в брикет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38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фляж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1-9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м творожный  «Десертный» 1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20% с кураг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78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23% «Особая»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68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28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дукт твороженный  Летний  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9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  п/п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9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витаминизированное «Настасья»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йодированное «Умница»3,2%,в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3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 %,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т/по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9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сокосодержащий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7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простоквашный «Славянский» 2,5% ст.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 кисломолочный «Ацидофильный» 2,5% ст/пол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« Иммуполакт» 1% ст/пло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сливочное «Крестьянское» 72,5% весов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4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шоколадное  6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«Невский сливочный» 6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8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5-1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25% с сахаром в ассортимент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90</w:t>
            </w:r>
          </w:p>
        </w:tc>
      </w:tr>
    </w:tbl>
    <w:p>
      <w:pPr>
        <w:pStyle w:val="Normal"/>
        <w:rPr/>
      </w:pPr>
      <w:r>
        <w:rPr/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Хозбытсервис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000, г.Рязань, район Южный Промузел, д 8,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90-58-91, 90-58-86 E-mail: </w:t>
      </w:r>
      <w:hyperlink r:id="rId4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20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9% , фас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сло крестьянское сладкосливочное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Ряж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964,Рязанская область г.Ряжск, ул. Советская, д 14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2) 2-10-88, 2-19-23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26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46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18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23%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72,5% фас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</w:t>
            </w:r>
            <w:r>
              <w:rPr>
                <w:sz w:val="22"/>
              </w:rPr>
              <w:t>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6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г. Кораблино, ул. Шахта, д.1, Рязанская область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 xml:space="preserve">тел. (49143) 5-04-76, 5-06-55 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Тетра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30%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9% , фас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асса творожная 20% пол./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Крестьянское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ПКП «Прио-Ресурс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525, Рязанская обл., с.Поляны, ул. Совхозная, д.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26-49-23 E-mail: prio-resurs@yandex.ru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разлив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л/1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-5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0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30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5% , вес.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0-00 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Домашни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(курагой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Адыгейский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-2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Брынз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(брусок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(колобок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Приокский масло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520, Рязанская обл., Шиловский  р-н, п.  Ибредь,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36) 2-28-44, 2-14-31  E-mail: </w:t>
      </w:r>
      <w:hyperlink r:id="rId5">
        <w:r>
          <w:rPr>
            <w:rStyle w:val="InternetLink"/>
            <w:b/>
            <w:sz w:val="24"/>
            <w:lang w:val="en-US"/>
          </w:rPr>
          <w:t>pmz@ikp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зница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кукурузное «Приокское» ПЭТ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ООО «Фаркон Агр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0020, Рязань, пос. Элеватор 3,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33-96-66, 33-30-07  E-mail: </w:t>
      </w:r>
      <w:hyperlink r:id="rId6">
        <w:r>
          <w:rPr>
            <w:rStyle w:val="InternetLink"/>
            <w:b/>
            <w:sz w:val="24"/>
            <w:lang w:val="en-US"/>
          </w:rPr>
          <w:t>farkonoil@bk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 опт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«Янтарное» нерафинирован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4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«Янтарное»  рафинированное/дезодорирован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мясокомбина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7, г. Рязань, ул. Фирсова, 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(4912) 24-61-72; 45-64-18, факс 24-60-49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lang w:val="en-US"/>
          </w:rPr>
          <w:t>rmkombinat@mail.ru</w:t>
        </w:r>
      </w:hyperlink>
      <w:r>
        <w:rPr>
          <w:b/>
          <w:sz w:val="24"/>
          <w:lang w:val="en-US"/>
        </w:rPr>
        <w:t xml:space="preserve">; </w:t>
      </w:r>
      <w:hyperlink r:id="rId8">
        <w:r>
          <w:rPr>
            <w:rStyle w:val="InternetLink"/>
            <w:b/>
            <w:sz w:val="24"/>
            <w:lang w:val="en-US"/>
          </w:rPr>
          <w:t>rznmk@mail.ru</w:t>
        </w:r>
      </w:hyperlink>
      <w:r>
        <w:rPr>
          <w:b/>
          <w:sz w:val="24"/>
          <w:lang w:val="en-US"/>
        </w:rPr>
        <w:t xml:space="preserve">. 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9">
        <w:r>
          <w:rPr>
            <w:rStyle w:val="InternetLink"/>
            <w:b/>
            <w:sz w:val="24"/>
            <w:lang w:val="en-US"/>
          </w:rPr>
          <w:t>Http://www.rznmk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1899"/>
        <w:gridCol w:w="1900"/>
      </w:tblGrid>
      <w:tr>
        <w:trPr/>
        <w:tc>
          <w:tcPr>
            <w:tcW w:w="4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 вареные</w:t>
            </w:r>
            <w:r>
              <w:rPr>
                <w:sz w:val="22"/>
              </w:rPr>
              <w:t>, в/с:  Докторская,  Русская, ГОСТ (амифлекс)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5-00-259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ы  вареные, 1 с: Елисеевская, Останкинская (амифлекс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4-00-17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  Одесская, Краковская, Колбаски охотничь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8-00-312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сырокопченые:</w:t>
            </w:r>
            <w:r>
              <w:rPr>
                <w:sz w:val="22"/>
              </w:rPr>
              <w:t xml:space="preserve">  « Суджук»  в/с в нат. обол., Шейка с/к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3-00-291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лбасы варено-копченые: </w:t>
            </w:r>
            <w:r>
              <w:rPr>
                <w:bCs/>
                <w:sz w:val="22"/>
              </w:rPr>
              <w:t>Московская, Сервелат Российский , Москвичк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-377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чные, Детские, с сыром, Сливочные, Любительские, Особен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-199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</w:t>
            </w:r>
            <w:r>
              <w:rPr>
                <w:sz w:val="22"/>
              </w:rPr>
              <w:t xml:space="preserve">: 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212" w:hanging="0"/>
              <w:rPr>
                <w:sz w:val="22"/>
              </w:rPr>
            </w:pPr>
            <w:r>
              <w:rPr>
                <w:sz w:val="22"/>
              </w:rPr>
              <w:t xml:space="preserve">Докторские, Шпикачки,  , Ароматные, 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-21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ликатес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струма, Балык, Шейка, язык свиной копченый, Грудинка особая, Свинина Смак, Чипсы говяжьи, шпиг копченый т.д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7-00-44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етчина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Любительская» н/о, «Любительская» в синюг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1-00-21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пчености: </w:t>
            </w:r>
            <w:r>
              <w:rPr>
                <w:bCs/>
                <w:sz w:val="22"/>
              </w:rPr>
              <w:t>Грудинка « Янтарная», Сало «По-Деревенски», Уши свиные, язык свиной, Рулька деревенска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-32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еревенский, Печеночный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-7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льмени «Столичные», «Пузатик», Сибирски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0-14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Шашлык:</w:t>
            </w:r>
            <w:r>
              <w:rPr>
                <w:sz w:val="22"/>
              </w:rPr>
              <w:t xml:space="preserve"> Мясо для шашлыка (в ассортименте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-30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тле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 ассортименте мяс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-30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штекс, бифштекс, ёжики мяс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00-164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Фарш :</w:t>
            </w:r>
            <w:r>
              <w:rPr>
                <w:sz w:val="22"/>
              </w:rPr>
              <w:t xml:space="preserve"> Особый, Говяжий, домашний,  Столовый, Мясно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-25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Голубцы:</w:t>
            </w:r>
            <w:r>
              <w:rPr>
                <w:sz w:val="22"/>
              </w:rPr>
              <w:t xml:space="preserve"> Ленивые, Донские  подложк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2-00-12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 «Для пикника»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9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ушенка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Говядина тушеная»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винина тушенная»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 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1 кат. бычк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бекон 1 кат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опатка на кост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7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ырезка свина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Шацкий мясокомбинат»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557, Рязанская область, Шацкий район, с. Казачья Слобода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тел. (49147) 2-25-81; 2-58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shackmeat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97"/>
        <w:gridCol w:w="1884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 НДС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Рус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4-00-196-00</w:t>
            </w:r>
          </w:p>
        </w:tc>
      </w:tr>
      <w:tr>
        <w:trPr>
          <w:trHeight w:val="178" w:hRule="atLeast"/>
        </w:trPr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</w:t>
            </w:r>
            <w:r>
              <w:rPr>
                <w:sz w:val="22"/>
              </w:rPr>
              <w:t xml:space="preserve"> 1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: Молочн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Колбасы сырокопченые: </w:t>
            </w:r>
            <w:r>
              <w:rPr>
                <w:sz w:val="22"/>
              </w:rPr>
              <w:t xml:space="preserve"> Степная,     Директорская, Московская, Брауншвейская, Сервелат Казачий, Ростовская, Свинна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4-00-521-00</w:t>
            </w:r>
          </w:p>
        </w:tc>
      </w:tr>
      <w:tr>
        <w:trPr/>
        <w:tc>
          <w:tcPr>
            <w:tcW w:w="49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>Боярские,,  Свиные,  Люкс, Дачные, Губернские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-182-00</w:t>
            </w:r>
          </w:p>
        </w:tc>
      </w:tr>
      <w:tr>
        <w:trPr/>
        <w:tc>
          <w:tcPr>
            <w:tcW w:w="49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осиски: </w:t>
            </w:r>
            <w:r>
              <w:rPr>
                <w:sz w:val="22"/>
              </w:rPr>
              <w:t>Франкфуртские, Венские, Дачные, Классические, Молочные, Сливочные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-180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 сыровяленые:</w:t>
            </w:r>
            <w:r>
              <w:rPr>
                <w:sz w:val="22"/>
              </w:rPr>
              <w:t xml:space="preserve"> «Шацкая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8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Колбасы полукопченые:</w:t>
            </w:r>
            <w:r>
              <w:rPr>
                <w:bCs/>
                <w:sz w:val="22"/>
              </w:rPr>
              <w:t xml:space="preserve"> Краковская, Украинская , Салями Фин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3-00-270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Колбасы варено-копченые: </w:t>
            </w:r>
            <w:r>
              <w:rPr>
                <w:bCs/>
                <w:sz w:val="22"/>
              </w:rPr>
              <w:t>Московская в/с, Любительская, Салями Московская, Сервелат, Сервелат Киевский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6-00-298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: </w:t>
            </w:r>
            <w:r>
              <w:rPr>
                <w:bCs/>
                <w:sz w:val="22"/>
              </w:rPr>
              <w:t>Ассорти, Купеческая, Праздничн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00-304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Ветчина «Павловская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9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Деликатесы: </w:t>
            </w:r>
            <w:r>
              <w:rPr>
                <w:bCs/>
                <w:sz w:val="22"/>
              </w:rPr>
              <w:t>Говядина Юбилейная,  Свинина Юбилейная , Окорок свиной, и т.д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00-548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тлеты:</w:t>
            </w:r>
            <w:r>
              <w:rPr>
                <w:sz w:val="22"/>
              </w:rPr>
              <w:t xml:space="preserve"> «Ароматные» ТУ, Казачьи, Оригинальные, По- Восточно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00-14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льмени по Домашне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ты из шпига свиного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пик  по Домашне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7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ало Белорусско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92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верные колбасы, изделия из субпродуктов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 «Славянская» 2с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ОО «Скопинский мясоперерабатывающий комбинат»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800,  Рязанская обл., Скопинский р-н, с. Успенское, ул. Мичурина, 1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56) 2-20-92, 2-80-7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 :smpz@list.ru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757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С НДС самовывоз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Русская, Останкинская, Любительская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-2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Колбасы вареные1с:</w:t>
            </w:r>
            <w:r>
              <w:rPr>
                <w:sz w:val="22"/>
              </w:rPr>
              <w:t xml:space="preserve"> Отдельная, Молочная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9-00-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Краковская , Одесская, Охотничьи колбаски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 </w:t>
            </w:r>
            <w:r>
              <w:rPr>
                <w:sz w:val="22"/>
              </w:rPr>
              <w:t>256-00-3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лбасы варено-копченые: </w:t>
            </w:r>
            <w:r>
              <w:rPr>
                <w:sz w:val="22"/>
              </w:rPr>
              <w:t>Московская в/с ГОСТ, Сервелат Элитный, Сервелат,   Российский, Деликатесная салям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7-00-3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сырокопченые:</w:t>
            </w:r>
            <w:r>
              <w:rPr>
                <w:sz w:val="22"/>
              </w:rPr>
              <w:t xml:space="preserve">  Сервелат Соличный Венская, Летняя Салями, Брауншвейская, Степ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4-00-52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Ветчина: </w:t>
            </w:r>
            <w:r>
              <w:rPr>
                <w:bCs/>
                <w:sz w:val="22"/>
              </w:rPr>
              <w:t>Неж</w:t>
            </w:r>
            <w:r>
              <w:rPr>
                <w:sz w:val="22"/>
              </w:rPr>
              <w:t>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00-27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пчености : </w:t>
            </w:r>
            <w:r>
              <w:rPr>
                <w:sz w:val="22"/>
              </w:rPr>
              <w:t>Окорок Деликатесный, Рулет Славянский, Шейка Столичная, ребра свиные, Пастрома, Карбонат, Балык «Дарницкий», рулька к/в, филе Гранд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-53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осиски:</w:t>
            </w:r>
            <w:r>
              <w:rPr>
                <w:sz w:val="22"/>
              </w:rPr>
              <w:t xml:space="preserve"> Любительские,  Молочные, Говяжьи, Сливочные ГОСТ, Венские, к завтра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6-00-28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>Сочные, Малыш, Пражские, Свиные, Л</w:t>
            </w:r>
            <w:r>
              <w:rPr>
                <w:bCs/>
                <w:sz w:val="22"/>
              </w:rPr>
              <w:t>юбим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-2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Шпик: 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Фарш:</w:t>
            </w:r>
            <w:r>
              <w:rPr>
                <w:sz w:val="22"/>
              </w:rPr>
              <w:t xml:space="preserve"> свиной, говяжий  весовой, по-Домашнем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-27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тлеты:</w:t>
            </w:r>
            <w:r>
              <w:rPr>
                <w:sz w:val="22"/>
              </w:rPr>
              <w:t xml:space="preserve">  Домашние, Печеночные,                                                                        биточки, Бифштек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-16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Пельмени:</w:t>
            </w:r>
            <w:r>
              <w:rPr>
                <w:sz w:val="22"/>
              </w:rPr>
              <w:t xml:space="preserve"> Любительские, Классическ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-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уляш, Свинина для Барбекю, свинина Казачек, жаркое по-домашнему, Антрекот, мясо по-крестьянски, Эскалоп, Бедрышки «Пикан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1-00-34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линчики в ассортимент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6-00-16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«Для пикника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ная  в/с 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 в/с ПРЕМИУМ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винина тушеная  в/с ГОСТ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Мясные консервы:  стеклянная бан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растительные консервы: банка №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ша (перловая, рисовая, гречневая) с говяд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(перловая, рисовая, гречневая) со свин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с грибами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 «Нежный» с мясом 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Мясокомбинат Захаровский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710,  Рязанская обл., Захаровский район, д.Грачевк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95-81-81, 95-81-97</w:t>
      </w:r>
    </w:p>
    <w:p>
      <w:pPr>
        <w:pStyle w:val="Heading5"/>
        <w:ind w:left="142" w:right="141" w:hanging="0"/>
        <w:rPr>
          <w:lang w:val="en-US"/>
        </w:rPr>
      </w:pPr>
      <w:r>
        <w:rPr>
          <w:lang w:val="en-US"/>
        </w:rPr>
        <w:t xml:space="preserve">E-mail :  </w:t>
      </w:r>
      <w:hyperlink r:id="rId10">
        <w:r>
          <w:rPr>
            <w:rStyle w:val="InternetLink"/>
            <w:lang w:val="en-US"/>
          </w:rPr>
          <w:t>pri@zaharmk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757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С НДС самовывоз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 Русская ГОСТ,  Любительская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2-02-203-75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ы вареные, «Молочная»1 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4-6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Краковская , Охотничьи колбаски , Московская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7-00-30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пчености: </w:t>
            </w:r>
            <w:r>
              <w:rPr>
                <w:sz w:val="22"/>
              </w:rPr>
              <w:t xml:space="preserve">Карбонат Владимирский,   Окорок,   Балык Венский, Шейка, Рулет мясной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4-00-49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осиски:</w:t>
            </w:r>
            <w:r>
              <w:rPr>
                <w:sz w:val="22"/>
              </w:rPr>
              <w:t xml:space="preserve"> Малышок, Молочные, Сливочные, Франкфуртск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00-18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ардельки</w:t>
            </w:r>
            <w:r>
              <w:rPr>
                <w:sz w:val="22"/>
              </w:rPr>
              <w:t>: Шпикачки, сардельки домашние, говяжь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0-167-79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Фарш:</w:t>
            </w:r>
            <w:r>
              <w:rPr>
                <w:sz w:val="22"/>
              </w:rPr>
              <w:t xml:space="preserve"> говяжий ,домашний в вакк.уп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5-80-187-14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Шпик:</w:t>
            </w:r>
            <w:r>
              <w:rPr>
                <w:sz w:val="22"/>
              </w:rPr>
              <w:t xml:space="preserve"> Венгерский, По домашнему  (грудин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3-00-19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свинокомплекс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рес: 390517, Рязанская область, Рязанский р-н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тел. (4912) 24-40-39, 24-46-8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E-mail: </w:t>
      </w:r>
      <w:hyperlink r:id="rId11">
        <w:r>
          <w:rPr>
            <w:rStyle w:val="InternetLink"/>
            <w:b/>
            <w:sz w:val="28"/>
            <w:lang w:val="en-US"/>
          </w:rPr>
          <w:t>rscompl@post.rz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-свин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ьи живым весо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6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оматки живым весо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 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г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рдц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ч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ьон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-8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Птицепродукты</w:t>
      </w:r>
      <w:r>
        <w:rPr>
          <w:rFonts w:cs="Times New Roman" w:ascii="Times New Roman" w:hAnsi="Times New Roman"/>
        </w:rPr>
        <w:t xml:space="preserve">  </w:t>
      </w:r>
      <w:bookmarkStart w:id="17" w:name="OLE_LINK24"/>
      <w:bookmarkEnd w:id="1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Бройлер Рязан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390044 г. Рязань, ГС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22-19-22, 22-19-19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оптовая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о (охлажденное)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кур (цыплят – бройлеров, тушка) 1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</w:t>
            </w:r>
            <w:r>
              <w:rPr>
                <w:bCs/>
                <w:sz w:val="22"/>
                <w:lang w:val="en-US"/>
              </w:rPr>
              <w:t>2</w:t>
            </w:r>
            <w:r>
              <w:rPr>
                <w:bCs/>
                <w:sz w:val="22"/>
              </w:rPr>
              <w:t>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 28 дневных  бройлеров потр. 1 кат. г/к подл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5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64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о (заморозка)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ясо бройлеров (цыпленок бройл.) 1с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00</w:t>
            </w:r>
          </w:p>
        </w:tc>
      </w:tr>
      <w:tr>
        <w:trPr>
          <w:trHeight w:val="241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кур  2 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ка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корока, крылья, грудки куриные, бедро, голень, филе грудки, спинка цыплен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-1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пчение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орочек, грудка, крылья, голень, тушки цыплят копче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96-00-243-00 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яда из мяса цыпленка-бройлера к/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1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а п/к</w:t>
            </w:r>
            <w:r>
              <w:rPr>
                <w:sz w:val="22"/>
              </w:rPr>
              <w:t>: Экстра, Сервелат Бородинский, Чесночная, Сокольская, Братиславская, Деликатесная, Балычков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-202-00</w:t>
            </w:r>
          </w:p>
        </w:tc>
      </w:tr>
      <w:tr>
        <w:trPr>
          <w:trHeight w:val="206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а вареная:</w:t>
            </w:r>
            <w:r>
              <w:rPr>
                <w:sz w:val="22"/>
              </w:rPr>
              <w:t xml:space="preserve"> Отрадная, Азовская, Экстра, Сокольническая, Ялтинская, Филевская, Подмосков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00-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Ветчина:</w:t>
            </w:r>
            <w:r>
              <w:rPr>
                <w:sz w:val="22"/>
              </w:rPr>
              <w:t xml:space="preserve"> Любительская, Неж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8-00-1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Сосиски: </w:t>
            </w:r>
            <w:r>
              <w:rPr>
                <w:sz w:val="22"/>
              </w:rPr>
              <w:t>Венские, Хот-Дог, Петушок, Малыш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8-00-1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 xml:space="preserve"> «Прия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9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Паштет куриный: </w:t>
            </w:r>
            <w:r>
              <w:rPr>
                <w:sz w:val="22"/>
              </w:rPr>
              <w:t xml:space="preserve">  «Пражски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Рулет куриный:</w:t>
            </w:r>
            <w:r>
              <w:rPr>
                <w:sz w:val="22"/>
              </w:rPr>
              <w:t xml:space="preserve"> копченый в ассортимент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6-00-21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Мироновски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Морозовски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1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Ноги,  головы,ше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-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ашлык  в ассортимент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6-00-14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упаты «белые с зеленью»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пряное подлож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 рубленые «Нежные», «Домашн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2-00-11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Де Люкс из мясо птиц (подлож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75 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9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сырокопче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копчено-варе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14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18" w:name="OLE_LINK26"/>
      <w:bookmarkStart w:id="19" w:name="OLE_LINK26"/>
      <w:bookmarkEnd w:id="17"/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140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/>
        <w:t>тел. (4912)  24-06-00,29-34-70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К окс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О окское         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шт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9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1 окское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 xml:space="preserve">кейс                                                        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ш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2 окское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ш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3 окс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ры супов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-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141" w:hanging="0"/>
        <w:rPr>
          <w:b w:val="false"/>
          <w:b w:val="false"/>
          <w:sz w:val="28"/>
        </w:rPr>
      </w:pPr>
      <w:bookmarkStart w:id="20" w:name="OLE_LINK26"/>
      <w:r>
        <w:rPr/>
        <w:t>Консервированная продукция</w:t>
      </w:r>
      <w:bookmarkStart w:id="21" w:name="OLE_LINK28"/>
      <w:bookmarkEnd w:id="20"/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jc w:val="center"/>
        <w:rPr/>
      </w:pPr>
      <w:r>
        <w:rPr>
          <w:b/>
          <w:sz w:val="28"/>
        </w:rPr>
        <w:t>ООО «Пищекомбинат «Бельковский»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 391320, Рязанская обл., Касимовский район, 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р/п Гусь-Железный,  ул. Октябрьская, 117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1) 4-61-97, 4-60-50  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4"/>
        <w:gridCol w:w="1879"/>
        <w:gridCol w:w="1879"/>
      </w:tblGrid>
      <w:tr>
        <w:trPr>
          <w:trHeight w:val="339" w:hRule="atLeast"/>
        </w:trPr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мкость, л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 без НДС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вощная консервация (СКО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Борщ из свежей капуст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-5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-5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олянка овощно-грибна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Загадка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Осенний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векольни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-5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орковь гарнирна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-00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Щи из свежей капуст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-5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Аджик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Огурцы консервированные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                                                   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50-00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5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 в собственном соку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маринованны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2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ц маринованны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маринованные (маслята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ок гранатовый, вишневый восстановленны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ок яблочный восстановленны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Каши с мясом (рисовая, гречневая, перловая) ГОСТ ж/б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33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30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ши с мясом (рисовая, гречневая, перловая)  ТУ ж/б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33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Говядина тушеная ж/б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33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-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0" w:right="141" w:hanging="0"/>
        <w:rPr/>
      </w:pPr>
      <w:r>
        <w:rPr/>
        <w:t>Овощи, фрукты и ягоды</w:t>
      </w:r>
      <w:bookmarkStart w:id="22" w:name="OLE_LINK30"/>
      <w:bookmarkEnd w:id="21"/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015, Рязанская область, Рязанский район, с Хирино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: (4912) 33-59-27, 33-57-81  E-mail: avangard-cx@ rambler.ru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5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бычк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винин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ртофель продовольствен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ртофель семенн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женцы яблон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ие сады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180, Рязанская область, Старожиловский район, п/о Хруще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тел: (49151) 2-24-98, 2-23-33 ,2-87-49 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76-97-63, 76-96-42E-mail: </w:t>
      </w:r>
      <w:hyperlink r:id="rId12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рп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лстолоб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5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Мед</w:t>
      </w:r>
      <w:bookmarkStart w:id="23" w:name="OLE_LINK29"/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УП РО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06, г. Рязань, ул. Подгорная,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/>
        <w:t>тел. (4912) 25-25-61, 25-55-97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ты пчеловодств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с экстрактом прополиса «Тополек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. пыльцой «Полянка» в бан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с маточным молочком и прополисом «Апиток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маточным молочком «Апитонус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фасованный  2011г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пчелиный натуральный  весовой 2011 г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-3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с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>
          <w:trHeight w:val="312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веточная пыльца фасован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пак. 100 гр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>
          <w:trHeight w:val="436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полис фасован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брикет 0,1гр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 прополиса спиртов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м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рополиса вод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м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3"/>
    </w:p>
    <w:p>
      <w:pPr>
        <w:pStyle w:val="Heading2"/>
        <w:ind w:left="142" w:right="141" w:hanging="0"/>
        <w:rPr>
          <w:sz w:val="18"/>
        </w:rPr>
      </w:pPr>
      <w:r>
        <w:rPr>
          <w:sz w:val="18"/>
        </w:rPr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2) 98-32-26, факс 76-12-2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>:</w:t>
      </w:r>
      <w:r>
        <w:rPr>
          <w:b/>
          <w:bCs/>
          <w:sz w:val="24"/>
          <w:lang w:val="en-US"/>
        </w:rPr>
        <w:t>info</w:t>
      </w:r>
      <w:r>
        <w:rPr>
          <w:b/>
          <w:bCs/>
          <w:sz w:val="24"/>
        </w:rPr>
        <w:t>@</w:t>
      </w:r>
      <w:r>
        <w:rPr>
          <w:b/>
          <w:bCs/>
          <w:sz w:val="24"/>
          <w:lang w:val="en-US"/>
        </w:rPr>
        <w:t>rtea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yazan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  <w:r>
        <w:rPr>
          <w:b/>
          <w:bCs/>
          <w:sz w:val="24"/>
        </w:rPr>
        <w:t xml:space="preserve">; </w:t>
      </w:r>
      <w:hyperlink r:id="rId13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китайский, зеленый крупнолистовой в/с, цейлонск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42-38-81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китайский, зеленый мелкий в/с в пакети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-25-1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ный напиток Саудовская роза с черным, зеленым  чаем в паке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ерный чай с плодами шиповника в пакети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1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черный байховый с ароматами (бергамота, ежевики, клубники, лесных ягод, лимона,, малины, тропических фруктах, черной смородины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4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«Каркаде», «Каркаде с мятой», «Каркаде с шиповником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96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НеобыЧАЙная гармон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в/с черный жесть банка:«Амрита», «Рамаяна», «Сейлэн», «Махараджа», «Юнь Нань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4-37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крупнолистовой зеленый в/с ж/б.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74-37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 мелко листовой в/с в пакетиках «Амрита», «Рамаяна», «Сейлэн», «Махараджа», «Юнь Нань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81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крупнолистовой зеленый в/с в пакетиках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2-03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крупнолистовой в/с в пакетиках «Амрита», «Рамаяна», «Сейлэн», «Махараджа», «Юнь Нань»,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2-03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айные сокровища Поднебесной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черный : «Золотые типсы», Пестрый узор» Чай китайский зеленый «Жасминовый зонтик», «Серебряный узор», «Серебренные шары», «Кольцо верности» ст./б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кг-0,07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1-51-374-6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ринные города Рус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3-25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зернопродук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0029, г. Рязань, ул. Чкалова, д. 48-в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76-00-07, 76-02-24 E-mail: </w:t>
      </w:r>
      <w:hyperlink r:id="rId14">
        <w:r>
          <w:rPr>
            <w:rStyle w:val="InternetLink"/>
            <w:b/>
            <w:sz w:val="24"/>
            <w:lang w:val="en-US"/>
          </w:rPr>
          <w:t>ryazelevator@mail.ru</w:t>
        </w:r>
      </w:hyperlink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                                                    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ука по –Бабушкиному   рецепту ,  Экстра фас                             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ука блинная ,  пельменная  фас                            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упа гречневая (продел)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упа гречнев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  г. Рязань, 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33-16-69, 33-16-8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 xml:space="preserve">E-mail: </w:t>
      </w:r>
      <w:hyperlink r:id="rId15">
        <w:r>
          <w:rPr>
            <w:rStyle w:val="InternetLink"/>
            <w:b/>
            <w:bCs/>
            <w:sz w:val="24"/>
            <w:lang w:val="en-US"/>
          </w:rPr>
          <w:t>ryazelevator@mail.ru</w:t>
        </w:r>
      </w:hyperlink>
    </w:p>
    <w:p>
      <w:pPr>
        <w:pStyle w:val="Normal"/>
        <w:jc w:val="center"/>
        <w:rPr>
          <w:b/>
          <w:b/>
          <w:bCs/>
          <w:sz w:val="10"/>
          <w:lang w:val="en-US"/>
        </w:rPr>
      </w:pPr>
      <w:r>
        <w:rPr>
          <w:b/>
          <w:bCs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9-80-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8-40-8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Р/обдирн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8-50-8-6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710, Рязанская обл., г. Михайлов, ул. Элеваторная, 1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0) 2-18-53, 2-17-09, 2-18-24 E-mail: </w:t>
      </w:r>
      <w:hyperlink r:id="rId16">
        <w:r>
          <w:rPr>
            <w:rStyle w:val="InternetLink"/>
            <w:b/>
            <w:sz w:val="24"/>
            <w:lang w:val="en-US"/>
          </w:rPr>
          <w:t>postmaster@mkhp2v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-6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-50</w:t>
            </w:r>
          </w:p>
        </w:tc>
      </w:tr>
    </w:tbl>
    <w:p>
      <w:pPr>
        <w:pStyle w:val="Normal"/>
        <w:rPr/>
      </w:pPr>
      <w:r>
        <w:rPr/>
      </w:r>
      <w:bookmarkEnd w:id="22"/>
    </w:p>
    <w:p>
      <w:pPr>
        <w:pStyle w:val="Normal"/>
        <w:rPr/>
      </w:pPr>
      <w:r>
        <w:rPr/>
      </w:r>
    </w:p>
    <w:p>
      <w:pPr>
        <w:pStyle w:val="Heading3"/>
        <w:ind w:left="142" w:right="141" w:hanging="0"/>
        <w:rPr/>
      </w:pPr>
      <w:r>
        <w:rPr/>
        <w:t>Хлебобулочные</w:t>
      </w:r>
      <w:bookmarkStart w:id="24" w:name="OLE_LINK31"/>
      <w:r>
        <w:rPr/>
        <w:t xml:space="preserve"> изделия</w:t>
      </w:r>
      <w:bookmarkEnd w:id="24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8"/>
        </w:rPr>
        <w:t>МП «Хлебозавод №1 г.Рязани»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6, г. Рязань, пл.Соборная,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тел/факс 25-47-0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 рж.-пш.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Дарниц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7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иин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ревенский», «Целебный», «Тимирязев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63кг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-16-01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 в/с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к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7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а:</w:t>
            </w:r>
            <w:r>
              <w:rPr>
                <w:sz w:val="22"/>
              </w:rPr>
              <w:t xml:space="preserve"> «Мещерская», Ярославская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/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86-17-2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Рябинуш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С пшеничными отрубями»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обулочные изделие «Умниц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 «Дачная с начинкой» в ассортимент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/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00-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«Весенн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1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7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4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кольцо песоч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6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: «Столичный» в/с, с какао, Домашн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75кг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56-10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овся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3 г.Рязани»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18, г. Рязань, ул. Чкалова,19б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76-00-09 E-mail: </w:t>
      </w:r>
      <w:hyperlink r:id="rId17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 рж.-пшеничны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Дарницкий» формовой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«Бородинский» в/с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 в/с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олов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рчичный»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собый 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0,4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5-4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скр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, Батон с отрубями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25кг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50-1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«Есени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10-16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70-1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, «Сметан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90-9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/булочное слоёное «Улыбка» в ассортимент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/0,1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20-13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есто слое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овся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/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00-147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Сизап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рес: 390013, г. Рязань, Михайловское шоссе, 67 </w:t>
      </w:r>
      <w:r>
        <w:rPr>
          <w:b/>
          <w:sz w:val="28"/>
          <w:vertAlign w:val="superscript"/>
        </w:rPr>
        <w:t>б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  <w:lang w:val="en-US"/>
        </w:rPr>
        <w:t>тел. (4912) 75-28-82; факс. 75-16-45,</w:t>
      </w:r>
      <w:r>
        <w:rPr>
          <w:b/>
          <w:bCs/>
          <w:sz w:val="28"/>
          <w:lang w:val="en-US"/>
        </w:rPr>
        <w:t xml:space="preserve"> E-mail: </w:t>
      </w:r>
      <w:hyperlink r:id="rId18">
        <w:r>
          <w:rPr>
            <w:rStyle w:val="InternetLink"/>
            <w:b/>
            <w:bCs/>
            <w:sz w:val="28"/>
            <w:lang w:val="en-US"/>
          </w:rPr>
          <w:t>trade@sizap.ryazan.ru</w:t>
        </w:r>
      </w:hyperlink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702"/>
        <w:gridCol w:w="1912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lang w:val="en-US"/>
              </w:rPr>
              <w:tab/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д. изм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 НДС</w:t>
            </w:r>
          </w:p>
        </w:tc>
      </w:tr>
      <w:tr>
        <w:trPr>
          <w:trHeight w:val="234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затяж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стен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8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олотист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3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 Чаю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рекер с отрубям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8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рекер с луком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3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кер «Зоологический», «Алфавит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8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стн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3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печеск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8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чные», «Поход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6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сахар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Сюрприз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4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Вкусняшк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40</w:t>
            </w:r>
          </w:p>
        </w:tc>
      </w:tr>
      <w:tr>
        <w:trPr>
          <w:trHeight w:val="172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 xml:space="preserve">«Юбилейка», «Юбилейка шоколадное»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70-51-70</w:t>
            </w:r>
          </w:p>
        </w:tc>
      </w:tr>
      <w:tr>
        <w:trPr>
          <w:trHeight w:val="172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Юбилейка со сметаной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7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Зодиак», «Буренка со сгущенкщ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8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К чаю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8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Мультяшки» в ассортимент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70-51-7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 глазирован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Юбилейка», «Мулатк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9-90-87-1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Фруктовый фейерверк» с начинко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4-1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«Сдобные вкусняшки», «Воздушн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4-10-90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0" w:right="141" w:hanging="0"/>
        <w:rPr/>
      </w:pPr>
      <w:r>
        <w:rPr/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7, г. Рязань, Фирсова, д. 27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45-67-86; 21-02-93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 xml:space="preserve">, 45-30-21, E-mail: </w:t>
      </w:r>
      <w:hyperlink r:id="rId19">
        <w:r>
          <w:rPr>
            <w:rStyle w:val="InternetLink"/>
            <w:b/>
            <w:sz w:val="24"/>
            <w:lang w:val="en-US"/>
          </w:rPr>
          <w:t>rgpk@mail.ru</w:t>
        </w:r>
      </w:hyperlink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1417"/>
        <w:gridCol w:w="2621"/>
      </w:tblGrid>
      <w:tr>
        <w:trPr/>
        <w:tc>
          <w:tcPr>
            <w:tcW w:w="46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lang w:val="en-US"/>
              </w:rPr>
              <w:tab/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Цена, руб./кг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без НДС)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антаз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Тайна»  (с ароматом клубники)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 Рязанское», «Рязанское с цукатами»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50-4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, «Топленое молок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-4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Ярмар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зюмин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 шоколадное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6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1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Вояж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00</w:t>
            </w:r>
          </w:p>
        </w:tc>
      </w:tr>
      <w:tr>
        <w:trPr>
          <w:trHeight w:val="178" w:hRule="atLeast"/>
        </w:trPr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фл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афаэль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Цитрусовые», «Артек», «Дуэ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«Пломбир», « Классическое» со вкусом капучино, «Клубника со сливками, «Ягодные»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иво с апельсиновым вкусо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Сливочны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ружба» (с орехами), «Орехов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 в шоколадной глазури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зюминка»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антазия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2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м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1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, пирожные завар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и слоеные кремом из слив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орт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сквитно - крем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,0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8-00-30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сквитно- крем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00-8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-21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,5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-21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-16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Воздушно-орехов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кг-1,0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3-00-162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ов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кг-0,8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-172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5кг/0,8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8-00-12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рт-суф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0,5кг/0,7/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8-00-137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, кремовый, с орехом, оригинальный с маком,  с изюм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3-00-11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«Чернослив с грецким орехом», «Курага с миндалем»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» «Желей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-78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16"/>
        </w:rPr>
      </w:pPr>
      <w:r>
        <w:rPr>
          <w:b/>
          <w:sz w:val="16"/>
        </w:rPr>
        <w:t xml:space="preserve">              </w:t>
      </w:r>
      <w:r>
        <w:rPr>
          <w:b/>
          <w:sz w:val="16"/>
        </w:rPr>
        <w:t>Примечание:</w:t>
      </w:r>
    </w:p>
    <w:tbl>
      <w:tblPr>
        <w:tblW w:w="8544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251"/>
      </w:tblGrid>
      <w:tr>
        <w:trPr>
          <w:trHeight w:val="33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</w:rPr>
            </w:pPr>
            <w:r>
              <w:rPr>
                <w:b/>
              </w:rPr>
              <w:t xml:space="preserve">- Новый вид продукции 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/>
      </w:pPr>
      <w:r>
        <w:rPr/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851" w:right="567" w:gutter="0" w:header="720" w:top="2552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организации рынка продресурсов                             45-66-55, 93-91-9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организации рынка продресурсов                             45-66-55, 93-91-9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организации рынка продресурсов                                45-66-55, 93-91-9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организации рынка продресурсов                                45-66-55, 93-91-9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Отдел организации рынка продресурсов                        45-66-55,  93-91-90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ab/>
                    </w:r>
                    <w:r>
                      <w:rPr>
                        <w:b/>
                        <w:sz w:val="28"/>
                      </w:rPr>
                      <w:t>Отдел организации рынка продресурсов                        45-66-55,  93-91-90</w:t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5400</wp:posOffset>
              </wp:positionH>
              <wp:positionV relativeFrom="paragraph">
                <wp:posOffset>-130175</wp:posOffset>
              </wp:positionV>
              <wp:extent cx="6711950" cy="113093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6"/>
                            </w:rPr>
                            <w:t xml:space="preserve">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10.2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</w:t>
                    </w: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t xml:space="preserve"> </w:t>
                    </w:r>
                    <w:r>
                      <w:rPr>
                        <w:b/>
                        <w:sz w:val="36"/>
                      </w:rPr>
                      <w:t xml:space="preserve">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3174365</wp:posOffset>
              </wp:positionH>
              <wp:positionV relativeFrom="paragraph">
                <wp:posOffset>-200025</wp:posOffset>
              </wp:positionV>
              <wp:extent cx="531495" cy="29781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9781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41.85pt;height:23.45pt;mso-wrap-distance-left:9.05pt;mso-wrap-distance-right:9.05pt;mso-wrap-distance-top:0pt;mso-wrap-distance-bottom:0pt;margin-top:-15.75pt;mso-position-vertical-relative:text;margin-left:249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28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27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http://www.rzps.ru/" TargetMode="External"/><Relationship Id="rId4" Type="http://schemas.openxmlformats.org/officeDocument/2006/relationships/hyperlink" Target="mailto:hdserv@otg.etr.ru" TargetMode="External"/><Relationship Id="rId5" Type="http://schemas.openxmlformats.org/officeDocument/2006/relationships/hyperlink" Target="mailto:pmz@ikp.ryazan.ru" TargetMode="External"/><Relationship Id="rId6" Type="http://schemas.openxmlformats.org/officeDocument/2006/relationships/hyperlink" Target="mailto:farkonoil@bk.ru" TargetMode="External"/><Relationship Id="rId7" Type="http://schemas.openxmlformats.org/officeDocument/2006/relationships/hyperlink" Target="mailto:rmkombinat@mail.ru" TargetMode="External"/><Relationship Id="rId8" Type="http://schemas.openxmlformats.org/officeDocument/2006/relationships/hyperlink" Target="mailto:rznmk@mail.ru" TargetMode="External"/><Relationship Id="rId9" Type="http://schemas.openxmlformats.org/officeDocument/2006/relationships/hyperlink" Target="http://www.rznmk.ru/" TargetMode="External"/><Relationship Id="rId10" Type="http://schemas.openxmlformats.org/officeDocument/2006/relationships/hyperlink" Target="mailto:pri@zaharmk.ru" TargetMode="External"/><Relationship Id="rId11" Type="http://schemas.openxmlformats.org/officeDocument/2006/relationships/hyperlink" Target="mailto:rscompl@post.rzn.ru" TargetMode="External"/><Relationship Id="rId12" Type="http://schemas.openxmlformats.org/officeDocument/2006/relationships/hyperlink" Target="mailto:fish11@mail.ryazan.ru" TargetMode="External"/><Relationship Id="rId13" Type="http://schemas.openxmlformats.org/officeDocument/2006/relationships/hyperlink" Target="http://www.rtea.ru/" TargetMode="External"/><Relationship Id="rId14" Type="http://schemas.openxmlformats.org/officeDocument/2006/relationships/hyperlink" Target="mailto:ryazelevator@mail.ru" TargetMode="External"/><Relationship Id="rId15" Type="http://schemas.openxmlformats.org/officeDocument/2006/relationships/hyperlink" Target="mailto:ryazelevator@mail.ru" TargetMode="External"/><Relationship Id="rId16" Type="http://schemas.openxmlformats.org/officeDocument/2006/relationships/hyperlink" Target="mailto:postmaster@mkhp2v.ryazan.ru" TargetMode="External"/><Relationship Id="rId17" Type="http://schemas.openxmlformats.org/officeDocument/2006/relationships/hyperlink" Target="mailto:mphlz@post.rzn.ru" TargetMode="External"/><Relationship Id="rId18" Type="http://schemas.openxmlformats.org/officeDocument/2006/relationships/hyperlink" Target="mailto:trade@sizap.ryazan.ru" TargetMode="External"/><Relationship Id="rId19" Type="http://schemas.openxmlformats.org/officeDocument/2006/relationships/hyperlink" Target="mailto:rgpk@mail.ru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15:00Z</dcterms:created>
  <dc:creator>ОРП и АМ</dc:creator>
  <dc:description/>
  <cp:keywords/>
  <dc:language>en-US</dc:language>
  <cp:lastModifiedBy>Инна Прохина</cp:lastModifiedBy>
  <cp:lastPrinted>2011-05-04T08:38:00Z</cp:lastPrinted>
  <dcterms:modified xsi:type="dcterms:W3CDTF">2012-04-23T06:48:00Z</dcterms:modified>
  <cp:revision>6</cp:revision>
  <dc:subject>цены</dc:subject>
  <dc:title>Ассортимент</dc:title>
</cp:coreProperties>
</file>