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Май 2012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2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3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4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200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1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62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70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1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13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7-1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2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8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3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ГОСТ,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</w:t>
            </w:r>
            <w:r>
              <w:rPr>
                <w:sz w:val="22"/>
              </w:rPr>
              <w:t>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,3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4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8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210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6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-90-6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90-70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фир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 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5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2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4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9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1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4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прэд «Старокрестьянский» каш/фол.  72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50%-6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4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1) 2-64-38, 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2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9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6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витаминизированное «Настасья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4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5-1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2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сладкосливочн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2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46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/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-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0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Брын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нерафин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 рафинированное/дезодор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5-00-25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-17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, Колбаски охотничь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-312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3-00-291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, Сервелат Российский , Москвич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-37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19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212" w:hanging="0"/>
              <w:rPr>
                <w:sz w:val="22"/>
              </w:rPr>
            </w:pPr>
            <w:r>
              <w:rPr>
                <w:sz w:val="22"/>
              </w:rPr>
              <w:t xml:space="preserve">Докторские, Шпикачки,  , Ароматные,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-21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7-00-4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-00-21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bCs/>
                <w:sz w:val="22"/>
              </w:rPr>
              <w:t>Грудинка « Янтарная», Сало «По-Деревенски», Уши свиные, язык свиной, Рулька деревенск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32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-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, Сибир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-1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-30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-30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64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Фарш :</w:t>
            </w:r>
            <w:r>
              <w:rPr>
                <w:sz w:val="22"/>
              </w:rPr>
              <w:t xml:space="preserve"> Особый, Говяжий, домашний,  Столовый, Мясно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25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-12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бекон 1 кат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4-00-196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Степная,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4-00-521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, 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-182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-18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-00-27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-29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Купеческая, Праздни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-30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етчина «Павловс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Деликатесы: </w:t>
            </w:r>
            <w:r>
              <w:rPr>
                <w:bCs/>
                <w:sz w:val="22"/>
              </w:rPr>
              <w:t>Говядина Юбилейная,  Свинина Юбилейная , Окорок свиной, и т.д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-54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, По- Восточно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4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7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-2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Отдельная, Молочная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-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 </w:t>
            </w:r>
            <w:r>
              <w:rPr>
                <w:sz w:val="22"/>
              </w:rPr>
              <w:t>256-00-3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-3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Сервелат Соличный Венская, Летняя Салями, Брауншвей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4-00-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-2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53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0-2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, Л</w:t>
            </w:r>
            <w:r>
              <w:rPr>
                <w:bCs/>
                <w:sz w:val="22"/>
              </w:rPr>
              <w:t>юбим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-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2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                                                                       биточки,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-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уляш, Свинина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1-00-3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 Русская ГОСТ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2-203-7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вареные, «Молочная»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хотничьи колбаски , Московск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7-00-3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-00-49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Франкфурт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-1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-167-79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 ,домашний в вакк.у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80-187-14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к:</w:t>
            </w:r>
            <w:r>
              <w:rPr>
                <w:sz w:val="22"/>
              </w:rPr>
              <w:t xml:space="preserve"> Венгерский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3-00-19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оматк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-8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</w:rPr>
              <w:t>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 28 дневных  бройлеров потр. 1 кат. г/к подл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64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ясо бройлеров (цыпленок бройл.) 1с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96-00-243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яда из мяса цыпленка-бройлера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Сервелат Бородинский, Чесночная, 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02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радная, Азовская, Экстра, Сокольническая, Ялтинская, Филевская,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8-00-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Петушок,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-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 xml:space="preserve">  «Праж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6-00-2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ирон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ороз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-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6-00-1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2-00-11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4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9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окское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/>
      </w:pPr>
      <w:r>
        <w:rPr>
          <w:b/>
          <w:sz w:val="28"/>
        </w:rPr>
        <w:t>ООО «Пищекомбинат «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4"/>
        <w:gridCol w:w="1879"/>
        <w:gridCol w:w="1879"/>
      </w:tblGrid>
      <w:tr>
        <w:trPr>
          <w:trHeight w:val="339" w:hRule="atLeast"/>
        </w:trPr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мкость, л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без НДС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ощная консервация (СКО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Борщ из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век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орковь гарнирн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Адж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               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0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 в собственном сок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маринованны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маринованные (маслята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гранатовый, вишневый восстановлен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 восстановлен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Каши с мясом (рисовая, гречневая, перловая) ГОСТ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 (рисовая, гречневая, перловая)  ТУ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-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 продовольстве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 семенн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Земляника садов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П РО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1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челиный натуральный  весовой 2011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4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0-20-10-3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8-50-8-7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/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8-60-8-8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6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-5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, «Тимирязев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-16-0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7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50-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0-16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70-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90-9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/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20-1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147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18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олотист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3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луком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3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3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Сюрприз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4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«Юбилейка», «Юбилейка шоколадное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70-51-7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Юбилейка со сметаной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Зодиак», «Буренка со сгущенкщ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8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8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70-51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-90-87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«Сдобные вкусняшки», «Воздуш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-10-90-10</w:t>
            </w:r>
          </w:p>
        </w:tc>
      </w:tr>
    </w:tbl>
    <w:p>
      <w:pPr>
        <w:pStyle w:val="Heading7"/>
        <w:ind w:left="142" w:right="141" w:hanging="0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19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-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-4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1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8-00-30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-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оздушно-орех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-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кг-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17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5кг/0,7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-13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3-00-11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-7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552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http://www.rtea.ru/" TargetMode="External"/><Relationship Id="rId14" Type="http://schemas.openxmlformats.org/officeDocument/2006/relationships/hyperlink" Target="mailto:ryazelevator@mail.ru" TargetMode="External"/><Relationship Id="rId15" Type="http://schemas.openxmlformats.org/officeDocument/2006/relationships/hyperlink" Target="mailto:ryazelevator@mail.ru" TargetMode="External"/><Relationship Id="rId16" Type="http://schemas.openxmlformats.org/officeDocument/2006/relationships/hyperlink" Target="mailto:postmaster@mkhp2v.ryazan.ru" TargetMode="External"/><Relationship Id="rId17" Type="http://schemas.openxmlformats.org/officeDocument/2006/relationships/hyperlink" Target="mailto:mphlz@post.rzn.ru" TargetMode="External"/><Relationship Id="rId18" Type="http://schemas.openxmlformats.org/officeDocument/2006/relationships/hyperlink" Target="mailto:trade@sizap.ryazan.ru" TargetMode="External"/><Relationship Id="rId19" Type="http://schemas.openxmlformats.org/officeDocument/2006/relationships/hyperlink" Target="mailto:rgpk@mail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08:00Z</dcterms:created>
  <dc:creator>ОРП и АМ</dc:creator>
  <dc:description/>
  <cp:keywords/>
  <dc:language>en-US</dc:language>
  <cp:lastModifiedBy>Инна Прохина</cp:lastModifiedBy>
  <cp:lastPrinted>2011-05-04T08:38:00Z</cp:lastPrinted>
  <dcterms:modified xsi:type="dcterms:W3CDTF">2012-05-21T10:42:00Z</dcterms:modified>
  <cp:revision>4</cp:revision>
  <dc:subject>цены</dc:subject>
  <dc:title>Ассортимент</dc:title>
</cp:coreProperties>
</file>