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н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2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4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196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4-00-5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8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29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етчина «Павловс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-54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96-00-24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емляника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90-10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10-90-1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2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6-26T07:49:00Z</dcterms:modified>
  <cp:revision>3</cp:revision>
  <dc:subject>цены</dc:subject>
  <dc:title>Ассортимент</dc:title>
</cp:coreProperties>
</file>