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Сентябр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4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2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4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7-00-3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-00-4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-1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-167-7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80-187-14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3-00-1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21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-00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3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-2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3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2-09-20T06:56:00Z</dcterms:modified>
  <cp:revision>3</cp:revision>
  <dc:subject>цены</dc:subject>
  <dc:title>Ассортимент</dc:title>
</cp:coreProperties>
</file>