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Октябр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2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52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21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00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-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женц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он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мород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-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-3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4-90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4-00-14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0:00Z</dcterms:created>
  <dc:creator>ОРП и АМ</dc:creator>
  <dc:description/>
  <cp:keywords/>
  <dc:language>en-US</dc:language>
  <cp:lastModifiedBy>Инна Прохина</cp:lastModifiedBy>
  <cp:lastPrinted>2012-10-09T08:49:00Z</cp:lastPrinted>
  <dcterms:modified xsi:type="dcterms:W3CDTF">2012-10-24T12:17:00Z</dcterms:modified>
  <cp:revision>8</cp:revision>
  <dc:subject>цены</dc:subject>
  <dc:title>Ассортимент</dc:title>
</cp:coreProperties>
</file>