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Ноябрь 2012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0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3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4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,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,5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,5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,04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,3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,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7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«Славянская» 20% весовая   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-0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метана «Славянская» 30%  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ГОСТ,  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0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1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4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нсервированный стерилиз. контейнер  «Сливочн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5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6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4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1) 2-64-38, 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3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8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6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28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витаминизированное «Настасья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сло крестьянское сладкосливочн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Ряженка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нежок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5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 (в ассортименте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2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5-00-25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17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, Колбаски охотничь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-312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3-00-291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, Сервелат Российский , Москвич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-37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9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 xml:space="preserve">Докторские, Шпикачки,  , Ароматные,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-21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7-00-4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-00-21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bCs/>
                <w:sz w:val="22"/>
              </w:rPr>
              <w:t>Грудинка « Янтарная», Сало «По-Деревенски», Уши свиные, язык свиной, Рулька деревенск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32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, Сибир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-14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-30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64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 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5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-12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8-00-202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 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2-00-546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92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21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9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-3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Петровская, Праздничная,</w:t>
            </w:r>
            <w:r>
              <w:rPr>
                <w:sz w:val="22"/>
              </w:rPr>
              <w:t xml:space="preserve"> Павлов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9-00-17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14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Купеческ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Ленивы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лубцы «Доашние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2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1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2-203-75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2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6-00-52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9-00-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Венгерский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7-00-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77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9-00-179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 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21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-1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 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 xml:space="preserve">  «Пра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-2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 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-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олма «Кавказская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фирмен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-1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нели с сыр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Бременские с сыром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ки «Мексикан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агетсы кур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жки «С потрошкам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арижский галанти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/>
      </w:pPr>
      <w:r>
        <w:rPr>
          <w:b/>
          <w:sz w:val="28"/>
        </w:rPr>
        <w:t>ООО «Пищекомбинат «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-00-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-2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лый Аму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ор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сет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2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-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-1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Едим дома»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-3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4-90-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4-00-14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0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82-18-4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формовой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-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0-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-146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олотист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3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рекер с луком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6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1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9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Сюрприз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7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«Юбилейка», «Юбилейка шоколадное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Юбилейка со сметаной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Зодиак», «Буренка со сгущенкщ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3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-20-88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4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«Сдобные вкусняшки», «Воздуш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40-91-40</w:t>
            </w:r>
          </w:p>
        </w:tc>
      </w:tr>
    </w:tbl>
    <w:p>
      <w:pPr>
        <w:pStyle w:val="Heading7"/>
        <w:ind w:left="142" w:right="141" w:hanging="0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41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6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5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29:00Z</dcterms:created>
  <dc:creator>ОРП и АМ</dc:creator>
  <dc:description/>
  <cp:keywords/>
  <dc:language>en-US</dc:language>
  <cp:lastModifiedBy>Инна Прохина</cp:lastModifiedBy>
  <cp:lastPrinted>2012-10-09T08:49:00Z</cp:lastPrinted>
  <dcterms:modified xsi:type="dcterms:W3CDTF">2012-11-29T06:21:00Z</dcterms:modified>
  <cp:revision>5</cp:revision>
  <dc:subject>цены</dc:subject>
  <dc:title>Ассортимент</dc:title>
</cp:coreProperties>
</file>