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  <w:t xml:space="preserve">Июнь </w:t>
      </w:r>
      <w:r>
        <w:rPr>
          <w:rFonts w:cs="Benguiat;Times New Roman" w:ascii="Benguiat;Times New Roman" w:hAnsi="Benguiat;Times New Roman"/>
          <w:b/>
          <w:sz w:val="40"/>
        </w:rPr>
        <w:t>2013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34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3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349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7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71" w:hanging="0"/>
              <w:rPr>
                <w:sz w:val="22"/>
              </w:rPr>
            </w:pPr>
            <w:r>
              <w:rPr>
                <w:sz w:val="22"/>
              </w:rPr>
              <w:t>Докторские, Шпикачки, Ароматные, К завтрак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4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/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-00-14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-14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Фарш:</w:t>
            </w:r>
            <w:r>
              <w:rPr>
                <w:sz w:val="22"/>
              </w:rPr>
              <w:t xml:space="preserve"> Особый, Говяжий, домашний,  Столовый, Мясной,  Любитель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ох с мясо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 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Венская, Сервелат Столичный, Летняя Салями, Брауншвейг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5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-2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Аппетитные, биточки, Оригинальные                                                                 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-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-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 (цел.),  Русская ГОСТ(цел.)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3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лбасы вареные «Молочная» 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, Охот-ничьи колбаски, Московская ГОСТ ( в газ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4-00-428-2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сырокопченые: </w:t>
            </w:r>
            <w:r>
              <w:rPr>
                <w:bCs/>
                <w:sz w:val="22"/>
              </w:rPr>
              <w:t>Брауншвейгская, Европейская, Салями по-фински, Сервелат Орехов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-6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428-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Владимирские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, домашний (в вакк.уп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штет:  </w:t>
            </w:r>
            <w:r>
              <w:rPr>
                <w:bCs/>
                <w:sz w:val="22"/>
              </w:rPr>
              <w:t xml:space="preserve">  печеноч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для гриля «Сви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говяжь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орок из свинины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я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говяжьи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5-8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свины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7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в фарше «Деликатесная»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 «Куриный король» г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  «По –рублёвки»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рессованное вареное цыпленка –бройл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–бройлера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мясной «Моск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аппетитный» запеченый из мяса цыпл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 «Пуляр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Шашлычная, Премьера,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30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дельная,     Сокольническая, Ялтинская,  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23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00-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гречнева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6-50-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5-10-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-11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2:00Z</dcterms:created>
  <dc:creator>ОРП и АМ</dc:creator>
  <dc:description/>
  <cp:keywords/>
  <dc:language>en-US</dc:language>
  <cp:lastModifiedBy>tern</cp:lastModifiedBy>
  <cp:lastPrinted>2013-01-09T14:23:00Z</cp:lastPrinted>
  <dcterms:modified xsi:type="dcterms:W3CDTF">2013-08-29T13:37:00Z</dcterms:modified>
  <cp:revision>4</cp:revision>
  <dc:subject>цены</dc:subject>
  <dc:title>Ассортимент</dc:title>
</cp:coreProperties>
</file>