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  <w:t xml:space="preserve">Июль </w:t>
      </w:r>
      <w:r>
        <w:rPr>
          <w:rFonts w:cs="Benguiat;Times New Roman" w:ascii="Benguiat;Times New Roman" w:hAnsi="Benguiat;Times New Roman"/>
          <w:b/>
          <w:sz w:val="40"/>
        </w:rPr>
        <w:t>2013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,5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,5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,0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,3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,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«Славянская» 20% весовая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-0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метана «Славянская» 30%  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ГОСТ,  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30-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1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консервированный стерилиз. контейнер  «Сливочн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4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5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4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,6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Ряженка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нежок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5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4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 (в ассортимент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2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00-22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0-17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34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3-00-268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-349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7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71" w:hanging="0"/>
              <w:rPr>
                <w:sz w:val="22"/>
              </w:rPr>
            </w:pPr>
            <w:r>
              <w:rPr>
                <w:sz w:val="22"/>
              </w:rPr>
              <w:t>Докторские, Шпикачки, Ароматные, К завтрак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20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3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-4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/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-27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-00-14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-14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Фарш:</w:t>
            </w:r>
            <w:r>
              <w:rPr>
                <w:sz w:val="22"/>
              </w:rPr>
              <w:t xml:space="preserve"> Особый, Говяжий, домашний,  Столовый, Мясной,  Любительск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20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в собственном соку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свиная в собственном соку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лянка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ох с мясо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ин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 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8-00-202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 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2-00-546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9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1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Петровская, Праздничная,</w:t>
            </w:r>
            <w:r>
              <w:rPr>
                <w:sz w:val="22"/>
              </w:rPr>
              <w:t xml:space="preserve"> Павлов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7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Купеческ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Ленивы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Доашн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1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-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Венская, Сервелат Столичный, Летняя Салями, Брауншвейг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5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-29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2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-2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Аппетитные, биточки, Оригинальные                                                                 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1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-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-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 (цел.),  Русская ГОСТ(цел.)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3-00-2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олбасы вареные «Молочная» 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, Охот-ничьи колбаски, Московская ГОСТ ( в газ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4-00-428-2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сырокопченые: </w:t>
            </w:r>
            <w:r>
              <w:rPr>
                <w:bCs/>
                <w:sz w:val="22"/>
              </w:rPr>
              <w:t>Брауншвейгская, Европейская, Салями по-фински, Сервелат Орехов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-6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-428-2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Владимирские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4-00-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, домашний (в вакк.уп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-2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аштет:  </w:t>
            </w:r>
            <w:r>
              <w:rPr>
                <w:bCs/>
                <w:sz w:val="22"/>
              </w:rPr>
              <w:t xml:space="preserve">  печеноч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для гриля «Сви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говяжь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свина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корок из свинины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ея свина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говяжьи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зы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5-82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2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свины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зы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7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77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9-00-179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в фарше «Деликатесная»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льц «Куриный король» г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  «По –рублёвки» прессованное фарширован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рессованное вареное цыпленка –бройле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–бройлера прессованное фарширован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мясной «Моск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аппетитный» запеченый из мяса цыпл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 «Пуляр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5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  Шашлычная, Премьера,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30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дельная,     Сокольническая, Ялтинская,  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-23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 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2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 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олма «Кавказская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фирмен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-1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нели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Бременские с сыром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Мексикан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гетсы кур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ожки «С потрошкам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арижский галанти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5-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-00-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лый Аму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ор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сет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2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-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Едим дома»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гречневая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6-50-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5-10-15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50-11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82-18-4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формовой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-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0-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146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олотист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3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луком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6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9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7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Юбилейка со сметано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Зодиак», «Буренка со сгущенкщ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-20-88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добные вкусняшки», «Воздуш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40-91-40</w:t>
            </w:r>
          </w:p>
        </w:tc>
      </w:tr>
    </w:tbl>
    <w:p>
      <w:pPr>
        <w:pStyle w:val="Heading7"/>
        <w:ind w:left="142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41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2:00Z</dcterms:created>
  <dc:creator>ОРП и АМ</dc:creator>
  <dc:description/>
  <cp:keywords/>
  <dc:language>en-US</dc:language>
  <cp:lastModifiedBy>tern</cp:lastModifiedBy>
  <cp:lastPrinted>2013-01-09T14:23:00Z</cp:lastPrinted>
  <dcterms:modified xsi:type="dcterms:W3CDTF">2013-08-29T13:38:00Z</dcterms:modified>
  <cp:revision>5</cp:revision>
  <dc:subject>цены</dc:subject>
  <dc:title>Ассортимент</dc:title>
</cp:coreProperties>
</file>