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ноябрь 2014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rFonts w:eastAsia="Courier New"/>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29</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b/>
          <w:b/>
          <w:sz w:val="24"/>
        </w:rPr>
      </w:pPr>
      <w:r>
        <w:rPr>
          <w:b/>
          <w:sz w:val="24"/>
        </w:rPr>
        <w:t xml:space="preserve"> </w:t>
      </w:r>
      <w:hyperlink r:id="rId2">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b/>
          <w:b/>
          <w:sz w:val="24"/>
          <w:lang w:val="en-US"/>
        </w:rPr>
      </w:pPr>
      <w:hyperlink r:id="rId4">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7,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7,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2,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3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8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7,6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7,6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6,2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4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2,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sz w:val="22"/>
              </w:rPr>
              <w:t>48,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1,48</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8,2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1,48</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70,3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9,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1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8,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8,6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60,4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1,6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1,6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8,16</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9,1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8,16</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6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Торговый Дом «Захаровский молзавод»</w:t>
      </w:r>
    </w:p>
    <w:p>
      <w:pPr>
        <w:pStyle w:val="Normal"/>
        <w:jc w:val="center"/>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4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0-40</w:t>
            </w:r>
          </w:p>
          <w:p>
            <w:pPr>
              <w:pStyle w:val="Normal"/>
              <w:snapToGrid w:val="false"/>
              <w:jc w:val="center"/>
              <w:rPr/>
            </w:pPr>
            <w:r>
              <w:rPr>
                <w:rFonts w:eastAsia="Lucida Sans Unicode"/>
                <w:kern w:val="2"/>
                <w:sz w:val="24"/>
                <w:szCs w:val="24"/>
                <w:lang w:eastAsia="zxx" w:bidi="zxx"/>
              </w:rPr>
              <w:t>121-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134-00</w:t>
            </w:r>
          </w:p>
          <w:p>
            <w:pPr>
              <w:pStyle w:val="Normal"/>
              <w:snapToGrid w:val="false"/>
              <w:jc w:val="center"/>
              <w:rPr/>
            </w:pPr>
            <w:r>
              <w:rPr>
                <w:rFonts w:eastAsia="Lucida Sans Unicode"/>
                <w:kern w:val="2"/>
                <w:sz w:val="24"/>
                <w:szCs w:val="24"/>
                <w:lang w:eastAsia="zxx" w:bidi="zxx"/>
              </w:rPr>
              <w:t>67-00</w:t>
            </w:r>
          </w:p>
          <w:p>
            <w:pPr>
              <w:pStyle w:val="Normal"/>
              <w:snapToGrid w:val="false"/>
              <w:jc w:val="center"/>
              <w:rPr/>
            </w:pPr>
            <w:r>
              <w:rPr>
                <w:rFonts w:eastAsia="Lucida Sans Unicode"/>
                <w:kern w:val="2"/>
                <w:sz w:val="24"/>
                <w:szCs w:val="24"/>
                <w:lang w:eastAsia="zxx" w:bidi="zxx"/>
              </w:rPr>
              <w:t>33-50</w:t>
            </w:r>
          </w:p>
          <w:p>
            <w:pPr>
              <w:pStyle w:val="Normal"/>
              <w:snapToGrid w:val="false"/>
              <w:jc w:val="center"/>
              <w:rPr/>
            </w:pPr>
            <w:r>
              <w:rPr>
                <w:rFonts w:eastAsia="Lucida Sans Unicode"/>
                <w:kern w:val="2"/>
                <w:sz w:val="24"/>
                <w:szCs w:val="24"/>
                <w:lang w:eastAsia="zxx" w:bidi="zxx"/>
              </w:rPr>
              <w:t>154-00</w:t>
            </w:r>
          </w:p>
          <w:p>
            <w:pPr>
              <w:pStyle w:val="Normal"/>
              <w:snapToGrid w:val="false"/>
              <w:jc w:val="center"/>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62-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4-4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7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цукатами, курагой,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цукатами, курагой, 23% фасов.п/кон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0-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5-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усочная» в нат. оболочк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вар. 3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00 – 35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 «Боярская», колбаски «Столичные» (нат. 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00 – 36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 – 20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1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3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 – 26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 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2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95-00 – 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7-00 – 21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3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6-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арш: «Говяжий», «Говяжий» в оболочке, «Для котлет», «Любительский» весовой в подложке,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5-00 – 21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6-00</w:t>
            </w:r>
          </w:p>
        </w:tc>
      </w:tr>
      <w:tr>
        <w:trPr>
          <w:trHeight w:val="288" w:hRule="atLeast"/>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Говядина 1 кат.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Говядина 2 кат.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печень свиная в собственном соку, солянка с мясом, мясо кур в собственном соку, каша рисовая с мясом (ст. банка), жир свиной топленый (ст. банка, в/с)</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Колбаса «Балканская», в/к; 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181-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Молочная», «Нежная», «Обеденная», «Особая», «Праздничная», «Русская», «Славянск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7-00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конина «Восточная», конина «Восточная» сервировочная нарезка,  пастрома «Боярская», свинина «Юбилейная», шейка «Купеческая», печень в шпи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5-00 – 724-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3-00 – 34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40-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39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оляшка свиная н/к, грудинка, задняя часть, корейка, кострец, котлетное мясо, лопатка, обрезь, окорок, ребра шашлычные, рулька,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 – 3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Богатырская», «Краковская», «Пикник»,  «Польская оригинальная», «Свиная», «Сельская», «Трапезная», «Украинская жареная», «Украинская», «Венгерская», «Гусарская», «Конская», «Одесская»,  «Деревенская с чесноком», колбаски «Деликатесные», колбаски «По-краковски», «Шашлычные», колбаски гриль «С кетчупом», колбаски гриль с горчицей, салями «Европейская», «Оригинальная», сервелат «Городской»,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Варшав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Вологодские», «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4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1-00 - 3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00 - 4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1-00 – 52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82-00 – 3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15-00 – 67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Имперский», свинина «Имперская», шинка «Имперская», говядина  «Отборная Имперская», рулет «Имперский», грудинка «Особая Имперская», рулька «Импе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3-00 - 64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23-00 - 3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0-00 - 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2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5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7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7-00 - 2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5-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08-00 – 4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 – 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1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4-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0-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Братиславская», «Деликатесная»,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6-00-285-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00-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4-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Торт «Пулярк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0-2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штет «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Головы, желудки, ноги, , ше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Печень, сердце 0,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Долма «Кавказская» г/п, контейнер,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9-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Зразы «Чиполлино»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Кнели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ожка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луфабрикат костный г/п ц/п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удень из мяса птицы г/п, конт. 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35-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 – 1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 – 17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3-00 - 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4-00 – 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 - 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78-00 - 87-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0-00 - 7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ндейка для пл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5-00 – 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0-00 - 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 – 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b/>
                <w:b/>
                <w:bCs/>
                <w:sz w:val="22"/>
              </w:rPr>
            </w:pPr>
            <w:r>
              <w:rPr>
                <w:b/>
                <w:bCs/>
                <w:sz w:val="22"/>
              </w:rPr>
              <w:t>Консервы  мясные стерилизованные</w:t>
            </w:r>
          </w:p>
          <w:p>
            <w:pPr>
              <w:pStyle w:val="Normal"/>
              <w:tabs>
                <w:tab w:val="clear" w:pos="708"/>
                <w:tab w:val="left" w:pos="-4395" w:leader="none"/>
              </w:tabs>
              <w:ind w:right="141" w:hanging="0"/>
              <w:rPr>
                <w:b/>
                <w:b/>
                <w:bCs/>
                <w:sz w:val="22"/>
              </w:rPr>
            </w:pPr>
            <w:r>
              <w:rPr>
                <w:b/>
                <w:bCs/>
                <w:sz w:val="22"/>
              </w:rPr>
              <w:t xml:space="preserve">«Мясо индеек в собственном соку»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 – 100-00</w:t>
            </w:r>
          </w:p>
        </w:tc>
      </w:tr>
    </w:tbl>
    <w:p>
      <w:pPr>
        <w:pStyle w:val="Normal"/>
        <w:rPr/>
      </w:pPr>
      <w:r>
        <w:rPr/>
      </w:r>
    </w:p>
    <w:p>
      <w:pPr>
        <w:pStyle w:val="Normal"/>
        <w:rPr/>
      </w:pPr>
      <w:r>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50 – 12-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45-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0-00 – 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6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0-00 – 460-00</w:t>
            </w:r>
          </w:p>
        </w:tc>
      </w:tr>
    </w:tbl>
    <w:p>
      <w:pPr>
        <w:pStyle w:val="Normal"/>
        <w:jc w:val="center"/>
        <w:rPr/>
      </w:pPr>
      <w:r>
        <w:rPr/>
      </w:r>
    </w:p>
    <w:p>
      <w:pPr>
        <w:pStyle w:val="Heading2"/>
        <w:ind w:left="142" w:right="141" w:hanging="0"/>
        <w:rPr/>
      </w:pPr>
      <w:r>
        <w:rPr>
          <w:rFonts w:eastAsia="Courier New"/>
        </w:rPr>
        <w:t xml:space="preserve"> </w:t>
      </w: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37 – 30-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8-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9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6 - 22-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орт; чай индийский гранулированны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2 – 15-4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3 – 13-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мелкий черный, китайский зеле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1-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0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81 – 52-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15 – 98-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2-2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1-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1-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1-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байховый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2 – 18-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4-23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2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2-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8-00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и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6</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3-00 – 1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2-50 – 13.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3-50</w:t>
            </w:r>
          </w:p>
        </w:tc>
      </w:tr>
    </w:tbl>
    <w:p>
      <w:pPr>
        <w:pStyle w:val="Normal"/>
        <w:rPr/>
      </w:pPr>
      <w:r>
        <w:rPr/>
      </w:r>
      <w:bookmarkEnd w:id="24"/>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лет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Ржаная»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95" w:leader="none"/>
              </w:tabs>
              <w:ind w:left="142" w:right="141" w:hanging="0"/>
              <w:rPr>
                <w:b/>
                <w:b/>
                <w:bCs/>
                <w:sz w:val="22"/>
              </w:rPr>
            </w:pPr>
            <w:r>
              <w:rPr>
                <w:bCs/>
                <w:sz w:val="22"/>
              </w:rPr>
              <w:t>Крупа гречневая</w:t>
            </w:r>
          </w:p>
        </w:tc>
        <w:tc>
          <w:tcPr>
            <w:tcW w:w="18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9/1 кг</w:t>
            </w:r>
          </w:p>
        </w:tc>
        <w:tc>
          <w:tcPr>
            <w:tcW w:w="186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 – 27-4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9:00Z</dcterms:created>
  <dc:creator>ОРП и АМ</dc:creator>
  <dc:description/>
  <cp:keywords/>
  <dc:language>en-US</dc:language>
  <cp:lastModifiedBy>Огарков Андрей Сергеевич</cp:lastModifiedBy>
  <cp:lastPrinted>2014-06-10T17:34:00Z</cp:lastPrinted>
  <dcterms:modified xsi:type="dcterms:W3CDTF">2014-11-24T14:49:00Z</dcterms:modified>
  <cp:revision>2</cp:revision>
  <dc:subject>цены</dc:subject>
  <dc:title>Ассортимент</dc:title>
</cp:coreProperties>
</file>