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июнь  2016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5</w:t>
      </w:r>
    </w:p>
    <w:p>
      <w:pPr>
        <w:pStyle w:val="Normal"/>
        <w:spacing w:lineRule="auto" w:line="480"/>
        <w:ind w:left="1416" w:firstLine="708"/>
        <w:rPr>
          <w:b/>
          <w:b/>
          <w:sz w:val="28"/>
        </w:rPr>
      </w:pPr>
      <w:r>
        <w:rPr>
          <w:b/>
          <w:sz w:val="28"/>
        </w:rPr>
        <w:t>Овощи, фрукты и ягоды…………………………………..29</w:t>
      </w:r>
    </w:p>
    <w:p>
      <w:pPr>
        <w:pStyle w:val="Normal"/>
        <w:spacing w:lineRule="auto" w:line="480"/>
        <w:ind w:left="1416" w:firstLine="708"/>
        <w:rPr>
          <w:b/>
          <w:b/>
          <w:sz w:val="28"/>
        </w:rPr>
      </w:pPr>
      <w:r>
        <w:rPr>
          <w:b/>
          <w:sz w:val="28"/>
        </w:rPr>
        <w:t>Плодоовощная продукция ………………………………..31</w:t>
      </w:r>
    </w:p>
    <w:p>
      <w:pPr>
        <w:pStyle w:val="Normal"/>
        <w:spacing w:lineRule="auto" w:line="480"/>
        <w:ind w:left="1416" w:firstLine="708"/>
        <w:rPr>
          <w:b/>
          <w:b/>
          <w:sz w:val="28"/>
        </w:rPr>
      </w:pPr>
      <w:r>
        <w:rPr>
          <w:b/>
          <w:sz w:val="28"/>
        </w:rPr>
        <w:t>Рыба……………………………………….………………… 32</w:t>
      </w:r>
    </w:p>
    <w:p>
      <w:pPr>
        <w:pStyle w:val="Normal"/>
        <w:spacing w:lineRule="auto" w:line="480"/>
        <w:ind w:left="1416" w:firstLine="708"/>
        <w:rPr>
          <w:b/>
          <w:b/>
          <w:sz w:val="28"/>
        </w:rPr>
      </w:pPr>
      <w:r>
        <w:rPr>
          <w:b/>
          <w:sz w:val="28"/>
        </w:rPr>
        <w:t>Мед………………………………………..…………………..32</w:t>
      </w:r>
    </w:p>
    <w:p>
      <w:pPr>
        <w:pStyle w:val="Normal"/>
        <w:spacing w:lineRule="auto" w:line="480"/>
        <w:ind w:left="1416" w:firstLine="708"/>
        <w:rPr>
          <w:b/>
          <w:b/>
          <w:sz w:val="28"/>
        </w:rPr>
      </w:pPr>
      <w:r>
        <w:rPr>
          <w:b/>
          <w:sz w:val="28"/>
        </w:rPr>
        <w:t>Чай……………………………………………………………33</w:t>
      </w:r>
    </w:p>
    <w:p>
      <w:pPr>
        <w:pStyle w:val="Normal"/>
        <w:spacing w:lineRule="auto" w:line="480"/>
        <w:ind w:left="1416" w:firstLine="708"/>
        <w:rPr>
          <w:b/>
          <w:b/>
          <w:sz w:val="28"/>
        </w:rPr>
      </w:pPr>
      <w:r>
        <w:rPr>
          <w:b/>
          <w:sz w:val="28"/>
        </w:rPr>
        <w:t>Мука и крупа………………………………………………..35</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6</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квер</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2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6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8-2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4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1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5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6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8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5-3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Кефир 3,2% «Умница»  </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32</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8</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2-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6-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8-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1-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1-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7-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0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5-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0-1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9-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7-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4-0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2.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9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6-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2-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2-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6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6-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Сыры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язан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8-98</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26-9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занский» копченый нежный 45%  (вак. упак), 0,3 кг</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3,6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6,2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плавленый продукт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лассический "Российский" (брус) 50%, весово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7,9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Плавленый сыр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8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бекон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грибов</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Янтарь»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0,4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5,3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К завтраку «дружба»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Школьный» натуральный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Школьный»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aсда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Ассорти: сливочный, грибы, ветчин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Сэндвич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избург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ссорти сливочный+ветчина</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2,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Укроп»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 xml:space="preserve">Классический «Дружба» </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59,5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3-69</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раз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7-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color w:val="000000"/>
                <w:sz w:val="22"/>
              </w:rPr>
            </w:pPr>
            <w:r>
              <w:rPr>
                <w:color w:val="000000"/>
                <w:sz w:val="22"/>
              </w:rPr>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2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8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4-3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60-8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3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1</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7</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94</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25</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74</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93</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5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4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9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2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курагой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1-3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7-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41</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2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8-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8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6-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8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0-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1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00-00 – 1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молочных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мат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Домашн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по-селянс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оч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ыт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Московск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ницель натуральны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а натуральна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рш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окорок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вырезка (филе)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карбонат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шея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жарк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уляш</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для шашлы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томат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маринад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ребра м/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гу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повой набор</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альоны сви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икадельки «Обеден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 для жарки в в/у</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для жар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Охотничь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упаты «Южны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К/6</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90</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5-00</w:t>
            </w:r>
          </w:p>
        </w:tc>
      </w:tr>
    </w:tbl>
    <w:p>
      <w:pPr>
        <w:pStyle w:val="Heading3"/>
        <w:ind w:left="0" w:right="141"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20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1 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2 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гу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 – 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5-00 – 2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70-00 – 17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6-00 – 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Фарш: «Домашний», «Мясной говяжий»,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242-00 – 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овяж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Тушен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шт.</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Cs/>
                <w:sz w:val="22"/>
              </w:rPr>
              <w:t>Колбасы  вареные  и в/к: «Говяжья», «Чайная», «Любительская с жиром»,  «Докторская»,</w:t>
            </w:r>
          </w:p>
          <w:p>
            <w:pPr>
              <w:pStyle w:val="Normal"/>
              <w:tabs>
                <w:tab w:val="clear" w:pos="708"/>
                <w:tab w:val="left" w:pos="-4395" w:leader="none"/>
              </w:tabs>
              <w:ind w:right="141" w:hanging="0"/>
              <w:rPr>
                <w:bCs/>
                <w:sz w:val="22"/>
              </w:rPr>
            </w:pPr>
            <w:r>
              <w:rPr>
                <w:bCs/>
                <w:sz w:val="22"/>
              </w:rPr>
              <w:t>Краковская ГОСТ, Миланская ТУ, Барская ТУ, Московская ГОСТ, колбаски «Охотничь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2-00 – 4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8-00 – 30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пика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1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Земляника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23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0-00 – 350-00 – 3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2 - 6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2-1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2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68 - 32-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9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2 – 19-5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китайский зеленый мелки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80 – 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08-03 – 141-1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3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7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6-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 празд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индийский листовой черны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9 – 18-2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20 – 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3-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70</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70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6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6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ре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5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8-30 – 1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7-00 - 18-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  </w:t>
            </w:r>
            <w:r>
              <w:rPr>
                <w:sz w:val="24"/>
              </w:rPr>
              <w:t xml:space="preserve">15-00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20-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8-8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5</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54-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7:00Z</dcterms:created>
  <dc:creator>ОРП и АМ</dc:creator>
  <dc:description/>
  <cp:keywords/>
  <dc:language>en-US</dc:language>
  <cp:lastModifiedBy>Feclisova</cp:lastModifiedBy>
  <cp:lastPrinted>2016-06-16T10:20:00Z</cp:lastPrinted>
  <dcterms:modified xsi:type="dcterms:W3CDTF">2016-06-16T08:21:00Z</dcterms:modified>
  <cp:revision>21</cp:revision>
  <dc:subject>цены</dc:subject>
  <dc:title>Ассортимент</dc:title>
</cp:coreProperties>
</file>