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</w:t>
      </w:r>
    </w:p>
    <w:p>
      <w:pPr>
        <w:pStyle w:val="Style7"/>
        <w:rPr/>
      </w:pPr>
      <w:r>
        <w:rPr/>
        <w:t>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и пищевой промышленно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>Январь 201</w:t>
      </w:r>
      <w:r>
        <w:rPr>
          <w:rFonts w:cs="Benguiat;Times New Roman" w:ascii="Benguiat;Times New Roman" w:hAnsi="Benguiat;Times New Roman"/>
          <w:b/>
          <w:sz w:val="40"/>
          <w:lang w:val="en-US"/>
        </w:rPr>
        <w:t>7</w:t>
      </w:r>
      <w:r>
        <w:rPr>
          <w:rFonts w:cs="Benguiat;Times New Roman" w:ascii="Benguiat;Times New Roman" w:hAnsi="Benguiat;Times New Roman"/>
          <w:b/>
          <w:sz w:val="40"/>
        </w:rPr>
        <w:t xml:space="preserve"> г.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/>
      </w:pPr>
      <w:r>
        <w:rPr>
          <w:rFonts w:eastAsia="Courier New"/>
        </w:rPr>
        <w:t xml:space="preserve">  </w:t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лодоовощная продукция ………………………………..26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Рыба……………………………………….………………… 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ука и крупа………………………………………………..30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3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>ООО «Агромолкомбинат «Рязанский»</w:t>
      </w:r>
    </w:p>
    <w:p>
      <w:pPr>
        <w:pStyle w:val="Normal"/>
        <w:jc w:val="center"/>
        <w:rPr/>
      </w:pPr>
      <w:r>
        <w:rPr>
          <w:b/>
          <w:sz w:val="24"/>
        </w:rPr>
        <w:t>Адрес: 390013, г. Рязань, Михайловское шоссе, д. 268</w:t>
      </w:r>
    </w:p>
    <w:p>
      <w:pPr>
        <w:pStyle w:val="Normal"/>
        <w:jc w:val="center"/>
        <w:rPr/>
      </w:pPr>
      <w:r>
        <w:rPr>
          <w:b/>
          <w:sz w:val="24"/>
        </w:rPr>
        <w:t>тел.: (4912) 98-81-55, 98-81-47, 76-87-07, факс: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</w:t>
      </w:r>
      <w:r>
        <w:rPr>
          <w:rFonts w:eastAsia="Calibri"/>
          <w:b/>
          <w:sz w:val="22"/>
          <w:szCs w:val="22"/>
        </w:rPr>
        <w:t xml:space="preserve">director_amka@mail.r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1464"/>
        <w:gridCol w:w="1261"/>
      </w:tblGrid>
      <w:tr>
        <w:trPr/>
        <w:tc>
          <w:tcPr>
            <w:tcW w:w="5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вк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ко ультрапастеризованное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-Брик Асептик Скве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5,0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7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1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8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ультрапастеризованное Те</w:t>
            </w:r>
            <w:r>
              <w:rPr>
                <w:b/>
                <w:sz w:val="22"/>
                <w:szCs w:val="22"/>
                <w:lang w:val="en-US"/>
              </w:rPr>
              <w:t>tra-Fin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8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пастеризованное (полиэт. пакет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9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2,5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5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3,2% «Умница» - обогащенное йодказеин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ая продукц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, полиэт. пакет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9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2,5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1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 «Умница»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5</w:t>
            </w:r>
          </w:p>
        </w:tc>
      </w:tr>
      <w:tr>
        <w:trPr>
          <w:trHeight w:val="121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4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9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лайф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4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</w:tc>
      </w:tr>
      <w:tr>
        <w:trPr>
          <w:trHeight w:val="188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9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8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Напиток кисломолочный ацидофильный 3,2%, полип. стакан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9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(фольга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-9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-9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-8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 и творожные издел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4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7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6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8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6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5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8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Д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а, слив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9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7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-5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20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15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5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10% ГОСТ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ы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Рязанский», вак. упак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-9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ыр колбасный копченый 4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-26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/>
      </w:pPr>
      <w:r>
        <w:rPr>
          <w:b/>
          <w:sz w:val="24"/>
        </w:rPr>
        <w:t>Адрес: 390000, г. Рязань ул. Братиславская, д. 10</w:t>
      </w:r>
    </w:p>
    <w:p>
      <w:pPr>
        <w:pStyle w:val="Normal"/>
        <w:jc w:val="center"/>
        <w:rPr/>
      </w:pPr>
      <w:r>
        <w:rPr>
          <w:b/>
          <w:sz w:val="24"/>
        </w:rPr>
        <w:t>тел.: (4912) 98-61-39, 92</w:t>
      </w:r>
      <w:r>
        <w:rPr>
          <w:b/>
          <w:sz w:val="24"/>
          <w:lang w:val="en-US"/>
        </w:rPr>
        <w:t>-24-09,</w:t>
      </w:r>
      <w:r>
        <w:rPr>
          <w:b/>
          <w:sz w:val="24"/>
        </w:rPr>
        <w:t>факс</w:t>
      </w:r>
      <w:r>
        <w:rPr>
          <w:b/>
          <w:sz w:val="24"/>
          <w:lang w:val="en-US"/>
        </w:rPr>
        <w:t>: 98-61-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3">
        <w:r>
          <w:rPr>
            <w:rStyle w:val="InternetLink"/>
            <w:b/>
            <w:sz w:val="24"/>
            <w:lang w:val="en-US"/>
          </w:rPr>
          <w:t>zps01@yandex.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18"/>
            <w:lang w:val="en-US"/>
          </w:rPr>
          <w:t>Http://www.rzps.ru</w:t>
        </w:r>
      </w:hyperlink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185"/>
        <w:gridCol w:w="1134"/>
        <w:gridCol w:w="1134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г/шт. в кор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ед., руб.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олбас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копченый нежный 45%  (вак. упак)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4,2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язанский» копченый нежный 45%  (вак. упак), 0,3 к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,6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1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Янтарный» плавленый продукт 45% (вак. упак)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4,2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"Российский" (брус) 50%, весово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0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1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с грибами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зеленью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лососем 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«кораллов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натуральный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беконо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«С красной икрой» 55%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лассический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ливочный "новинка"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8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лососе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с беконом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 «натуральный»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грибами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>
                <w:sz w:val="22"/>
              </w:rPr>
              <w:t>К завтраку «Коралл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«Укроп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«Красная икр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лассический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околадный с арахис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ивочный "новинка"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,4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К завтраку «Дружба» 55%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,4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 пастообраный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пастообразный 25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Натуральный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пастообразный 19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ь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2,2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дружб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2,2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пастообразный пласт. ванночка 18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натуральный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Маaсдам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«Чеддер»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Шоколадный с арахис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Fromage d'or натуральный плавленый сы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сырный продукт 100 гр. пласт. стакан с запайк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Янтарны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 завтраку 80 гр. фольг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Янтар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Российски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Костром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Шоколадный»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Городско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Орбит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к завтраку фольга 10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Янтар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Город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Российски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Костром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Орбит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беконом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лавленый продукт нарезка 150 г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ссийский 5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сегменты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Янтарный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Шоколадный с арахис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Ассорти: сливочный, грибы, ветчин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Fromage d'or натураль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3,2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Сыр плавленый тосты 15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Янтар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Сэндвич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избургер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 сливочный+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Fromage d'or  натураль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в стекл. банке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Укроп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Шоколадный с арахисом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ивоч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"янтарный"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лассический 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110, Рязанская обл., г. Рыбное, ул. Знаменская, д.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37) 5-23-15, 5-27-66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фасовки, ве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7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2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8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Ряженка «Народна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акет вес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36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3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5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Торговый Дом ОКА-РЕ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Рязанская обл., Рязанский район, с. Новоселки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: 8-906-542-01-10мс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okareka@yandex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9%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н/ж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ьянское 7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Традиционное 8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ефир 3,2%, пленк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5%, пласт. стака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р «Адыгейский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«Снежок»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яженка 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Рабочий поселок, д.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39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0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7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9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асса творожная «Особая» 23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3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шоколадн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7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351, Рязанская обл., Касимовский район,</w:t>
      </w:r>
    </w:p>
    <w:p>
      <w:pPr>
        <w:pStyle w:val="Normal"/>
        <w:jc w:val="center"/>
        <w:rPr/>
      </w:pPr>
      <w:r>
        <w:rPr>
          <w:b/>
          <w:sz w:val="24"/>
        </w:rPr>
        <w:t>р/п Елатьма, ул. Ленина, д.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31) 9-19-45, 2-26-17, 2-47-7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lang w:val="en-US"/>
          </w:rPr>
          <w:t>emcz@kasimov.ryazan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ind w:left="142" w:right="141" w:hanging="0"/>
              <w:rPr/>
            </w:pPr>
            <w:r>
              <w:rPr>
                <w:sz w:val="22"/>
              </w:rPr>
              <w:t xml:space="preserve">Цена за ед., руб. </w:t>
            </w:r>
            <w:r>
              <w:rPr/>
              <w:t>(с НДС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Эст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круглый (шар)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4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круглый (мал.)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3-9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рассольный «Сулугуни» (круг.)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Сыр рассольный «Сулугуни» (плетенка) 45%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Сыр рассольный «Сулугуни» (копченый) 45%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6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плавленый колбасный копченый 4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3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сладко-сливочное несоленое «Крестьянское» монолит 72,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адко-сливочное несоленое «Крестьянское» пач. из фольги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4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1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Пошехонский 45% жи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6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Сыр «Голландский» брус 50% жир.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6-1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Торговый Дом «Захаровский молзав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740, Рязанская обл., с. Захарово, ул. Центральная, д.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3) 5-11-74, 8-901-481-18-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/>
            </w:pPr>
            <w:r>
              <w:rPr>
                <w:sz w:val="22"/>
              </w:rPr>
              <w:t xml:space="preserve">Цена за ед., руб. </w:t>
            </w:r>
            <w:r>
              <w:rPr/>
              <w:t>(с НДС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розли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обезжиренный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Касимов-Молок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51, Рязанская обл., г. Касимов, ул. Нариманова, д. 5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31) 4-39-48, факс: 2-07-7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-mail</w:t>
      </w:r>
      <w:r>
        <w:rPr>
          <w:b/>
          <w:sz w:val="24"/>
          <w:szCs w:val="24"/>
        </w:rPr>
        <w:t xml:space="preserve">: </w:t>
      </w:r>
      <w:hyperlink r:id="rId7">
        <w:r>
          <w:rPr>
            <w:rStyle w:val="InternetLink"/>
            <w:b/>
            <w:sz w:val="24"/>
            <w:szCs w:val="24"/>
            <w:lang w:val="en-US"/>
          </w:rPr>
          <w:t>emcz@yandex.ru</w:t>
        </w:r>
      </w:hyperlink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1559"/>
        <w:gridCol w:w="1921"/>
      </w:tblGrid>
      <w:tr>
        <w:trPr/>
        <w:tc>
          <w:tcPr>
            <w:tcW w:w="5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 за ед., руб.</w:t>
            </w:r>
          </w:p>
        </w:tc>
      </w:tr>
      <w:tr>
        <w:trPr>
          <w:trHeight w:val="188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олоко паст. «Российское» 2,5% в п/э пак.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олоко паст. «Российское» 3,2% в п/э 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1 л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-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4-80</w:t>
            </w:r>
          </w:p>
        </w:tc>
      </w:tr>
      <w:tr>
        <w:trPr>
          <w:trHeight w:val="582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Кефир 2,5% в п/э пакете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0,9 л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36-5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метана 20% в банке из полистир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 20% в банке из полистирола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00 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50 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60-9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38-3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</w:tr>
      <w:tr>
        <w:trPr>
          <w:trHeight w:val="546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Ряженка 2,5% в п/э пакете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0,5 л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5-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9% фасованный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9% в контейнере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нежирный фасованный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0,5 кг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0,25 к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0,5 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100-0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52-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95-7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 </w:t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жная масса с сахаром и изюмом, 4,5% фасова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0.5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95-6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920, Рязанская обл., р.п. Ухолово, ул. Революции, д. 4</w:t>
      </w:r>
    </w:p>
    <w:p>
      <w:pPr>
        <w:pStyle w:val="Normal"/>
        <w:jc w:val="center"/>
        <w:rPr/>
      </w:pPr>
      <w:r>
        <w:rPr>
          <w:b/>
          <w:sz w:val="24"/>
        </w:rPr>
        <w:t>тел.: (49154) 5-15-90, 5-16-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, 0,4 кг, полиэт. стаканч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, фас. 185 гр., коро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9-19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монолит, ко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фоль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пач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Промышленный проезд, д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3) 2-46-81, 2-05-44, 2-07-71 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8">
        <w:r>
          <w:rPr>
            <w:rStyle w:val="InternetLink"/>
            <w:b/>
            <w:sz w:val="24"/>
            <w:lang w:val="en-US"/>
          </w:rPr>
          <w:t>info@smilk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6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амином «С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«Славянская»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6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1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4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8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Фирмен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8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Крестьянск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1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весовое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Традиционное» весовое 8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2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23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8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66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в стаканчиках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р колбас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61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4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Старожилов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180, Рязанская обл., Старожиловский район,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51) 2-64-38,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фасовки (вес нетто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 коп.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8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6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8</w:t>
            </w:r>
          </w:p>
        </w:tc>
      </w:tr>
      <w:tr>
        <w:trPr>
          <w:trHeight w:val="27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д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>
          <w:trHeight w:val="272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лайф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>
          <w:trHeight w:val="27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неж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1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стокваш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кисломолочный Ацидофильный с ванилином и подсластителем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питьевой «Биолакт»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7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3-3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изюмом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1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Творожная масса «Особая» с курагой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с ванилином и сахаром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1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«Десертный» 1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с сахаром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фрукт.-ягод. наполнен.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наполнителем Зелень 1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2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4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-4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8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4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8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6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9-1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сливочное 62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1-3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» 6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йцо перепели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упаковке     20 ш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ЗАО «Рязанское молок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000, г. Рязань, район Южный Промузел, д. 8, 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0-58-91, 90-58-8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9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ко пастеризован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в бутылк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Отбор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2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ломолочная продукц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тана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25% фас., </w:t>
            </w:r>
            <w:r>
              <w:rPr/>
              <w:t xml:space="preserve"> </w:t>
            </w:r>
            <w:r>
              <w:rPr>
                <w:sz w:val="22"/>
              </w:rPr>
              <w:t>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1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и творожные издел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18%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,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, фоль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 сливоч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, пергамент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«летняя»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, Рязанская обл., г. Кораблино, Южная производственная зона, д. 3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43) 5-04-76, 5-06-5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пастеризованное, 2,5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3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30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ивки пастеризованные, 1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 «Крестьянское» несоленое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 сливочное масло «Крестьянское» несоленое,72,5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фасов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ыр «Адыгейский»,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исломолочный продукт (Кисломолочный напиток «Снежок» йогуртный сладкий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 xml:space="preserve">Ряженка, 2,5% пюр/пак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ефир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 Ряж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960, Рязанская обл., г. Ряжск, ул. Советская, 1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2) 2-10-88, 2-19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разливное, 3,2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3,2 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25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1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18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жная масса с изюмом  23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-сливочное масло  72,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йогурт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 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33-96-66, 33-30-0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0">
        <w:r>
          <w:rPr>
            <w:rStyle w:val="InternetLink"/>
            <w:b/>
            <w:sz w:val="24"/>
            <w:lang w:val="en-US"/>
          </w:rPr>
          <w:t>farkonagr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b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619"/>
        <w:gridCol w:w="1904"/>
      </w:tblGrid>
      <w:tr>
        <w:trPr/>
        <w:tc>
          <w:tcPr>
            <w:tcW w:w="5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1 бут., руб. (с НДС)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разлив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 – 56-5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фасованное в ПЭТ тару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Шацкий мясо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557, Рязанская обл., Шацкий район, с. Казачья Слобода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47) 2-58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1">
        <w:r>
          <w:rPr>
            <w:rStyle w:val="InternetLink"/>
            <w:b/>
            <w:sz w:val="24"/>
            <w:lang w:val="en-US"/>
          </w:rPr>
          <w:t>shackmeat@mail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2081"/>
      </w:tblGrid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басные изделия, полуфабрикаты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окопченые и сыровяленные колбасы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швейгская», «Директорская», «Коньячная»,  «Московская», «Свиная», «Сервелат», «Степная»,«Шацкая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алями «Византийская»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07</w:t>
            </w:r>
            <w:r>
              <w:rPr>
                <w:sz w:val="22"/>
              </w:rPr>
              <w:t>-00 – 820-00</w:t>
            </w:r>
          </w:p>
        </w:tc>
      </w:tr>
      <w:tr>
        <w:trPr>
          <w:trHeight w:val="178" w:hRule="atLeast"/>
        </w:trPr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ено-копченые колбасы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лбаски: «Кабаносси», «Московская» в/с, в/к; Сервелаты: «Балтийский», «Кремлевский», в/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0-00 - 4</w:t>
            </w:r>
            <w:r>
              <w:rPr>
                <w:sz w:val="22"/>
                <w:lang w:val="en-US"/>
              </w:rPr>
              <w:t>72</w:t>
            </w:r>
            <w:r>
              <w:rPr>
                <w:sz w:val="22"/>
              </w:rPr>
              <w:t>-00</w:t>
            </w:r>
          </w:p>
        </w:tc>
      </w:tr>
      <w:tr>
        <w:trPr/>
        <w:tc>
          <w:tcPr>
            <w:tcW w:w="6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еные колбасы:</w:t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«Деликатесная», «Докторская» в/с, «Докторская» в/с 0,5 кг, «Докторская» в/с в целлофане, «Любительская», «Минская», «Нежная»,   «Особая»,   «Русская»,   «Сливочная»,  «Чайная» в целлофане</w:t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9-00 – 3</w:t>
            </w:r>
            <w:r>
              <w:rPr>
                <w:sz w:val="22"/>
                <w:lang w:val="en-US"/>
              </w:rPr>
              <w:t>35</w:t>
            </w:r>
            <w:r>
              <w:rPr>
                <w:sz w:val="22"/>
              </w:rPr>
              <w:t>-0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тчина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Ассорти», «Ассорти» 0,5 кг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45</w:t>
            </w:r>
            <w:r>
              <w:rPr>
                <w:sz w:val="22"/>
              </w:rPr>
              <w:t>-0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ликатесы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C</w:t>
            </w:r>
            <w:r>
              <w:rPr>
                <w:bCs/>
                <w:sz w:val="22"/>
              </w:rPr>
              <w:t>винина «По-деревенски</w:t>
            </w:r>
            <w:r>
              <w:rPr>
                <w:bCs/>
                <w:sz w:val="22"/>
                <w:lang w:val="en-US"/>
              </w:rPr>
              <w:t xml:space="preserve">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15</w:t>
            </w:r>
            <w:r>
              <w:rPr>
                <w:sz w:val="22"/>
              </w:rPr>
              <w:t>-0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ипсы мясны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0-0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елия из шпика свиного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пик «По-домашнему»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7-0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в шпике, к/в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4-0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пчености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инка «Барская», в/к, Грудинка «Барская», в/к, н/к   рулет «По-царски», рулет «Мраморный»,  уши свины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10 – 356-0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верные колбасы и изделия из субпродуктов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 «Печеночная», «Славянская», мясо голов свиных прессованное, мясо прессованное свиное (МГП), Слойка «Любительская»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6-60 – 267-0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копченые и жареные колбасы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алыковая»,   «Краковская»,  «Польская оригинальная», «Свиная», «Сельская»,   «Украинская жареная», «Украинская»,   «Гусарская», «Деревенская с чесноком», колбаски «Деликатесные», колбаски « Парижские», «Шашлычные»,     сервелат  «Финский»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8-00 – 436-8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лубцы «По-домашнему», колбаски для жарки «Оригинальные», котлеты «Ароматные», «Казачьи»,  «По-Киевски»,  купаты «Купеческие»,   пельмени «По-домашнему», пельмени «По-домашнему» 0,5 кг ,перец «Фаршированный», тефтели «Домашние»,   фарш «По-домашнему»,   шашлык «Кавказский»,  «Свиной», «Традиционный», свиной «Гурман»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 – 308-0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рдельки и шпикачки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2" w:hRule="atLeast"/>
        </w:trPr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ардельки «Ароматные», «Боярские», «Говяжьи», «Свиные», шпикачки «Даниловские»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 – 243-0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сиски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«Молочные», «Со сливками», «Столичные», «Хаврошки»,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00 – 267-00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на кост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2 категории, п/т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</w:t>
            </w:r>
          </w:p>
        </w:tc>
      </w:tr>
    </w:tbl>
    <w:p>
      <w:pPr>
        <w:pStyle w:val="Normal"/>
        <w:rPr/>
      </w:pPr>
      <w:r>
        <w:rPr/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Скопинский мясоперерабатывающи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800, Рязанская обл., Скопинский район, с. Успенское, ул. Мичурина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56) 2-20-92, 2-80-73, 5-00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12">
        <w:r>
          <w:rPr>
            <w:rStyle w:val="InternetLink"/>
            <w:b/>
            <w:sz w:val="24"/>
            <w:lang w:val="en-US"/>
          </w:rPr>
          <w:t>smpz@list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637"/>
        <w:gridCol w:w="212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 НДС)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доставки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окторская», «Любительская», «Русская», «Молочная», «Чай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6-00 -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вар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Докторская Наше настоящее», «Русская Наше настоящее»  «Русская классическая», «Семейная», «Ямская», «Украинская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 - 4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о-копче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сковская Наше настоящее», сервелат «Мускатный Наше настоящее», «Московская» в/с ГОСТ, Сервелат Российский, Салями По-Венски, Деликатесная Салями, Сервелат Элитный,  сервелат «Финский», сервелат «Мускатный»,  «Версаль»</w:t>
            </w:r>
            <w:r>
              <w:rPr>
                <w:b/>
                <w:bCs/>
                <w:sz w:val="22"/>
              </w:rPr>
              <w:t xml:space="preserve"> , </w:t>
            </w:r>
            <w:r>
              <w:rPr>
                <w:bCs/>
                <w:sz w:val="22"/>
              </w:rPr>
              <w:t>салями «Зернистая» Наше настоящее»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лбаса «Краковская «Наше настоящее», колбаса «Чесночная наше настояще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0 – 7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«Неж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хотничьи колбаски, «Краковская», «Краковская Наше настоящее»«Таллинская», «Одес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7-00 - 58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Дачная», «Гуцульская острая»,  сервелат «Коньяч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-00 –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швейг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6-00 – 10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Успенская», «Летняя» Салями, «Степная», Сервелат «Столичный», Салями «Георгиев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2-00 – 9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пченост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лык «Дарницкий», «Пастрома», карбонад «Московский», свинина «Традиционная», шинка «Белорусская»,  рулет «Традиционный», рулет Домашний, грудинка «Московская», рулька «Баварская», ребра свиные,  окорочок «Вяземский», крылышки «Ароматные», рулет «Оригинальный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 - 7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ые Наше настоящее», «Молочные Наше настоящее», «Докторские», «Молочные»,  «Аппетитные», «Столичные», «Сливочные»,  «Особенные», «Говяжьи Успен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 - 4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вяжьи Наше настоящее», «Любимые», «Сви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7-00 - 4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пикачки: </w:t>
            </w:r>
            <w:r>
              <w:rPr>
                <w:sz w:val="22"/>
              </w:rPr>
              <w:t>«Праж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пик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колбасы и мясопродук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: «Славянская»,   «Обыкновенная», Зельц «Закусочный», студень «Дачный» 0,3 кг, заливное «Нежное» 0,3 кг, холодец «Домашний Наше настоящее», 0,45 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 – 2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олуфабрикаты заморож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Шашлык «Для пикника» (пласт. ведр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уп. 2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льмени «Любительские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 «Классиче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«Неж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кури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Домашние»,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 - 23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Фантази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00 - 3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говяжь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говяжья субпродукт мякот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опаточная часть гов. «Экстра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 охлажд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жарка «По-Деревенски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свино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говяж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«Для барбекю» с овощам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скалоп «Классически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ебрышки свиные «Соч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60-00 – 4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«Деликатес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дрышко «Пикантно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Фирмен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1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 3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-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 – 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 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«Новинка»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 стеклянная бан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ные консервы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о-раститель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гречне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 с грибами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» с мяс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 с ветчино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свино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390517, Рязанская обл., Рязанский район, пос. Искр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2) 24-40-39, 24-46-85, 24-34-01, факс: 24-34-0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13">
        <w:r>
          <w:rPr>
            <w:rStyle w:val="InternetLink"/>
            <w:b/>
            <w:sz w:val="24"/>
            <w:szCs w:val="24"/>
            <w:lang w:val="en-US"/>
          </w:rPr>
          <w:t>rscompl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po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z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свиное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опат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бонат на к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ин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ясничная часть с паш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брезь с пашин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ор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ре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лт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Бульон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егко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ердц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ч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дсвинк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20-00 – 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00-00 – 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мат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ясо свиное (туш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Домашн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по-селянс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Соч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Сы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Московск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ницель натура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а натураль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рш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окорок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вырезка (филе)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карбонат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шея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джар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уля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для шашлы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тома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маринад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ребра м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агу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альоны св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икадельки «Обеден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 для жарки в в/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«Охотничьи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Юж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bookmarkStart w:id="17" w:name="OLE_LINK22"/>
      <w:r>
        <w:rPr/>
        <w:t>Птицепродукты</w:t>
      </w:r>
      <w:bookmarkStart w:id="18" w:name="OLE_LINK24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bookmarkStart w:id="19" w:name="OLE_LINK26"/>
      <w:bookmarkEnd w:id="18"/>
      <w:bookmarkEnd w:id="19"/>
      <w:r>
        <w:rPr>
          <w:b/>
          <w:sz w:val="28"/>
        </w:rPr>
        <w:t>З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540, Рязанская обл.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29-34-65, 29-34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кское С1 ЯТУ/30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ТУ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К/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оводеревенская птицефабр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Рязанская обл., Александро-Невский район, с. Сергиевский бо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8) 2-33-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1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OLE_LINK26"/>
      <w:bookmarkStart w:id="21" w:name="OLE_LINK28"/>
      <w:bookmarkStart w:id="22" w:name="OLE_LINK26"/>
      <w:bookmarkStart w:id="23" w:name="OLE_LINK28"/>
      <w:bookmarkEnd w:id="22"/>
    </w:p>
    <w:p>
      <w:pPr>
        <w:pStyle w:val="Normal"/>
        <w:rPr/>
      </w:pPr>
      <w:r>
        <w:rPr/>
      </w:r>
    </w:p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3"/>
        <w:ind w:left="0" w:right="141" w:hanging="0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ОО «Старожиловская птиц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0044, г. Рязань, ул. 14-я линия, д.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л.: (4912) 45-46-04, 24-13-4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vrikova@proviant62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418"/>
        <w:gridCol w:w="2337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овая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</w:rPr>
              <w:t>Индюшиная разделка в монол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8-00-22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7-00 – 15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4-00 – 15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 С/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9-00 – 13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42-00 – 27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иле голени без кож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45-00 – 25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6-00 – 27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цел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-00 - 13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8-00 – 1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Крыло (локтевая и 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05-00 – 10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жа с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холод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-50 – 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белого мяс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 – 1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, фасованная на подлож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9-00-2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8-00 – 15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едальо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42-00 – 2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алое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2-00 – 2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большое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2-00 – 2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иле голени без кож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45-00 – 25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8-00 – 27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8-00 – 21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гуляш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0-00 – 18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9-00 – 15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и 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07-00 – 10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зк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8-00 – 1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 супа и ту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45-00 – 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белого мяс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0-00 – 14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ердц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8-00 – 2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Желудок очищ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8-00 – 1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ен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8-00 – 2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е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8-00 – 1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юшиная разделка в вакуумном паке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-00-22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9-00 – 16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 С/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9-00 – 13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9-00 – 15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 – 26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7-00 – 251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кус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5-00 – 24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</w:tr>
    </w:tbl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  <w:t>ООО «Отечественный продук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орговая марка «ГУСИНЫЙ КОРОЛЬ»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057, Рязанская обл., Спасский район, с. Новики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ое Здание, литер 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л.: (495) 374-90-58 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: </w:t>
      </w:r>
      <w:hyperlink r:id="rId14">
        <w:r>
          <w:rPr>
            <w:rStyle w:val="InternetLink"/>
            <w:b/>
            <w:sz w:val="24"/>
            <w:lang w:val="en-US"/>
          </w:rPr>
          <w:t>info@domestic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Сайт</w:t>
      </w:r>
      <w:r>
        <w:rPr>
          <w:b/>
          <w:sz w:val="24"/>
          <w:lang w:val="en-US"/>
        </w:rPr>
        <w:t>:www.</w:t>
      </w:r>
      <w:hyperlink r:id="rId15">
        <w:r>
          <w:rPr>
            <w:rStyle w:val="InternetLink"/>
            <w:b/>
            <w:sz w:val="24"/>
            <w:lang w:val="en-US"/>
          </w:rPr>
          <w:t>domestic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418"/>
        <w:gridCol w:w="2337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овая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Мясо гу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Тушка гуся свежемороженая в ваккум.термоусадочном пакете (евр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470-00 – 5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ка (вакуум, лот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500-00 – 18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вакуум, лот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50-00 – 12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ья (плечевая часть) (вакуум, лот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-00 – 2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 xml:space="preserve">Субпродукт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 (вакуум, лот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-00 – 3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 (вакуум, лот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 – 3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Желудки (вакуум, лот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 – 3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повые наборы (вакуум, лот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 – 16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еи (вакуум, лот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 – 1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товая продук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 – 17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сь копченый, в/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50-00 – 1500-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141" w:hanging="0"/>
        <w:rPr>
          <w:sz w:val="32"/>
          <w:szCs w:val="32"/>
        </w:rPr>
      </w:pPr>
      <w:bookmarkStart w:id="24" w:name="OLE_LINK28"/>
      <w:r>
        <w:rPr>
          <w:sz w:val="32"/>
          <w:szCs w:val="32"/>
        </w:rPr>
        <w:t>Овощи, фрукты и ягоды</w:t>
      </w:r>
      <w:bookmarkStart w:id="25" w:name="OLE_LINK30"/>
      <w:bookmarkEnd w:id="24"/>
    </w:p>
    <w:p>
      <w:pPr>
        <w:pStyle w:val="Normal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/>
      </w:pPr>
      <w:r>
        <w:rPr>
          <w:b/>
          <w:sz w:val="24"/>
        </w:rPr>
        <w:t>Адрес: 391015, Рязанская обл., Рязанский район, с. Хир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33-59-27, 33-57-8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6">
        <w:r>
          <w:rPr>
            <w:rStyle w:val="InternetLink"/>
            <w:b/>
            <w:sz w:val="24"/>
            <w:lang w:val="en-US"/>
          </w:rPr>
          <w:t>avangard-cx@rambler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1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2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тощая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говяди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(фил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опат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ебр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ляш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 н/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ест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овой набо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ульо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 (голыш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ъязы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серде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Хвост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о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оз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диафраг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б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з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лт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м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ов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е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ни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лезе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, колбасная продукц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: «Юж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2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ифштек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Столовые», «Пикантные», «Нежные», «Печеноч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170-00 – 17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: «Русские», «Останкинские» 900 гр., «Останкинские» 450 гр., «Столичные» 900 гр., «Столичные 450 гр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76-00 – 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ики с картошк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4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жи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юля-кебаб «По-Восточному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Фарш: «Домашний», «Мясной говяжий», «Котлетны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242-00 – 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 свиная соле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изн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урман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овяж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 пресс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Холодец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ушен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Колбасы  вареные  и в/к: «Говяжья», «Чайная», «Любительская с жиром»,  «Докторская»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ковская ГОСТ, Миланская ТУ, Барская ТУ, Московская ГОСТ, колбаски «Охотнич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82-00 – 4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сиски ГОСТ: молочные, говяжьи, франкфуртские,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88-00 – 30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рдельки говяжьи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пика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бло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-00 – 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артофель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Плодоовощная продукц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Приокские консерв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20, Рязанская обл., Касимовский р-н, р.п. Гусь-Желез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 Октябрьская, д. 11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/факс: (499) 992-73-9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-mail: p.sirotin@belkovo.ru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ощная консервац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из свежей капусты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Осенни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маринованный в масляной залив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Ассорти № 2 (томаты+огурцы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1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кабачкова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 СК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бачки в аджи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красные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зеле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жи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0,250г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и и варень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березов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черной смород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вист офф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клюк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ед цвет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видло яблочно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юре яблоч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вядина туше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ши с мясом, ГО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(рисовая, гречневая, перлова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гороховый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харчо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 говяжь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и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белы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4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из белых грибов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лесные, ГОСТ (в ассортимент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Рыб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32"/>
          <w:u w:val="single"/>
        </w:rPr>
      </w:pPr>
      <w:r>
        <w:rPr>
          <w:rFonts w:cs="Courier New" w:ascii="Courier New" w:hAnsi="Courier New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76-97-63, 76-96-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7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/>
      </w:pPr>
      <w:r>
        <w:rPr>
          <w:b/>
          <w:sz w:val="24"/>
        </w:rPr>
        <w:t xml:space="preserve">Сайт: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 xml:space="preserve">. Рыбпром 62.р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/>
              <w:t>115-00 – 120-00 -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лый аму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/>
              <w:t xml:space="preserve"> </w:t>
            </w:r>
            <w:r>
              <w:rPr/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олстолоби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/>
              <w:t xml:space="preserve">80-00 – 85-00 –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/>
              <w:t xml:space="preserve">90-00 – 95-00 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се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/>
              <w:t xml:space="preserve"> </w:t>
            </w:r>
            <w:r>
              <w:rPr/>
              <w:t>490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>
          <w:rFonts w:eastAsia="Courier New"/>
        </w:rPr>
        <w:t xml:space="preserve"> </w:t>
      </w:r>
      <w:r>
        <w:rPr/>
        <w:t>Мед</w:t>
      </w:r>
      <w:bookmarkStart w:id="26" w:name="OLE_LINK2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О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06, г. Рязань, ул. Подгорная, д.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2) 25-25-61, 25-55-9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пчелиный натуральный урожай 2016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пчелиный натуральный урожай 2015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 – 2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акациевый 2015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в сот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очной пыльцой «Поля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маточным молочком и прополисом «Апиток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маточным молочком «Апитону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экстрактом прополиса «Топол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р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26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зь прополисн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>
          <w:trHeight w:val="208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поли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дная суспензия прополи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экстракт прополиса на шунг.воде 35 мл, 15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 - 7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иртовой экстракт прополис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с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ыльца цветоч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тневый гомоге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травяной в ассортимен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6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29, г. Рязань, ул. Чкалова, д.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/факс: (4912) 50-15-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8">
        <w:r>
          <w:rPr>
            <w:rStyle w:val="InternetLink"/>
            <w:b/>
            <w:bCs/>
            <w:sz w:val="24"/>
            <w:lang w:val="en-US"/>
          </w:rPr>
          <w:t>info@rtea.ryazan.ru</w:t>
        </w:r>
      </w:hyperlink>
      <w:r>
        <w:rPr>
          <w:b/>
          <w:bCs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bCs/>
          <w:sz w:val="24"/>
          <w:lang w:val="en-US"/>
        </w:rPr>
        <w:t xml:space="preserve"> </w:t>
      </w:r>
      <w:hyperlink r:id="rId19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310"/>
        <w:gridCol w:w="1878"/>
      </w:tblGrid>
      <w:tr>
        <w:trPr/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2"/>
              </w:rPr>
              <w:t xml:space="preserve">Цена, руб.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 черный индийский, цейлонский, китайский крупнолистовой в/с,  чай зеленый китайский крупнолистовой в/с, чай кенийский гранулирован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2 - 6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инди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1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черный индийский, цейлонский в/с, чай зеленый кита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2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с ароматами  (бергамота, лимона); чай китайский зеленый с ароматом жасмина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листовой черный в/с;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8 - 32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листово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мелкий черный 1 с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гранулированный 1 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1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мелкий черный 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2 – 19-5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индийский черный; китайский зеленый мелкий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енийский черный гранулирован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6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йный напиток, ча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чайный цветочный «Рубин Фараон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80 – 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08-03 – 141-1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3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черный с ароматом лимона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7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с жасмином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енинский напе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в/с в жестечайни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, цейлонский, индийский черный крупнолистово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ринные города Руси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Любимые города Росс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листовой в/с в жестечайнице в ассортимент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6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праздник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индийский листовой черны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байховый с ароматами (бергамота, ежевики, клубники, лесных ягод, лимона, малины, тропических фруктов, черной смородины, с мелиссой, с чабрецо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9 – 18-2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ный напиток «Каркаде», «Каркаде с мятой», «Каркаде с шиповником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СЧАЙПРОМ (кирпич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 – 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«Олимпийский» китайский зеленый листово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мелки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9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осчайпром» пакетики без ярлы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ай индийский, цейлон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Олимпийский» китайский мелкий зелены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70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д. 48-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7-57-7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0">
        <w:r>
          <w:rPr>
            <w:rStyle w:val="InternetLink"/>
            <w:b/>
            <w:sz w:val="24"/>
            <w:lang w:val="en-US"/>
          </w:rPr>
          <w:t>ryazelevator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М552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 – 19-1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с вес.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 –18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 – 17.1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-2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б/т,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ечка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33-16-69, 33-16-8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E-mail: </w:t>
      </w:r>
      <w:hyperlink r:id="rId21">
        <w:r>
          <w:rPr>
            <w:rStyle w:val="InternetLink"/>
            <w:b/>
            <w:bCs/>
            <w:sz w:val="24"/>
            <w:lang w:val="en-US"/>
          </w:rPr>
          <w:t>ryazelevator@mail.ru</w:t>
        </w:r>
      </w:hyperlink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-5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жано-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3-00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ул. Элеваторная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0) 2-18-53, 2-17-09, 2-18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22">
        <w:r>
          <w:rPr>
            <w:rStyle w:val="InternetLink"/>
            <w:b/>
            <w:sz w:val="24"/>
            <w:lang w:val="en-US"/>
          </w:rPr>
          <w:t>postmaster@mkhp2v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50</w:t>
            </w:r>
          </w:p>
        </w:tc>
      </w:tr>
    </w:tbl>
    <w:p>
      <w:pPr>
        <w:pStyle w:val="Normal"/>
        <w:rPr/>
      </w:pPr>
      <w:r>
        <w:rPr/>
      </w:r>
      <w:bookmarkEnd w:id="25"/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  <w:t>Хлебобулочные</w:t>
      </w:r>
      <w:bookmarkStart w:id="27" w:name="OLE_LINK31"/>
      <w:r>
        <w:rPr>
          <w:sz w:val="32"/>
          <w:szCs w:val="32"/>
        </w:rPr>
        <w:t xml:space="preserve"> и кондитерские изделия</w:t>
      </w:r>
      <w:bookmarkEnd w:id="27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хлеб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 ул. Военных автомобилистов, д.3</w:t>
      </w:r>
    </w:p>
    <w:p>
      <w:pPr>
        <w:pStyle w:val="Normal"/>
        <w:jc w:val="center"/>
        <w:rPr/>
      </w:pPr>
      <w:r>
        <w:rPr>
          <w:b/>
          <w:sz w:val="24"/>
        </w:rPr>
        <w:t>тел.: (4912) 76-86-39; 76-98-62;факс 96-97-2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23">
        <w:r>
          <w:rPr>
            <w:rStyle w:val="InternetLink"/>
            <w:b/>
            <w:sz w:val="24"/>
            <w:lang w:val="en-US"/>
          </w:rPr>
          <w:t>info@rhleb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Хлеб из пшеничной муки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Батон «Рязанский  </w:t>
            </w:r>
            <w:r>
              <w:rPr>
                <w:sz w:val="22"/>
              </w:rPr>
              <w:t>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жано-пшеничные сорта хле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родин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яр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лкоштуч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люшка Московск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а «Открытая Юбилейная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трушка «Сдобная» с творог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Столич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»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лл «Пшен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ирожок печеный в ассортименте: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 малиной, вишней, черни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ое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ойка «Круассан с вареной сгущенк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-продукция (с витаминными добавками/отрубями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чик «Отруб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с отрубями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8 злаков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и «Гречневые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Кукуруз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ка и круп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7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самоподнимающаяс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из цельномолотого зерна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для жидкого теста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2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жа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гречнев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7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 1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6, г. Рязань, пл. Соборная, д.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тел/факс 25-47-02, 25-30-01, 8 (910) 503-22-53 – отдел сбыта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 </w:t>
      </w:r>
      <w:hyperlink r:id="rId24">
        <w:r>
          <w:rPr>
            <w:rStyle w:val="InternetLink"/>
            <w:b/>
            <w:sz w:val="24"/>
            <w:lang w:val="en-US"/>
          </w:rPr>
          <w:t>XLEBOZAVOD@MAIL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«Дарницкий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ов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обеду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0</w:t>
            </w:r>
          </w:p>
        </w:tc>
      </w:tr>
      <w:tr>
        <w:trPr>
          <w:trHeight w:val="274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иин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еревен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ароматный, форм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тренни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ый в упаковке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лебны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ельский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ы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заика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олов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стны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Мещерская» с мак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Апрельск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Ярославская», 1 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к завтраку 0,06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он Багет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в/с с пшеничными отрубя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Булка «Рябинушк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Крепыш» с отрубями 0,08 (упаковка 5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улочки «Отрубные» 0,08 (упаковка 4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цы «Пшеничные с отрубями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обулочные изделия «Умниц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аюшки «Цельноржаные» 0,06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Батончик «К чаю» 1 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нежок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сдобная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добное «Слойка ажурная» в/с (творо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Сказка» в/с (сгущ.молок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Улыбка»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Хлебобулочные «Посольские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 с корице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капуст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повидло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люшка Московская, в/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жки сдобные 0,060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маком «Забава» (постный) упак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лимонной начин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чернослив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 начинкой (откр. пирог с повидлом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с  начинкой,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 с творогом (ватрушк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фигурн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Ажурная» с яблока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екс «Столи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Творож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шоколадный с начинкой (2 шт. по 0,080 к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Премьера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Овсяное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Лакомка творожная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Кольцо песочное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Пирожное «Песочная полоска» с фруктовой начинко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Песочное» глазированное помад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овая ба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улет «Весенний» весовой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«Медовая сласть» упаков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сочная пирожное «Ягодка» упаковка 2 шт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рное пирожное «Трубочка» с заварным кремом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медовый особ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1-4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сдобный ганноверский со смороди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4-0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солью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чеснок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бекон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 весов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орехов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ваниль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изюм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мак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Хлебозавод № 3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18, г. Рязань, ул. Чкалова, 19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76-00-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25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4"/>
              </w:rPr>
              <w:t>Отпускные 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Хлеб из муки ржано-пшенично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анная 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Карель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6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 (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зделия булоч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Молочн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Особ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Европей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изюм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Искра», (для хот-догов)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усь»,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усь»  (без упаковки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7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отрубями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и «8 злаков» (4 шт. по 0,03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улочка «к обеду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лавя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Есенинская»,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«Оригиналь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в/с ( 2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Мещер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повидло, капуста, 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 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творо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, в/с (вишня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Тирольская»,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6-3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юшка «Москов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вай «Сувенир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8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Колбас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гетарианская» с гриб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тчи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 (на заказ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конфитюр, вишня, джем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елия хлебобулочные слое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ягоды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кураг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лу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ма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повидл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ыр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осиско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Изделие хлебобулочное слоеное «Пикантное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хари сдобные пшени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Рязанские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(ванильные, с маком, ореховые, с изюмом, горчичные)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00 – 6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весов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квасн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ваш Армянский (3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гренки ржаные (с солью, с чеснок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ухари гренки пшеничные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на сливочном масле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на сливочном масле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 ( 2 шт. по 0.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Дет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 «Дамский клуб», фасован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Венский» в шокол. глазури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 (2 шт. по 0,07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 (3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Юбилейное» (3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Ананасов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непр»,  «Крошковое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Картошка обсыпная» ( 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артошка обсыпная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6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4 шт. по 0,06 кг), в упаков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ольцо песочное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льцо песочное» ( 2 шт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рзиночка «Аленка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имонная идиллия» (3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епашка» (4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алома» (4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7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ада» ( 5 шт. по 0,0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н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агадка» (3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7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озвездие» (12 шт. по 0,03 к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полеон» (2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песоч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нинград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31-00 – 19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3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воздушно-орех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йстерхаз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на заказ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аказной с мастик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вутич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ТОФФЭ» (грецкий орех) 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 коктейль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Признание» ((медовый), (с открыткой), весовой, заказной, фигурны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365-00 – 48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адебный, (бисквитный, медовый, с мастико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240-00 – 6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крашение «сахарные цветы» к торту «Свадебный» с мастикой (по выбору покупателя)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т 400-00 до 600-00 руб. за 1 украшение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Украшение «фигурки свадебные» (жених и невеста, лебеди)  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т 500-00 до 700-00 руб. за 1 украшение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, заказной (от 1,2 до 2,0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8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, заказной (от 1,5 до 5,0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ртилл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 - ЕЖ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ожия коровка» (детский заказной),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кет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изкейк» с фрукт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ысокохудожественный» (по индивидуальным заказа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9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йстерхази»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» (заказной)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стена» (заказной)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2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Признание» (на пчелином меде)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астена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59-00 – 29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ТОФФЭ» (грецкий орех)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29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метанковый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79-50 – 270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 Смайлик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.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сквит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казка», детск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44-00 – 218-5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ч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44-00 – 251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231-00 – 345-5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 коктейль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аг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приз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жульет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вутич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йу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йн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Чизкейк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леты, пирог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джемом (упаковка 0,3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Богем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сыр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рыб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хлава Бакинская (упаковка 0,2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рудель с яблок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7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142" w:right="141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/>
      </w:pPr>
      <w:r>
        <w:rPr>
          <w:b/>
          <w:sz w:val="24"/>
        </w:rPr>
        <w:t>Адрес: 390027, г. Рязань, ул. Фирсова, д.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45-67-86; 21-02-93 ф, 45-30-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6">
        <w:r>
          <w:rPr>
            <w:rStyle w:val="InternetLink"/>
            <w:b/>
            <w:sz w:val="24"/>
            <w:lang w:val="en-US"/>
          </w:rPr>
          <w:t>rgpk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1276"/>
        <w:gridCol w:w="2054"/>
      </w:tblGrid>
      <w:tr>
        <w:trPr/>
        <w:tc>
          <w:tcPr>
            <w:tcW w:w="5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яничный воз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 с кака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пленое молок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ое», «Рязанское с цукат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 - 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ад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пуляр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ромат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еж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Аппетитный»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Шакер-пур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обное 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ечки с вареным сгущенным моло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ак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вед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кокос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цук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анильн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иголет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соб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е 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 завар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у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с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 ве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Английск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ги сдоб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Баварский» (с конфитюром; с ягодами; с изюмом, орехом и цукат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 – 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тош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80 кг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и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, глазированное помадой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бочки с кремом (экле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руб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здушное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естиж-без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аварное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естиж-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Эли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о-шоколад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е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Йогурт-ма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мельное тан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ольче-ви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фф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», «Кремовый», «С орехом», «Оригинальный», «Шоколадный», «Вишне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 - 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ечка без кр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ая поло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чки слое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сквитно-крем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–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-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 – 1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жид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00 – 35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дароч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 – 116-00</w:t>
            </w:r>
          </w:p>
        </w:tc>
      </w:tr>
      <w:tr>
        <w:trPr>
          <w:trHeight w:val="314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аж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4-00 – 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ка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есоч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 – 11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о-желейны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кураг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шно-орех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0/0,5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0-00 – 133-00 </w:t>
            </w:r>
          </w:p>
        </w:tc>
      </w:tr>
      <w:tr>
        <w:trPr>
          <w:trHeight w:val="17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овые торты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2-00 - 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7-00 – 36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трюф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со смета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с кремом на основе растительных жир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жульет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 –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0-00 – 40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адкие грезы (фруктовое ассор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/1,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 -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ксклюзи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ранцузский дес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фейная идил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л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вропе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динал (порцион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инц-рег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спанское ле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и на любой вкус «Фруктовый карнава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8,00/300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юр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гипет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 р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юф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и шокола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/1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 – 49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имняя ска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адкая го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нский вальс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афские разва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инский творо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фас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 – 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; Пряничный возок; Топленое молоко; Землянич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 – 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ахарное со вкусом топленого мол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фас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е; Десер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; Десертные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– 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 Лесной орех; Десертные; Рафаэль шоколадные; Цитрус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 – 4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есной орех; С халвой; Классические; Дуэт; Десертные; Сливочные; Крем-брюле; Диво; Ягодные; Рафаэль шоколадные; Пломбир; Цитрусовые; Рязанские; С мармеладом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-00 – 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фли лист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ные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глазир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лассические; Лесной орех; С хал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 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ель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имфония вкуса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 Зефир «Особенный» в шоколадной глаз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 – 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онфеты: «Чернослив с грецким орехом», «Курага с миндалем» в шоколадной глазур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рмелад «Желейный»,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 - 130-00</w:t>
            </w:r>
          </w:p>
        </w:tc>
      </w:tr>
      <w:tr>
        <w:trPr>
          <w:trHeight w:val="26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«Желейный формов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Добрый велик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436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Веселая Мальвин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Детские сказ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Ореш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851" w:right="567" w:gutter="0" w:header="720" w:top="2410" w:footer="720" w:bottom="1701"/>
      <w:pgBorders w:display="allPages" w:offsetFrom="text">
        <w:top w:val="single" w:sz="12" w:space="11" w:color="000000"/>
        <w:left w:val="single" w:sz="12" w:space="17" w:color="000000"/>
        <w:bottom w:val="single" w:sz="12" w:space="11" w:color="000000"/>
        <w:right w:val="single" w:sz="12" w:space="3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развития продовольственного рынка             (4912) 21-00-87; 21-10-29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feklisova@ryazagro.ru</w:t>
                            </w:r>
                          </w:hyperlink>
                          <w:r>
                            <w:rPr>
                              <w:b/>
                              <w:sz w:val="2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развития продовольственного рынка             (4912) 21-00-87; 21-10-29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feklisova@ryazagro.ru</w:t>
                      </w:r>
                    </w:hyperlink>
                    <w:r>
                      <w:rPr>
                        <w:b/>
                        <w:sz w:val="2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Отдел развития продовольственного рынка             (4912) 21-10-29; 21-00-87  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feklisova@ryazagro.ru</w:t>
                            </w:r>
                          </w:hyperlink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ab/>
                    </w:r>
                    <w:r>
                      <w:rPr>
                        <w:b/>
                        <w:sz w:val="28"/>
                      </w:rPr>
                      <w:t xml:space="preserve">Отдел развития продовольственного рынка             (4912) 21-10-29; 21-00-87  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feklisova@ryazagro.ru</w:t>
                      </w:r>
                    </w:hyperlink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42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mailto:zps01@yandex.ru" TargetMode="External"/><Relationship Id="rId4" Type="http://schemas.openxmlformats.org/officeDocument/2006/relationships/hyperlink" Target="http://www.rzps.ru/" TargetMode="External"/><Relationship Id="rId5" Type="http://schemas.openxmlformats.org/officeDocument/2006/relationships/hyperlink" Target="mailto:okareka@yandex.ru" TargetMode="External"/><Relationship Id="rId6" Type="http://schemas.openxmlformats.org/officeDocument/2006/relationships/hyperlink" Target="mailto:emcz@kasimov.ryazan.ru" TargetMode="External"/><Relationship Id="rId7" Type="http://schemas.openxmlformats.org/officeDocument/2006/relationships/hyperlink" Target="mailto:emcz@yandex.ru" TargetMode="External"/><Relationship Id="rId8" Type="http://schemas.openxmlformats.org/officeDocument/2006/relationships/hyperlink" Target="mailto:info@smilk.ryazan.ru" TargetMode="External"/><Relationship Id="rId9" Type="http://schemas.openxmlformats.org/officeDocument/2006/relationships/hyperlink" Target="mailto:hdserv@otg.etr.ru" TargetMode="External"/><Relationship Id="rId10" Type="http://schemas.openxmlformats.org/officeDocument/2006/relationships/hyperlink" Target="mailto:farkonagro@bk.ru" TargetMode="External"/><Relationship Id="rId11" Type="http://schemas.openxmlformats.org/officeDocument/2006/relationships/hyperlink" Target="mailto:shackmeat@mail.ru" TargetMode="External"/><Relationship Id="rId12" Type="http://schemas.openxmlformats.org/officeDocument/2006/relationships/hyperlink" Target="mailto:smpz@list.ru" TargetMode="External"/><Relationship Id="rId13" Type="http://schemas.openxmlformats.org/officeDocument/2006/relationships/hyperlink" Target="mailto:rscompl@post.rzn.ru" TargetMode="External"/><Relationship Id="rId14" Type="http://schemas.openxmlformats.org/officeDocument/2006/relationships/hyperlink" Target="mailto:info@domestic.ru" TargetMode="External"/><Relationship Id="rId15" Type="http://schemas.openxmlformats.org/officeDocument/2006/relationships/hyperlink" Target="mailto:info@domestic.ru" TargetMode="External"/><Relationship Id="rId16" Type="http://schemas.openxmlformats.org/officeDocument/2006/relationships/hyperlink" Target="mailto:avangard-cx@rambler.ru" TargetMode="External"/><Relationship Id="rId17" Type="http://schemas.openxmlformats.org/officeDocument/2006/relationships/hyperlink" Target="mailto:fish11@mail.ryazan.ru" TargetMode="External"/><Relationship Id="rId18" Type="http://schemas.openxmlformats.org/officeDocument/2006/relationships/hyperlink" Target="mailto:info@rtea.ryazan.ru" TargetMode="External"/><Relationship Id="rId19" Type="http://schemas.openxmlformats.org/officeDocument/2006/relationships/hyperlink" Target="http://www.rtea.ru/" TargetMode="External"/><Relationship Id="rId20" Type="http://schemas.openxmlformats.org/officeDocument/2006/relationships/hyperlink" Target="mailto:ryazelevator@mail.ru" TargetMode="External"/><Relationship Id="rId21" Type="http://schemas.openxmlformats.org/officeDocument/2006/relationships/hyperlink" Target="mailto:ryazelevator@mail.ru" TargetMode="External"/><Relationship Id="rId22" Type="http://schemas.openxmlformats.org/officeDocument/2006/relationships/hyperlink" Target="mailto:postmaster@mkhp2v.ryazan.ru" TargetMode="External"/><Relationship Id="rId23" Type="http://schemas.openxmlformats.org/officeDocument/2006/relationships/hyperlink" Target="mailto:info@rhleb.ru" TargetMode="External"/><Relationship Id="rId24" Type="http://schemas.openxmlformats.org/officeDocument/2006/relationships/hyperlink" Target="mailto:XLEBOZAVOD@MAIL.RU" TargetMode="External"/><Relationship Id="rId25" Type="http://schemas.openxmlformats.org/officeDocument/2006/relationships/hyperlink" Target="mailto:mphlz@post.rzn.ru" TargetMode="External"/><Relationship Id="rId26" Type="http://schemas.openxmlformats.org/officeDocument/2006/relationships/hyperlink" Target="mailto:rgpk@mail.ru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klisova@ryazagro.ru" TargetMode="External"/><Relationship Id="rId2" Type="http://schemas.openxmlformats.org/officeDocument/2006/relationships/hyperlink" Target="mailto:feklisova@ryazagro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eklisova@ryazagro.ru" TargetMode="External"/><Relationship Id="rId2" Type="http://schemas.openxmlformats.org/officeDocument/2006/relationships/hyperlink" Target="mailto:feklisova@ryazag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6:00Z</dcterms:created>
  <dc:creator>ОРП и АМ</dc:creator>
  <dc:description/>
  <cp:keywords/>
  <dc:language>en-US</dc:language>
  <cp:lastModifiedBy>Огарков Андрей Сергеевич</cp:lastModifiedBy>
  <cp:lastPrinted>2016-12-15T12:11:00Z</cp:lastPrinted>
  <dcterms:modified xsi:type="dcterms:W3CDTF">2017-01-26T11:46:00Z</dcterms:modified>
  <cp:revision>2</cp:revision>
  <dc:subject>цены</dc:subject>
  <dc:title>Ассортимент</dc:title>
</cp:coreProperties>
</file>