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март 2017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/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шар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мал.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рассольный «Сулугуни» (круг.)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плетенка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копченый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6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лбасный копченый 4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3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Крестьянское» монолит 72,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сливочное несоленое «Крестьянское» пач. из фольг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1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ошехонский 45% жи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Голландский» брус 50% жир.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-Моло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51, Рязанская обл., г. Касимов, ул. Нариманова, д.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31) 4-39-48, факс: 2-07-7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emcz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2,5% в п/э пак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-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-8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9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6-5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метана 20% в банке из полисти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в банке из полистирола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5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60-9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8-3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Ряженка 2,5% в п/э пакете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фасованный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в контейнере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нежирный фасова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25 к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00-0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52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7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жная масса с сахаром и изюмом, 4,5% фас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.5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0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– 52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Шацкий мясо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557, Рязанская обл.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47)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shackmeat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81"/>
      </w:tblGrid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басные изделия, полуфабрикат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окопченые и сыровялен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, «Директорская», «Коньячная»,  «Московская», «Свиная», «Сервелат», «Степная»,«Шацкая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алями «Византийская»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</w:t>
            </w:r>
            <w:r>
              <w:rPr>
                <w:sz w:val="22"/>
              </w:rPr>
              <w:t>-00 – 820-00</w:t>
            </w:r>
          </w:p>
        </w:tc>
      </w:tr>
      <w:tr>
        <w:trPr>
          <w:trHeight w:val="178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о-копч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баски: «Кабаносси», «Московская» в/с, в/к; Сервелаты: «Балтийский», «Кремлевский», в/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-00 - 4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ые колбасы: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«Деликатесная», «Докторская» в/с, «Докторская» в/с 0,5 кг, «Докторская» в/с в целлофане, «Любительская», «Минская», «Нежная»,   «Особая»,   «Русская»,   «Сливочная»,  «Чайная» в целлофане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 – 3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ссорти», «Ассорти» 0,5 к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икате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>винина «По-деревенски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ипсы мяс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0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из шпика свиного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пик «По-домашнему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в шпике, к/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ост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«Барская», в/к, Грудинка «Барская», в/к, н/к   рулет «По-царски», рулет «Мраморный»,  уши сви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10 – 356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 и изделия из субпродуктов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Печеночная», «Славянская», мясо голов свиных прессованное, мясо прессованное свиное (МГП), Слойка «Любительская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6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копченые и жар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алыковая»,   «Краковская»,  «Польская оригинальная», «Свиная», «Сельская»,   «Украинская жареная», «Украинская»,   «Гусарская», «Деревенская с чесноком», колбаски «Деликатесные», колбаски « Парижские», «Шашлычные»,     сервелат  «Финский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 – 436-8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По-домашнему», колбаски для жарки «Оригинальные», котлеты «Ароматные», «Казачьи»,  «По-Киевски»,  купаты «Купеческие»,   пельмени «По-домашнему», пельмени «По-домашнему» 0,5 кг ,перец «Фаршированный», тефтели «Домашние»,   фарш «По-домашнему»,   шашлык «Кавказский»,  «Свиной», «Традиционный», свиной «Гурман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308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дельки и шпикач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рдельки «Ароматные», «Боярские», «Говяжьи», «Свиные», шпикачки «Даниловские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243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ис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«Молочные», «Со сливками», «Столичные», «Хаврошки»,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на к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2 категории, п/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</w:tbl>
    <w:p>
      <w:pPr>
        <w:pStyle w:val="Normal"/>
        <w:rPr/>
      </w:pPr>
      <w:r>
        <w:rPr/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3"/>
        <w:ind w:left="0" w:right="141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Старожиловская пт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8-00-2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6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це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 - 13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0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50 – 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 – 1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9-00-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 – 27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гуляш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 – 18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9-00 – 1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7-00 – 10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 – 14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-2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-00 – 16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26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7-00 – 25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4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  <w:t>ООО «Отечественный продук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орговая марка «ГУСИНЫЙ КОРОЛЬ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57, Рязанская обл., Спасский район, с. Новик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е Здание, литер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5) 374-90-58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sz w:val="24"/>
            <w:lang w:val="en-US"/>
          </w:rPr>
          <w:t>info@domestic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айт</w:t>
      </w:r>
      <w:r>
        <w:rPr>
          <w:b/>
          <w:sz w:val="24"/>
          <w:lang w:val="en-US"/>
        </w:rPr>
        <w:t>:www.</w:t>
      </w:r>
      <w:hyperlink r:id="rId15">
        <w:r>
          <w:rPr>
            <w:rStyle w:val="InternetLink"/>
            <w:b/>
            <w:sz w:val="24"/>
            <w:lang w:val="en-US"/>
          </w:rPr>
          <w:t>domestic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ясо гу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шка гуся свежемороженая в ваккум.термоусадочном пакете (евр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70-00 – 5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ка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0-00 – 18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0-00 – 1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ья (плечевая часть)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Субпродук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 – 3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к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ые наборы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сь копченый, в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0-00 – 1500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-00 – 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/>
              <w:t>85-00 – 90-00 -95-00 – 100-00 – 10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60-00 – 85-00 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4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ел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врю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терля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50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</w:t>
      </w: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9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0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 – 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 –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 – 17.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2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3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4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5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6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emcz@yandex.ru" TargetMode="External"/><Relationship Id="rId8" Type="http://schemas.openxmlformats.org/officeDocument/2006/relationships/hyperlink" Target="mailto:info@smilk.ryazan.ru" TargetMode="External"/><Relationship Id="rId9" Type="http://schemas.openxmlformats.org/officeDocument/2006/relationships/hyperlink" Target="mailto:hdserv@otg.etr.ru" TargetMode="External"/><Relationship Id="rId10" Type="http://schemas.openxmlformats.org/officeDocument/2006/relationships/hyperlink" Target="mailto:farkonagro@bk.ru" TargetMode="External"/><Relationship Id="rId11" Type="http://schemas.openxmlformats.org/officeDocument/2006/relationships/hyperlink" Target="mailto:shackmeat@mail.ru" TargetMode="External"/><Relationship Id="rId12" Type="http://schemas.openxmlformats.org/officeDocument/2006/relationships/hyperlink" Target="mailto:smpz@list.ru" TargetMode="External"/><Relationship Id="rId13" Type="http://schemas.openxmlformats.org/officeDocument/2006/relationships/hyperlink" Target="mailto:rscompl@post.rzn.ru" TargetMode="External"/><Relationship Id="rId14" Type="http://schemas.openxmlformats.org/officeDocument/2006/relationships/hyperlink" Target="mailto:info@domestic.ru" TargetMode="External"/><Relationship Id="rId15" Type="http://schemas.openxmlformats.org/officeDocument/2006/relationships/hyperlink" Target="mailto:info@domestic.ru" TargetMode="External"/><Relationship Id="rId16" Type="http://schemas.openxmlformats.org/officeDocument/2006/relationships/hyperlink" Target="mailto:avangard-cx@rambler.ru" TargetMode="External"/><Relationship Id="rId17" Type="http://schemas.openxmlformats.org/officeDocument/2006/relationships/hyperlink" Target="mailto:fish11@mail.ryazan.ru" TargetMode="External"/><Relationship Id="rId18" Type="http://schemas.openxmlformats.org/officeDocument/2006/relationships/hyperlink" Target="mailto:info@rtea.ryazan.ru" TargetMode="External"/><Relationship Id="rId19" Type="http://schemas.openxmlformats.org/officeDocument/2006/relationships/hyperlink" Target="http://www.rtea.ru/" TargetMode="External"/><Relationship Id="rId20" Type="http://schemas.openxmlformats.org/officeDocument/2006/relationships/hyperlink" Target="mailto:ryazelevator@mail.ru" TargetMode="External"/><Relationship Id="rId21" Type="http://schemas.openxmlformats.org/officeDocument/2006/relationships/hyperlink" Target="mailto:ryazelevator@mail.ru" TargetMode="External"/><Relationship Id="rId22" Type="http://schemas.openxmlformats.org/officeDocument/2006/relationships/hyperlink" Target="mailto:postmaster@mkhp2v.ryazan.ru" TargetMode="External"/><Relationship Id="rId23" Type="http://schemas.openxmlformats.org/officeDocument/2006/relationships/hyperlink" Target="mailto:info@rhleb.ru" TargetMode="External"/><Relationship Id="rId24" Type="http://schemas.openxmlformats.org/officeDocument/2006/relationships/hyperlink" Target="mailto:XLEBOZAVOD@MAIL.RU" TargetMode="External"/><Relationship Id="rId25" Type="http://schemas.openxmlformats.org/officeDocument/2006/relationships/hyperlink" Target="mailto:mphlz@post.rzn.ru" TargetMode="External"/><Relationship Id="rId26" Type="http://schemas.openxmlformats.org/officeDocument/2006/relationships/hyperlink" Target="mailto:rgpk@mail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3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7-03-23T13:03:00Z</dcterms:modified>
  <cp:revision>2</cp:revision>
  <dc:subject>цены</dc:subject>
  <dc:title>Ассортимент</dc:title>
</cp:coreProperties>
</file>