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Апрель 2017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/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шар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мал.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рассольный «Сулугуни» (круг.)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плетенка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копченый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6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лбасный копченый 4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3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Крестьянское» монолит 72,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сливочное несоленое «Крестьянское» пач. из фольг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1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ошехонский 45% жи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Голландский» брус 50% жир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-Моло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51, Рязанская обл., г. Касимов, ул. Нариманова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31) 4-39-48, факс: 2-07-7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mcz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2,5% в п/э пак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-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-8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9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6-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20% в банке из поли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в банке из полистирола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60-9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8-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Ряженка 2,5% в п/э пакете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фасованный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в контейнере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нежирный фасова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25 к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00-0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7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4,5%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.5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Старожиловска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8-00-2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6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це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 - 13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0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50 – 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 – 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-00-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 – 27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гуля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 – 18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9-00 – 1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7-00 – 10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 – 14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-2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-00 – 16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26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7-00 – 25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4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/>
              <w:t>85-00 – 90-00 -95-00 – 100-00 – 10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60-00 – 85-00 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4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ел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врю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терля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50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</w:t>
      </w: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6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 – 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 –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 – 17.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-50 – 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 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-50 - 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1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3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emcz@yandex.ru" TargetMode="External"/><Relationship Id="rId8" Type="http://schemas.openxmlformats.org/officeDocument/2006/relationships/hyperlink" Target="mailto:info@smilk.ryazan.ru" TargetMode="External"/><Relationship Id="rId9" Type="http://schemas.openxmlformats.org/officeDocument/2006/relationships/hyperlink" Target="mailto:hdserv@otg.etr.ru" TargetMode="External"/><Relationship Id="rId10" Type="http://schemas.openxmlformats.org/officeDocument/2006/relationships/hyperlink" Target="mailto:farkonagro@bk.ru" TargetMode="External"/><Relationship Id="rId11" Type="http://schemas.openxmlformats.org/officeDocument/2006/relationships/hyperlink" Target="mailto:smpz@list.ru" TargetMode="External"/><Relationship Id="rId12" Type="http://schemas.openxmlformats.org/officeDocument/2006/relationships/hyperlink" Target="mailto:rscompl@post.rzn.ru" TargetMode="External"/><Relationship Id="rId13" Type="http://schemas.openxmlformats.org/officeDocument/2006/relationships/hyperlink" Target="mailto:avangard-cx@rambler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mailto:info@rtea.ryazan.ru" TargetMode="External"/><Relationship Id="rId16" Type="http://schemas.openxmlformats.org/officeDocument/2006/relationships/hyperlink" Target="http://www.rtea.ru/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ryazelevator@mail.ru" TargetMode="External"/><Relationship Id="rId19" Type="http://schemas.openxmlformats.org/officeDocument/2006/relationships/hyperlink" Target="mailto:postmaster@mkhp2v.ryazan.ru" TargetMode="External"/><Relationship Id="rId20" Type="http://schemas.openxmlformats.org/officeDocument/2006/relationships/hyperlink" Target="mailto:info@rhleb.ru" TargetMode="External"/><Relationship Id="rId21" Type="http://schemas.openxmlformats.org/officeDocument/2006/relationships/hyperlink" Target="mailto:XLEBOZAVOD@MAIL.RU" TargetMode="External"/><Relationship Id="rId22" Type="http://schemas.openxmlformats.org/officeDocument/2006/relationships/hyperlink" Target="mailto:mphlz@post.rzn.ru" TargetMode="External"/><Relationship Id="rId23" Type="http://schemas.openxmlformats.org/officeDocument/2006/relationships/hyperlink" Target="mailto:rgpk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04-25T08:30:00Z</dcterms:modified>
  <cp:revision>2</cp:revision>
  <dc:subject>цены</dc:subject>
  <dc:title>Ассортимент</dc:title>
</cp:coreProperties>
</file>