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Май 2017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5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6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8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30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31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«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7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3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6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9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3,2% «Умница» - обогащенное йодказеином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7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0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5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 «Умница»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5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25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9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4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9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8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9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-9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9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-8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3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2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5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-5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3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9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5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55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-9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134"/>
        <w:gridCol w:w="1134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/шт. в кор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копченый нежный 45% 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,6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Янтарный» плавленый продукт 45% (вак. упак)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4,2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0 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за 1 кг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1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грибами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зеленью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кораллов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натуральный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«С красной икрой» 55%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лососе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с беконом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 «натуральный» 5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>
                <w:sz w:val="22"/>
              </w:rPr>
              <w:t>К завтраку «Коралл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Укроп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«Красная икр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лассический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ивочный "новинка"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4,4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4,13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Натуральный» 5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2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2,2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Маaсда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«Чеддер»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Шоколадный с арахисо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 плавленый сы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,5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3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1,7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Шоколадный»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к завтраку фольга 10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Янтар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Город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Российски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Костромско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Орбит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беконом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лавленый продукт нарезка 150 гр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ссийский 50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Янтарный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Шоколадный с арахис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Ассорти: сливочный, грибы, ветчин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Fromage d'or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Сыр плавленый тосты 15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Янтар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Сэндвич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Fromage d'or  натураль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10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в стекл. банке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Укроп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Шоколадный с арахисом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ивочный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беконом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"янтарный"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лассический 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7) 5-23-15, 5-27-66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-2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8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7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4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3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5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Торговый Дом 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39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7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9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2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47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351, Рязанская обл., Касимовский район,</w:t>
      </w:r>
    </w:p>
    <w:p>
      <w:pPr>
        <w:pStyle w:val="Normal"/>
        <w:jc w:val="center"/>
        <w:rPr/>
      </w:pPr>
      <w:r>
        <w:rPr>
          <w:b/>
          <w:sz w:val="24"/>
        </w:rPr>
        <w:t>р/п Елатьма, ул. Ленина, д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31) 9-19-45, 2-26-17, 2-47-7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emcz@kasimov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круглый (шар)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круглый (мал.)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3-9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рассольный «Сулугуни» (круг.)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рассольный «Сулугуни» (плетенка) 45%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рассольный «Сулугуни» (копченый) 45%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6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плавленый колбасный копченый 4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3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адко-сливочное несоленое «Крестьянское» монолит 72,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сливочное несоленое «Крестьянское» пач. из фольги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4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1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Пошехонский 45% жи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6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Голландский» брус 50% жир.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6-1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Торговый Дом «Захаровский молзав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740, Рязанская обл., с. Захарово, ул. Центральная, д.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3) 5-11-74, 8-901-481-18-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/>
            </w:pPr>
            <w:r>
              <w:rPr>
                <w:sz w:val="22"/>
              </w:rPr>
              <w:t xml:space="preserve">Цена за ед., руб. </w:t>
            </w:r>
            <w:r>
              <w:rPr/>
              <w:t>(с НДС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розли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флоу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обезжиренный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ГОСТ вес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Касимов-Молок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51, Рязанская обл., г. Касимов, ул. Нариманова, д. 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31) 4-39-48, факс: 2-07-7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</w:t>
      </w:r>
      <w:r>
        <w:rPr>
          <w:b/>
          <w:sz w:val="24"/>
          <w:szCs w:val="24"/>
        </w:rPr>
        <w:t xml:space="preserve">: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emcz@yandex.ru</w:t>
        </w:r>
      </w:hyperlink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559"/>
        <w:gridCol w:w="1921"/>
      </w:tblGrid>
      <w:tr>
        <w:trPr/>
        <w:tc>
          <w:tcPr>
            <w:tcW w:w="5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 за ед., руб.</w:t>
            </w:r>
          </w:p>
        </w:tc>
      </w:tr>
      <w:tr>
        <w:trPr>
          <w:trHeight w:val="188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2,5% в п/э пак.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Молоко паст. «Российское» 3,2% в п/э пак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 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1 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3-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4-80</w:t>
            </w:r>
          </w:p>
        </w:tc>
      </w:tr>
      <w:tr>
        <w:trPr>
          <w:trHeight w:val="582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Кефир 2,5% в п/э пакете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9 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6-5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Сметана 20% в банке из полистир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 20% в банке из полистирола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400 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250 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60-9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38-3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</w:tr>
      <w:tr>
        <w:trPr>
          <w:trHeight w:val="546" w:hRule="atLeast"/>
        </w:trPr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Ряженка 2,5% в п/э пакете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л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5-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9% фасованный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9% в контейнере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г нежирный фасованный</w:t>
            </w:r>
          </w:p>
          <w:p>
            <w:pPr>
              <w:pStyle w:val="Normal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кг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25 к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,5 кг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100-00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52-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95-7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xx" w:bidi="zxx"/>
              </w:rPr>
              <w:t xml:space="preserve">   </w:t>
            </w:r>
          </w:p>
        </w:tc>
      </w:tr>
      <w:tr>
        <w:trPr/>
        <w:tc>
          <w:tcPr>
            <w:tcW w:w="5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Творожная масса с сахаром и изюмом, 4,5% фасован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0.5 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95-6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, 0,4 кг, полиэт. стаканч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9-19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фоль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ч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3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6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4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48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Традиционное» весовое 8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8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66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роженое сливочное в стаканчиках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2-61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4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3-04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61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91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8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5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8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2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3-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-28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7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6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ЗАО 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0-58-91, 90-58-8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9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Отбор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2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25% фас., </w:t>
            </w:r>
            <w:r>
              <w:rPr/>
              <w:t xml:space="preserve"> </w:t>
            </w:r>
            <w:r>
              <w:rPr>
                <w:sz w:val="22"/>
              </w:rPr>
              <w:t>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1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Творог  18% 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8% с изюмом, фольг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пастеризованное, 2,5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30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жная масса «Московская», 20% фасов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ыр «Адыгейский»,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исломолочный продукт (Кисломолочный напиток «Снежок» йогуртный сладкий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 xml:space="preserve">Ряженка, 2,5% пюр/пак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 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0">
        <w:r>
          <w:rPr>
            <w:rStyle w:val="InternetLink"/>
            <w:b/>
            <w:sz w:val="24"/>
            <w:lang w:val="en-US"/>
          </w:rPr>
          <w:t>farkonagro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разлив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 – 50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нерафинированное фасованное в ПЭТ тару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1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2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а натураль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ясо для шашлы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Поджар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Гуляш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ребра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альоны сви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несол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брезь с пашин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по-селянс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оч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Сы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«Особ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тлеты Московск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ницель натураль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икадельки «Обед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Юж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«Охотничь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рш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тома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20-00 – 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00-00 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/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Старожиловская птиц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л.: (4912) 45-46-04, 24-13-4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8-00-22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7-00 – 1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4-00 – 1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 С/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-00 – 13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2-00 – 27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5-00 – 25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6-00 – 27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цело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-00 - 136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8-00 – 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рыло (локтевая и 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5-00 – 10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холодц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-50 – 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белого мя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 – 1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9-00-2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8-00 – 15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2-00 – 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2-00 – 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2-00 – 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иле голени без кож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45-00 – 25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8-00 – 27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 – 2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гуляш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0-00 – 18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9-00 – 15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и 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07-00 – 10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 – 1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45-00 – 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белого мяс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0-00 – 14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8-00 – 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8-00 – 1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8-00 – 2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 – 10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-2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9-00 – 16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(стейк) С/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9-00 – 13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9-00 – 15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 – 26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7-00 – 25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5-00 – 24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3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1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2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 тощая ка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170-00 – 17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6-00 – 17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4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Фарш: «Домашний», «Мясной говяжий», «Котлетны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42-00 – 2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4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урман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 пресс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олодец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6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ушен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2-00 – 4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288-00 – 30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пика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76-97-63, 76-96-4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4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-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О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пчелиный натуральный урожай 2016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пчелиный натуральный урожай 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 – 2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 2015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в сот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зь прополисна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 - 7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ыльца цветочн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50-15-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6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97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7">
        <w:r>
          <w:rPr>
            <w:rStyle w:val="InternetLink"/>
            <w:b/>
            <w:sz w:val="24"/>
            <w:lang w:val="en-US"/>
          </w:rPr>
          <w:t>ryazelevato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М552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 – 19-1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 –18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 – 17.1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-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ечка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-50 – 16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50 -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2-50 - 13-0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хлеб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76-86-39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20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тон «Рязанский  </w:t>
            </w:r>
            <w:r>
              <w:rPr>
                <w:sz w:val="22"/>
              </w:rPr>
              <w:t>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1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люшка Московск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а «Открытая Юбилейная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самоподнимающаяс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из цельномолотого зерн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язаночка для жидкого теста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ржа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гречнев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7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 1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6, г. Рязань, пл. Соборная, д.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тел/факс 25-47-02, 25-30-01, 8 (910) 503-22-53 – отдел сбыта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 </w:t>
      </w:r>
      <w:hyperlink r:id="rId21">
        <w:r>
          <w:rPr>
            <w:rStyle w:val="InternetLink"/>
            <w:b/>
            <w:sz w:val="24"/>
            <w:lang w:val="en-US"/>
          </w:rPr>
          <w:t>XLEBOZAVOD@MAIL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«Дарницкий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(половин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2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кругл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>«Дарницкий» нов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 обеду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50</w:t>
            </w:r>
          </w:p>
        </w:tc>
      </w:tr>
      <w:tr>
        <w:trPr>
          <w:trHeight w:val="274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рчичны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иин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еревен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льский ржано-пшеничный нарезк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4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огородкий ароматный, форм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тренний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ый в упаковке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лебный ржано-пшени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ельский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ы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и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9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заика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резной нарез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олов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стны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Мещерская» с мак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Апрельск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Ярославская», 1 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к завтраку 0,06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он Багет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в/с с пшеничными отрубя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Булка «Рябинушк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Крепыш» с отрубями 0,08 (упаковка 5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улочки «Отрубные» 0,08 (упаковка 4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цы «Пшеничные с отрубями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Хлебобулочные изделия «Умница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аюшки «Цельноржаные» 0,06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Батончик «К чаю» 1 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нежок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добное «Слойка ажурная» в/с (творо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Сказка» в/с (сгущ.молок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Слоеное «Улыбка»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. Хлебобулочные «Посольские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Праздничный», в/с с корице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капуст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ки с нач. (повидло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люшка Московская, в/с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жки сдобные 0,060 кг (упаковка 3 шт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маком «Забава» (постный) упак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лимонной начин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чернослив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Рулет с  начинкой (откр. пирог с повидлом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 с  начинкой, в/с (повидло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 с творогом (ватрушка)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фигурна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Ажурная» с яблоками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екс «Столи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Творож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шоколадный с начинкой (2 шт. по 0,080 кг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Премьера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Овсяное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«Лакомка творожная»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Кольцо песочное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Пирожное «Песочная полоска» с фруктовой начинкой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ирожное «Песочное» глазированное помад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овая ба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Рулет «Весенний» весово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,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«Медовая сласть» упаковк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сочная пирожное «Ягодка» упаковка 2 шт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Заварное пирожное «Трубочка» с заварным кремом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медовый особы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1-4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сдобный ганноверский со смородин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4-0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солью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чеснок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ки ржаные с бекон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панировочные весов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орехов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ванильные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изюм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ухари с маком, фасов.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(4912) 76-00-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22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Карель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6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арорусский», формовой (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Европей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изюм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3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7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Искра», (для хот-догов)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отрубями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«8 злаков» (4 шт. по 0,03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улочка «к обеду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Есенинская»,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«Оригиналь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Тирольская»,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6-3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тчи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годы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йка «Баварская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кураг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лу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осис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Изделие хлебобулочное слоеное «Пикантное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Рязанские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 – 6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на сливочном масле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 «Дамский клуб», фасован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8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артошка обсыпная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льцо песочное» ( 2 шт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епашка» (4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гадка» (3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7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31-00 – 19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на заказ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аказной с мастик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ТОФФЭ» (грецкий орех) 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 (с надписью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Признание» ((медовый), (с открыткой), весовой, заказной, фигурны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365-00 – 48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адебный, (бисквитный, медовый, с мастикой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240-00 – 62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Украшение «сахарные цветы» к торту «Свадебный» с мастикой (по выбору покупателя)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400-00 до 6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Украшение «фигурки свадебные» (жених и невеста, лебеди)  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т 500-00 до 700-00 руб. за 1 украшение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2 до 2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, заказной (от 1,5 до 5,0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ртилл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тский» - ЕЖ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ожия коровка» (детский заказной),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кет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изкейк» с фрукт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ысокохудожественный» (по индивидуальным заказа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9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йстерхази»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стена» (заказной) вес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2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159-00 – 29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ТОФФЭ» (грецкий орех)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29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79-50 – 27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18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44-00 – 251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231-00 – 345-5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 коктейль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аг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авутич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йу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йн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Чизкейк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леты, пирог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с джемом (упаковка 0,3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Богем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8-6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сыр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 «Валонский» (рыб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7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: (4912) 45-67-86; 21-02-93 ф, 45-30-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23">
        <w:r>
          <w:rPr>
            <w:rStyle w:val="InternetLink"/>
            <w:b/>
            <w:sz w:val="24"/>
            <w:lang w:val="en-US"/>
          </w:rPr>
          <w:t>rgp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развития продовольственного рынка             (4912) 21-00-87; 21-10-29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  <w:r>
                            <w:rPr>
                              <w:b/>
                              <w:sz w:val="2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развития продовольственного рынка             (4912) 21-00-87; 21-10-29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  <w:r>
                      <w:rPr>
                        <w:b/>
                        <w:sz w:val="2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Отдел развития продовольственного рынка             (4912) 21-10-29; 21-00-87  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feklisova@ryazagro.ru</w:t>
                            </w:r>
                          </w:hyperlink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 xml:space="preserve">Отдел развития продовольственного рынка             (4912) 21-10-29; 21-00-87  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feklisova@ryazagro.ru</w:t>
                      </w:r>
                    </w:hyperlink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40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emcz@kasimov.ryazan.ru" TargetMode="External"/><Relationship Id="rId7" Type="http://schemas.openxmlformats.org/officeDocument/2006/relationships/hyperlink" Target="mailto:emcz@yandex.ru" TargetMode="External"/><Relationship Id="rId8" Type="http://schemas.openxmlformats.org/officeDocument/2006/relationships/hyperlink" Target="mailto:info@smilk.ryazan.ru" TargetMode="External"/><Relationship Id="rId9" Type="http://schemas.openxmlformats.org/officeDocument/2006/relationships/hyperlink" Target="mailto:hdserv@otg.etr.ru" TargetMode="External"/><Relationship Id="rId10" Type="http://schemas.openxmlformats.org/officeDocument/2006/relationships/hyperlink" Target="mailto:farkonagro@bk.ru" TargetMode="External"/><Relationship Id="rId11" Type="http://schemas.openxmlformats.org/officeDocument/2006/relationships/hyperlink" Target="mailto:smpz@list.ru" TargetMode="External"/><Relationship Id="rId12" Type="http://schemas.openxmlformats.org/officeDocument/2006/relationships/hyperlink" Target="mailto:rscompl@post.rzn.ru" TargetMode="External"/><Relationship Id="rId13" Type="http://schemas.openxmlformats.org/officeDocument/2006/relationships/hyperlink" Target="mailto:avangard-cx@rambler.ru" TargetMode="External"/><Relationship Id="rId14" Type="http://schemas.openxmlformats.org/officeDocument/2006/relationships/hyperlink" Target="mailto:fish11@mail.ryazan.ru" TargetMode="External"/><Relationship Id="rId15" Type="http://schemas.openxmlformats.org/officeDocument/2006/relationships/hyperlink" Target="mailto:info@rtea.ryazan.ru" TargetMode="External"/><Relationship Id="rId16" Type="http://schemas.openxmlformats.org/officeDocument/2006/relationships/hyperlink" Target="http://www.rtea.ru/" TargetMode="External"/><Relationship Id="rId17" Type="http://schemas.openxmlformats.org/officeDocument/2006/relationships/hyperlink" Target="mailto:ryazelevator@mail.ru" TargetMode="External"/><Relationship Id="rId18" Type="http://schemas.openxmlformats.org/officeDocument/2006/relationships/hyperlink" Target="mailto:ryazelevator@mail.ru" TargetMode="External"/><Relationship Id="rId19" Type="http://schemas.openxmlformats.org/officeDocument/2006/relationships/hyperlink" Target="mailto:postmaster@mkhp2v.ryazan.ru" TargetMode="External"/><Relationship Id="rId20" Type="http://schemas.openxmlformats.org/officeDocument/2006/relationships/hyperlink" Target="mailto:info@rhleb.ru" TargetMode="External"/><Relationship Id="rId21" Type="http://schemas.openxmlformats.org/officeDocument/2006/relationships/hyperlink" Target="mailto:XLEBOZAVOD@MAIL.RU" TargetMode="External"/><Relationship Id="rId22" Type="http://schemas.openxmlformats.org/officeDocument/2006/relationships/hyperlink" Target="mailto:mphlz@post.rzn.ru" TargetMode="External"/><Relationship Id="rId23" Type="http://schemas.openxmlformats.org/officeDocument/2006/relationships/hyperlink" Target="mailto:rgpk@mail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klisova@ryazagro.ru" TargetMode="External"/><Relationship Id="rId2" Type="http://schemas.openxmlformats.org/officeDocument/2006/relationships/hyperlink" Target="mailto:feklisov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6:00Z</dcterms:created>
  <dc:creator>ОРП и АМ</dc:creator>
  <dc:description/>
  <cp:keywords/>
  <dc:language>en-US</dc:language>
  <cp:lastModifiedBy>Огарков Андрей Сергеевич</cp:lastModifiedBy>
  <cp:lastPrinted>2016-12-15T12:11:00Z</cp:lastPrinted>
  <dcterms:modified xsi:type="dcterms:W3CDTF">2017-05-24T09:06:00Z</dcterms:modified>
  <cp:revision>2</cp:revision>
  <dc:subject>цены</dc:subject>
  <dc:title>Ассортимент</dc:title>
</cp:coreProperties>
</file>