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Июль 2017 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«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134"/>
        <w:gridCol w:w="1134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/шт. в кор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копченый нежный 45% 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,6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Янтарный» плавленый продукт 45%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1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грибами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зеленью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кораллов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натуральный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«С красной икрой» 55%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беконом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 «натуральный»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>
                <w:sz w:val="22"/>
              </w:rPr>
              <w:t>К завтраку «Коралл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Укроп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Красная икр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Натуральный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Маaсда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«Чеддер»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Шоколадный с арахис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 плавленый сы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Шоколадный»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к завтраку фольга 10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беконо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лавленый продукт нарезка 150 г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ссийский 5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Янтарный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Шоколадный с арахис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Ассорти: сливочный, грибы, ветчин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Сыр плавленый тосты 1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Янтар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Сэндвич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Fromage d'or 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в стекл. банке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Укроп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Шоколадный с арахисом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ивоч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"янтарный"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лассический 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37) 5-23-15, 5-27-66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8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Торговый Дом 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4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4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Сметана 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67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обезжире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210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>
          <w:trHeight w:val="653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жирный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2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Творожная масса 4,5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10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асло крестьян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колба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52-2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сулугу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34-8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, 0,4 кг, полиэт. стаканч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9-19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фоль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8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2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2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28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 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9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0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по-селянс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оч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ы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Особ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Москов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икадельки «Обеден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Юж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«Охотничь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тома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маринад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20-00 – 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00-00 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-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8-00 – 1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-00 – 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 – 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80-00 – 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 – 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-00 - 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8-00 – 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-00 – 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-00 – 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 - 5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-00 – 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5-00 – 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ле голени без кож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5-00 – 2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5-00 – 30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8-00 – 2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 – 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 – 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-00 – 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 – 1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5-00 – 1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 – 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4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5-00 – 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меда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95-00 – 30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 в пакете для запек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 – 1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2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Орех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Пикант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Слив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 в маринаде «Орех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7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Пикант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7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0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70-00 – 17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6-00 – 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4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Фарш: «Домашний», «Мясной говяжий», «Котлетны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42-00 – 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2-00 – 4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8-00 – 30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3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4"/>
                <w:szCs w:val="24"/>
              </w:rPr>
              <w:t>310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О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пчелиный натуральный урожай 2016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пчелиный натуральный урожай 2015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 – 2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 2015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в со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зь прополис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 - 7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50-15-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4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ryazelevator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6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6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2 с вес.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-2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ечка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-50 – 16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50 -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2-50 - 13-0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3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хлеб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76-86-39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тон «Рязанский  </w:t>
            </w:r>
            <w:r>
              <w:rPr>
                <w:sz w:val="22"/>
              </w:rPr>
              <w:t>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самоподнимающаяс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из цельномолотого зерн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для жидкого тест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жа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гречнев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7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0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добное «Слойка ажурная» в/с (творо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4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лочка «к обеду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Есенинская»,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«Оригиналь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Тирольская»,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-3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тчи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годы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кураг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лу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осис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Изделие хлебобулочное слоеное «Пикантное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Рязанские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 – 6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артошка обсыпная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епашка» (4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гадка» (3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31-00 – 19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на заказ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казной с мастик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ТОФФЭ» (грецкий орех) 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Признание» ((медовый), (с открыткой), весовой, заказной, фигурны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365-00 – 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адебный, (бисквитный, медовый, с масти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240-00 – 6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крашение «сахарные цветы» к торту «Свадебный» с мастикой (по выбору покупателя)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400-00 до 6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Украшение «фигурки свадебные» (жених и невеста, лебеди)  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500-00 до 7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2 до 2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5 до 5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ртилл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 - ЕЖ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ожия коровка» (детский заказной),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кет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изкейк» с фрукт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ысокохудожественный» (по индивидуальным заказа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9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59-00 – 2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79-50 – 27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18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51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231-00 – 345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аг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Богем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7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2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развития продовольственного рынка             (4912) 21-00-87; 21-10-29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feklisova@ryazagro.ru</w:t>
                            </w:r>
                          </w:hyperlink>
                          <w:r>
                            <w:rPr>
                              <w:b/>
                              <w:sz w:val="2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развития продовольственного рынка             (4912) 21-00-87; 21-10-29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feklisova@ryazagro.ru</w:t>
                      </w:r>
                    </w:hyperlink>
                    <w:r>
                      <w:rPr>
                        <w:b/>
                        <w:sz w:val="2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Отдел развития продовольственного рынка             (4912) 21-10-29; 21-00-87  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feklisova@ryazagro.ru</w:t>
                            </w:r>
                          </w:hyperlink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 xml:space="preserve">Отдел развития продовольственного рынка             (4912) 21-10-29; 21-00-87  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feklisova@ryazagro.ru</w:t>
                      </w:r>
                    </w:hyperlink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40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info@smilk.ryazan.ru" TargetMode="External"/><Relationship Id="rId8" Type="http://schemas.openxmlformats.org/officeDocument/2006/relationships/hyperlink" Target="mailto:hdserv@otg.etr.ru" TargetMode="External"/><Relationship Id="rId9" Type="http://schemas.openxmlformats.org/officeDocument/2006/relationships/hyperlink" Target="mailto:farkonagro@bk.ru" TargetMode="External"/><Relationship Id="rId10" Type="http://schemas.openxmlformats.org/officeDocument/2006/relationships/hyperlink" Target="mailto:smpz@list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avangard-cx@rambler.ru" TargetMode="External"/><Relationship Id="rId13" Type="http://schemas.openxmlformats.org/officeDocument/2006/relationships/hyperlink" Target="mailto:fish11@mail.ryazan.ru" TargetMode="External"/><Relationship Id="rId14" Type="http://schemas.openxmlformats.org/officeDocument/2006/relationships/hyperlink" Target="mailto:info@rtea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ryazelevator@mail.ru" TargetMode="External"/><Relationship Id="rId17" Type="http://schemas.openxmlformats.org/officeDocument/2006/relationships/hyperlink" Target="mailto:ryazelevator@mail.ru" TargetMode="External"/><Relationship Id="rId18" Type="http://schemas.openxmlformats.org/officeDocument/2006/relationships/hyperlink" Target="mailto:postmaster@mkhp2v.ryazan.ru" TargetMode="External"/><Relationship Id="rId19" Type="http://schemas.openxmlformats.org/officeDocument/2006/relationships/hyperlink" Target="mailto:info@rhleb.ru" TargetMode="External"/><Relationship Id="rId20" Type="http://schemas.openxmlformats.org/officeDocument/2006/relationships/hyperlink" Target="mailto:XLEBOZAVOD@MAIL.RU" TargetMode="External"/><Relationship Id="rId21" Type="http://schemas.openxmlformats.org/officeDocument/2006/relationships/hyperlink" Target="mailto:mphlz@post.rzn.ru" TargetMode="External"/><Relationship Id="rId22" Type="http://schemas.openxmlformats.org/officeDocument/2006/relationships/hyperlink" Target="mailto:rgpk@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klisova@ryazagro.ru" TargetMode="External"/><Relationship Id="rId2" Type="http://schemas.openxmlformats.org/officeDocument/2006/relationships/hyperlink" Target="mailto:feklisov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eklisova@ryazagro.ru" TargetMode="External"/><Relationship Id="rId2" Type="http://schemas.openxmlformats.org/officeDocument/2006/relationships/hyperlink" Target="mailto:feklisov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3:00Z</dcterms:created>
  <dc:creator>ОРП и АМ</dc:creator>
  <dc:description/>
  <cp:keywords/>
  <dc:language>en-US</dc:language>
  <cp:lastModifiedBy>tern</cp:lastModifiedBy>
  <cp:lastPrinted>2016-12-15T12:11:00Z</cp:lastPrinted>
  <dcterms:modified xsi:type="dcterms:W3CDTF">2017-08-02T08:59:00Z</dcterms:modified>
  <cp:revision>3</cp:revision>
  <dc:subject>цены</dc:subject>
  <dc:title>Ассортимент</dc:title>
</cp:coreProperties>
</file>