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Август 2017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-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8-00 – 1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-00 – 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 – 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 – 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-00 - 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3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-00 – 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 - 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-00 – 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 – 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 – 2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 – 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 – 29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95-00 – 30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 – 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2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бедра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3-00 – 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Слив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Орехов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в маринаде «Пикант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7-00 – 3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Филе грудки  в маринаде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 – 330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4"/>
                <w:szCs w:val="24"/>
              </w:rPr>
              <w:t>31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 – 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 с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зь прополис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 - 7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6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-50 – 16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50 -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2-50 - 13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3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развития продовольственного рынка             (4912) 21-00-87; 21-10-29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развития продовольственного рынка             (4912) 21-00-87; 21-10-29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  <w:r>
                      <w:rPr>
                        <w:b/>
                        <w:sz w:val="2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развития продовольственного рынка             (4912) 21-10-29; 21-00-87  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развития продовольственного рынка             (4912) 21-10-29; 21-00-87  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ryazelevator@mail.ru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postmaster@mkhp2v.ryazan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4:00Z</dcterms:created>
  <dc:creator>ОРП и АМ</dc:creator>
  <dc:description/>
  <cp:keywords/>
  <dc:language>en-US</dc:language>
  <cp:lastModifiedBy>Feclisova</cp:lastModifiedBy>
  <cp:lastPrinted>2016-12-15T12:11:00Z</cp:lastPrinted>
  <dcterms:modified xsi:type="dcterms:W3CDTF">2017-08-21T09:45:00Z</dcterms:modified>
  <cp:revision>3</cp:revision>
  <dc:subject>цены</dc:subject>
  <dc:title>Ассортимент</dc:title>
</cp:coreProperties>
</file>