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 xml:space="preserve">декабрь 2017 г.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6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30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3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«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7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3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9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3,2% «Умница» - обогащенное йодказеин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 «Умница»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9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9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-9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-9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-8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5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5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3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9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5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5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9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134"/>
        <w:gridCol w:w="1134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/шт. в кор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копченый нежный 45% 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,6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Янтарный» плавленый продукт 45%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0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1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грибами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зеленью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кораллов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натуральный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«С красной икрой» 55%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беконом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 «натуральный»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>
                <w:sz w:val="22"/>
              </w:rPr>
              <w:t>К завтраку «Коралл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Укроп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Красная икр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К завтраку «Дружба» 55%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Натуральный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Маaсда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«Чеддер»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Шоколадный с арахис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 плавленый сы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,7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,7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Шоколадный»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к завтраку фольга 10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беконо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лавленый продукт нарезка 150 г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ссийский 5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Янтарный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Шоколадный с арахис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Ассорти: сливочный, грибы, ветчин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Сыр плавленый тосты 1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Янтар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Сэндвич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Fromage d'or 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в стекл. банке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Укроп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Шоколадный с арахисом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ивоч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"янтарный"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лассический 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37) 5-23-15, 5-27-66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7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2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8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3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5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Торговый Дом 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39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7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9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7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Торговый Дом «Захаровский мол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740, Рязанская обл., с. Захарово, ул. Центральная, д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3) 5-11-74, 8-901-481-18-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розли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обезжиренный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айо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1) 9-19-45, 2-26-17, 2-47-7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emcz@kasimov.ryazan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559"/>
        <w:gridCol w:w="1921"/>
      </w:tblGrid>
      <w:tr>
        <w:trPr/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 за ед., руб.</w:t>
            </w:r>
          </w:p>
        </w:tc>
      </w:tr>
      <w:tr>
        <w:trPr>
          <w:trHeight w:val="188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олоко паст. «Российское» 3,2% в п/э 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-40</w:t>
            </w:r>
          </w:p>
        </w:tc>
      </w:tr>
      <w:tr>
        <w:trPr>
          <w:trHeight w:val="582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Кефир 2,5% в п/э пакете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4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Сметана  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167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обезжиренный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210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 </w:t>
            </w:r>
          </w:p>
        </w:tc>
      </w:tr>
      <w:tr>
        <w:trPr>
          <w:trHeight w:val="653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жирный 9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2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Творожная масса 4,5%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10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асло крестьян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0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колбас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52-2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сулугу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334-8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, 0,4 кг, полиэт. стаканч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9-19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фоль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ч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6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4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8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1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Традиционное» весовое 8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8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66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в стаканчиках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61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4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6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8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2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3-2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7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28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2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6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ЗАО 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0-58-91, 90-58-8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8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Отбор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2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25% фас., </w:t>
            </w:r>
            <w:r>
              <w:rPr/>
              <w:t xml:space="preserve"> </w:t>
            </w:r>
            <w:r>
              <w:rPr>
                <w:sz w:val="22"/>
              </w:rPr>
              <w:t>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1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18%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пастеризованное, 2,5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3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фасов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ыр «Адыгейский»,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исломолочный продукт (Кисломолочный напиток «Снежок» йогуртный сладкий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 xml:space="preserve">Ряженка, 2,5% пюр/пак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 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9">
        <w:r>
          <w:rPr>
            <w:rStyle w:val="InternetLink"/>
            <w:b/>
            <w:sz w:val="24"/>
            <w:lang w:val="en-US"/>
          </w:rPr>
          <w:t>farkonagr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разл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 – 50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фасованное в ПЭТ тару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0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1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отлета натураль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корок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арбонат без кости, н/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ясо для шашлы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Поджар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Гуляш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Грудинка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ребра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альоны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несоле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брезь с пашин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по-селянс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Соч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Сы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Особ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Московск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ницель натура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икадельки «Обеден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Юж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«Охотничьи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рш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тома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маринад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и 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20-00 – 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00-00 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7" w:name="OLE_LINK22"/>
      <w:r>
        <w:rPr/>
        <w:t>Птицепродукты</w:t>
      </w:r>
      <w:bookmarkStart w:id="18" w:name="OLE_LINK24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9" w:name="OLE_LINK26"/>
      <w:bookmarkEnd w:id="18"/>
      <w:bookmarkEnd w:id="19"/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26"/>
      <w:bookmarkStart w:id="21" w:name="OLE_LINK28"/>
      <w:bookmarkStart w:id="22" w:name="OLE_LINK26"/>
      <w:bookmarkStart w:id="23" w:name="OLE_LINK28"/>
      <w:bookmarkEnd w:id="22"/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Феникс»</w:t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(торговые марки: ООО «Рязанская индей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Союзптицепром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2) 45-46-04, 24-13-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vrikova@proviant62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5-00-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0-00 – 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8-00 – 1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-00 – 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5-00 – 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(больш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80-00 – 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медальон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0-00 – 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индейки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целое (плечо 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7-00 - 1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8-00 – 1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-00 – 1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-00 – 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 - 5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холод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-00 – 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филе грудки (рублены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-2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5-00 – 1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иле голени без кож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5-00 – 2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5-00 – 30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8-00 – 2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 – 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 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 – 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-00 – 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 – 1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5-00 – 1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 – 1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ап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-2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 – 17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0-00 – 14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05-00 – 1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 меда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95-00 – 30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 в пакете для запек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 – 1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2-00 – 17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3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Орехов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Пикант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3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Слив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 в маринаде «Орехов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7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Пикант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7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30-00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4" w:name="OLE_LINK28"/>
      <w:r>
        <w:rPr>
          <w:sz w:val="32"/>
          <w:szCs w:val="32"/>
        </w:rPr>
        <w:t>Овощи, фрукты и ягоды</w:t>
      </w:r>
      <w:bookmarkStart w:id="25" w:name="OLE_LINK30"/>
      <w:bookmarkEnd w:id="24"/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/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2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1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2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тощая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л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2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170-00 – 17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76-00 – 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4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Фарш: «Домашний», «Мясной говяжий», «Котлетны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242-00 – 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урман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 пресс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олодец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ушен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82-00 – 4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88-00 – 30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пика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тофель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-00-1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бло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 – 8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.sirotin@belkovo.r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фаршированные мясом и рисо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5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ефтел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пит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ода артезианск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ЭТ бутылка 1,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76-97-63, 76-96-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3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0-00 – 11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ind w:left="142" w:right="141" w:hanging="0"/>
        <w:rPr/>
      </w:pPr>
      <w:r>
        <w:rPr/>
        <w:t>Мед</w:t>
      </w:r>
      <w:bookmarkStart w:id="26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О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питок» (мед с маточным молочком и прополис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питонус (мед с маточным молочком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 мл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 - 85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одсолнечник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с цвето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гречиш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лесно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цветочно-лип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каштан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 ГЕП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ыльца цветочная 201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иртово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в капсул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6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50-15-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4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5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7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6">
        <w:r>
          <w:rPr>
            <w:rStyle w:val="InternetLink"/>
            <w:b/>
            <w:sz w:val="24"/>
            <w:lang w:val="en-US"/>
          </w:rPr>
          <w:t>ryazelevator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М552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6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-6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2 с вес.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-2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ечка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7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3-50 – 14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00 -13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-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0-00 - 12-0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8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00</w:t>
            </w:r>
          </w:p>
        </w:tc>
      </w:tr>
    </w:tbl>
    <w:p>
      <w:pPr>
        <w:pStyle w:val="Normal"/>
        <w:rPr/>
      </w:pPr>
      <w:r>
        <w:rPr/>
      </w:r>
      <w:bookmarkEnd w:id="25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хлеб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76-86-39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9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атон «Рязанский  </w:t>
            </w:r>
            <w:r>
              <w:rPr>
                <w:sz w:val="22"/>
              </w:rPr>
              <w:t>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люшка Московск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а «Открытая Юбилейная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самоподнимающаяс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из цельномолотого зерна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для жидкого теста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2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жа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гречнев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7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 1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6, г. Рязань, пл. Соборная, д.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тел/факс 25-47-02, 25-30-01, 8 (910) 503-22-53 – отдел сбыта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 </w:t>
      </w:r>
      <w:hyperlink r:id="rId20">
        <w:r>
          <w:rPr>
            <w:rStyle w:val="InternetLink"/>
            <w:b/>
            <w:sz w:val="24"/>
            <w:lang w:val="en-US"/>
          </w:rPr>
          <w:t>XLEBOZAVOD@MAIL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«Дарницкий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ов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обеду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>
          <w:trHeight w:val="274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иин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еревен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ароматный, фор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тренни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ый в упаковке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лебны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ельски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ы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заика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олов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стны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Мещерская» с мак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прельск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Ярославская», 1 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к завтраку 0,06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н Багет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в/с с пшеничными отрубя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Булка «Рябинушк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Крепыш» с отрубями 0,08 (упаковка 5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улочки «Отрубные» 0,08 (упаковка 4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цы «Пшеничные с отрубями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обулочные изделия «Умниц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аюшки «Цельноржаные» 0,06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Батончик «К чаю» 1 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нежок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сдобная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добное «Слойка ажурная» в/с (творо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Сказка» в/с (сгущ.молок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Улыбка»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Хлебобулочные «Посольские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 с корице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люшка Московская, в/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жки сдобные 0,060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маком «Забава» (постный) упак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лимонной начин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чернослив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 начинкой (откр. пирог с повидлом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с  начинкой,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 с творогом (ватрушк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фигурн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Ажурная» с яблока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екс «Столи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Творож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шоколадный с начинкой (2 шт. по 0,080 к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Премьера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Овсяное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Лакомка творожная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Кольцо песочное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ирожное «Песочная полоска» с фруктовой начинко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Песочное» глазированное помад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овая ба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улет «Весенний» весовой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«Медовая сласть» упаков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сочная пирожное «Ягодка» упаковка 2 шт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рное пирожное «Трубочка» с заварным кремом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медовый особ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1-4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сдобный ганноверский со смороди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4-0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солью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чеснок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бекон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 весов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орехов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ваниль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изюм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мак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76-00-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1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Карель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6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 (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Европей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изюм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Искра», (для хот-догов)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отрубями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«8 злаков» (4 шт. по 0,03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улочка «к обеду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Есенинская»,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«Оригиналь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Тирольская»,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6-3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тчи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годы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кураг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лу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осис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Изделие хлебобулочное слоеное «Пикантное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Рязанские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 – 6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 «Дамский клуб», фасован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артошка обсыпная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льцо песочное» ( 2 шт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епашка» (4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гадка» (3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31-00 – 19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3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на заказ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казной с мастик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ТОФФЭ» (грецкий орех) 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Признание» ((медовый), (с открыткой), весовой, заказной, фигурны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365-00 – 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адебный, (бисквитный, медовый, с масти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240-00 – 6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крашение «сахарные цветы» к торту «Свадебный» с мастикой (по выбору покупателя)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400-00 до 6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Украшение «фигурки свадебные» (жених и невеста, лебеди)  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500-00 до 7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2 до 2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5 до 5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ртилл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 - ЕЖ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ожия коровка» (детский заказной),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кет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изкейк» с фрукт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ысокохудожественный» (по индивидуальным заказа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9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стена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59-00 – 2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ТОФФЭ» (грецкий орех)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2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79-50 – 27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18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51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231-00 – 345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аг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йу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йн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Чизкейк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леты, пирог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джемом (упаковка 0,3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Богем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сыр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рыб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7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42" w:right="14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45-67-86; 21-02-93 ф, 45-30-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2">
        <w:r>
          <w:rPr>
            <w:rStyle w:val="InternetLink"/>
            <w:b/>
            <w:sz w:val="24"/>
            <w:lang w:val="en-US"/>
          </w:rPr>
          <w:t>rgp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развития продовольственного рынка             (4912) 21-00-87; 21-10-29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feklisova@ryazagro.ru</w:t>
                            </w:r>
                          </w:hyperlink>
                          <w:r>
                            <w:rPr>
                              <w:b/>
                              <w:sz w:val="2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развития продовольственного рынка             (4912) 21-00-87; 21-10-29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feklisova@ryazagro.ru</w:t>
                      </w:r>
                    </w:hyperlink>
                    <w:r>
                      <w:rPr>
                        <w:b/>
                        <w:sz w:val="2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Отдел развития продовольственного рынка             (4912) 21-10-29; 21-00-87  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feklisova@ryazagro.ru</w:t>
                            </w:r>
                          </w:hyperlink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b/>
                        <w:sz w:val="28"/>
                      </w:rPr>
                      <w:t xml:space="preserve">Отдел развития продовольственного рынка             (4912) 21-10-29; 21-00-87  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feklisova@ryazagro.ru</w:t>
                      </w:r>
                    </w:hyperlink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41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emcz@kasimov.ryazan.ru" TargetMode="External"/><Relationship Id="rId7" Type="http://schemas.openxmlformats.org/officeDocument/2006/relationships/hyperlink" Target="mailto:info@smilk.ryazan.ru" TargetMode="External"/><Relationship Id="rId8" Type="http://schemas.openxmlformats.org/officeDocument/2006/relationships/hyperlink" Target="mailto:hdserv@otg.etr.ru" TargetMode="External"/><Relationship Id="rId9" Type="http://schemas.openxmlformats.org/officeDocument/2006/relationships/hyperlink" Target="mailto:farkonagro@bk.ru" TargetMode="External"/><Relationship Id="rId10" Type="http://schemas.openxmlformats.org/officeDocument/2006/relationships/hyperlink" Target="mailto:smpz@list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avangard-cx@rambler.ru" TargetMode="External"/><Relationship Id="rId13" Type="http://schemas.openxmlformats.org/officeDocument/2006/relationships/hyperlink" Target="mailto:fish11@mail.ryazan.ru" TargetMode="External"/><Relationship Id="rId14" Type="http://schemas.openxmlformats.org/officeDocument/2006/relationships/hyperlink" Target="mailto:info@rtea.ryazan.ru" TargetMode="External"/><Relationship Id="rId15" Type="http://schemas.openxmlformats.org/officeDocument/2006/relationships/hyperlink" Target="http://www.rtea.ru/" TargetMode="External"/><Relationship Id="rId16" Type="http://schemas.openxmlformats.org/officeDocument/2006/relationships/hyperlink" Target="mailto:ryazelevator@mail.ru" TargetMode="External"/><Relationship Id="rId17" Type="http://schemas.openxmlformats.org/officeDocument/2006/relationships/hyperlink" Target="mailto:ryazelevator@mail.ru" TargetMode="External"/><Relationship Id="rId18" Type="http://schemas.openxmlformats.org/officeDocument/2006/relationships/hyperlink" Target="mailto:postmaster@mkhp2v.ryazan.ru" TargetMode="External"/><Relationship Id="rId19" Type="http://schemas.openxmlformats.org/officeDocument/2006/relationships/hyperlink" Target="mailto:info@rhleb.ru" TargetMode="External"/><Relationship Id="rId20" Type="http://schemas.openxmlformats.org/officeDocument/2006/relationships/hyperlink" Target="mailto:XLEBOZAVOD@MAIL.RU" TargetMode="External"/><Relationship Id="rId21" Type="http://schemas.openxmlformats.org/officeDocument/2006/relationships/hyperlink" Target="mailto:mphlz@post.rzn.ru" TargetMode="External"/><Relationship Id="rId22" Type="http://schemas.openxmlformats.org/officeDocument/2006/relationships/hyperlink" Target="mailto:rgpk@mail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klisova@ryazagro.ru" TargetMode="External"/><Relationship Id="rId2" Type="http://schemas.openxmlformats.org/officeDocument/2006/relationships/hyperlink" Target="mailto:feklisov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eklisova@ryazagro.ru" TargetMode="External"/><Relationship Id="rId2" Type="http://schemas.openxmlformats.org/officeDocument/2006/relationships/hyperlink" Target="mailto:feklisov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57:00Z</dcterms:created>
  <dc:creator>ОРП и АМ</dc:creator>
  <dc:description/>
  <cp:keywords/>
  <dc:language>en-US</dc:language>
  <cp:lastModifiedBy>tern</cp:lastModifiedBy>
  <cp:lastPrinted>2016-12-15T12:11:00Z</cp:lastPrinted>
  <dcterms:modified xsi:type="dcterms:W3CDTF">2018-01-23T14:26:00Z</dcterms:modified>
  <cp:revision>3</cp:revision>
  <dc:subject>цены</dc:subject>
  <dc:title>Ассортимент</dc:title>
</cp:coreProperties>
</file>