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  <w:lang w:val="en-US"/>
        </w:rPr>
        <w:t>март</w:t>
      </w:r>
      <w:r>
        <w:rPr>
          <w:rFonts w:cs="Benguiat;Times New Roman" w:ascii="Benguiat;Times New Roman" w:hAnsi="Benguiat;Times New Roman"/>
          <w:b/>
          <w:sz w:val="40"/>
        </w:rPr>
        <w:t xml:space="preserve"> 2018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20-00 – 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 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-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-00 – 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 – 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-00 - 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-00 – 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 - 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-00 – 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 в пакете для запек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 – 1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2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Слив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70-00 – 17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6-00 – 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Фарш: «Домашний», «Мясной говяжий», «Котлетны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42-00 – 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2-00 – 4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8-00 – 30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тофель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 – 8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-00 – 1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 - 8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-6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-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3-50 – 14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0 -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-00 - 12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хле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76-86-39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самоподнимающаяс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из цельномолотого зерн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для жидкого тест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жа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гречнев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развития продовольственного рынка             (4912) 21-00-87; 21-10-29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развития продовольственного рынка             (4912) 21-00-87; 21-10-29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  <w:r>
                      <w:rPr>
                        <w:b/>
                        <w:sz w:val="2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Отдел развития продовольственного рынка             (4912) 21-10-29; 21-00-87  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 xml:space="preserve">Отдел развития продовольственного рынка             (4912) 21-10-29; 21-00-87  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1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7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8-05-23T12:25:00Z</dcterms:modified>
  <cp:revision>4</cp:revision>
  <dc:subject>цены</dc:subject>
  <dc:title>Ассортимент</dc:title>
</cp:coreProperties>
</file>