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май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 4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8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4-00 – 19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54-00 – 31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99-00 – 54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10-00 – 329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 – 8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-00 – 1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-3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-8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0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8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05-25T11:28:00Z</dcterms:modified>
  <cp:revision>2</cp:revision>
  <dc:subject>цены</dc:subject>
  <dc:title>Ассортимент</dc:title>
</cp:coreProperties>
</file>