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июн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 4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8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4-00 – 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54-00 – 31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9-00 – 54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0-00 – 329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Земляника садо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-8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06-19T08:21:00Z</dcterms:modified>
  <cp:revision>2</cp:revision>
  <dc:subject>цены</dc:subject>
  <dc:title>Ассортимент</dc:title>
</cp:coreProperties>
</file>