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сентябр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 4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3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8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4-00 – 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54-00 – 31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9-00 – 5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0-00 – 32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5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-5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1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9-11T13:11:00Z</dcterms:modified>
  <cp:revision>2</cp:revision>
  <dc:subject>цены</dc:subject>
  <dc:title>Ассортимент</dc:title>
</cp:coreProperties>
</file>