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феврал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-6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1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8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ОРП и АМ</dc:creator>
  <dc:description/>
  <cp:keywords/>
  <dc:language>en-US</dc:language>
  <cp:lastModifiedBy>Огарков Андрей Сергеевич</cp:lastModifiedBy>
  <cp:lastPrinted>2019-01-18T09:21:00Z</cp:lastPrinted>
  <dcterms:modified xsi:type="dcterms:W3CDTF">2019-02-26T08:40:00Z</dcterms:modified>
  <cp:revision>2</cp:revision>
  <dc:subject>цены</dc:subject>
  <dc:title>Ассортимент</dc:title>
</cp:coreProperties>
</file>