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 xml:space="preserve">май 2019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5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 r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56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8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"Российский" 50%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( с лососем,  янтарный» 45%, с беконом натуральный,  с грибами ,Коралл,  Укроп, Красная икра,  Дружба , </w:t>
            </w:r>
            <w:r>
              <w:rPr>
                <w:bCs/>
                <w:sz w:val="22"/>
              </w:rPr>
              <w:t>шоколадный с арахисом , Сливочный "нови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 пласт ван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2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 с грибами ,с беконом, Натураль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9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19к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1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,«Российский», «Янтар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стромской», «Городской» , «Орбит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ружба  Янтарный   С грибами С беконом Сливочный 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: сливочный, грибы, 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тосты 150 гр., спайс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,Янтарный, С беконом, Сливочный Сэндвич, С грибами, 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0,1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.: (49137) 5-23-15, 5-27-6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8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ЗАО «Торговый Дом «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6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51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sz w:val="22"/>
              </w:rPr>
              <w:t>1 л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-4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Кефир 2,5% в п/э пакете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2"/>
              </w:rPr>
              <w:t>1 л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4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Сметана 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67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обезжиренны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210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>
          <w:trHeight w:val="653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жирный 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2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Творожная масса 4,5%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10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асло крестьян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колба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52-2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сулугу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34-8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7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АО «Старожиловский молочны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2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77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3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66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8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8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9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,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,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 «Черни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6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,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7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6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2,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2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2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7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7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9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8-5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6-5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7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15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4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6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плавленый «Шоколадный» 48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6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ОО «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-35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9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 не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0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1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тлеты: ( «Домашние», по-селянски, «Сочные», «Сытные», «Особые» , «Московские», «Рязанские», «Студенчески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-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рикадельки: («Столовые», «Обеден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-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упаты:  («Деревенские», «Юж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5-00-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лбаски: (для жарки, «Охотничьи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-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ашлык: ( в томате, в маринаде, «Пикантный», «Дачный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-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141" w:hanging="0"/>
        <w:jc w:val="left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3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140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меда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5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2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190-00 – 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7-00 – 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: «Домашний», «Мясной говяжий», «Котлетный», «Для всей сем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145-00-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свин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308-00-51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320-00-3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бло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-80-00 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00-18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, из вишни,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3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-00-1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олоби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00-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Ам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00-16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 - 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лесно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цветочно-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95-12-0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4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О «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6">
        <w:r>
          <w:rPr>
            <w:rStyle w:val="InternetLink"/>
            <w:b/>
            <w:sz w:val="24"/>
            <w:lang w:val="en-US"/>
          </w:rPr>
          <w:t>info@rmuk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-2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-5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-2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/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-5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16-69, 33-16-88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bCs/>
            <w:sz w:val="24"/>
            <w:lang w:val="en-US"/>
          </w:rPr>
          <w:t>info@rznel.ru</w:t>
        </w:r>
      </w:hyperlink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-0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mhp-sekretar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-5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Экохлеб» ОП «Экохлеб-Рязан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98-90-53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9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0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6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1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7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1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1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3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3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3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1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8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3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2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7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6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9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3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1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8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3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9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8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9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5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1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2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1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5-9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9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47-6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7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6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45-08- 2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90-80-284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4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65-08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-0,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-280,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2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37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info@smilk.ryazan.ru" TargetMode="External"/><Relationship Id="rId8" Type="http://schemas.openxmlformats.org/officeDocument/2006/relationships/hyperlink" Target="mailto:hdserv@otg.etr.ru" TargetMode="External"/><Relationship Id="rId9" Type="http://schemas.openxmlformats.org/officeDocument/2006/relationships/hyperlink" Target="mailto:farkonagro@bk.ru" TargetMode="External"/><Relationship Id="rId10" Type="http://schemas.openxmlformats.org/officeDocument/2006/relationships/hyperlink" Target="mailto:smpz@list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avangard-cx@rambler.ru" TargetMode="External"/><Relationship Id="rId13" Type="http://schemas.openxmlformats.org/officeDocument/2006/relationships/hyperlink" Target="mailto:fish11@mail.ryazan.ru" TargetMode="External"/><Relationship Id="rId14" Type="http://schemas.openxmlformats.org/officeDocument/2006/relationships/hyperlink" Target="mailto:info@rtea.ryazan.ru" TargetMode="External"/><Relationship Id="rId15" Type="http://schemas.openxmlformats.org/officeDocument/2006/relationships/hyperlink" Target="http://www.rtea.ru/" TargetMode="External"/><Relationship Id="rId16" Type="http://schemas.openxmlformats.org/officeDocument/2006/relationships/hyperlink" Target="mailto:info@rmuka.ru" TargetMode="External"/><Relationship Id="rId17" Type="http://schemas.openxmlformats.org/officeDocument/2006/relationships/hyperlink" Target="mailto:info@rznel.ru" TargetMode="External"/><Relationship Id="rId18" Type="http://schemas.openxmlformats.org/officeDocument/2006/relationships/hyperlink" Target="mailto:mhp-sekretar@bk.ru" TargetMode="External"/><Relationship Id="rId19" Type="http://schemas.openxmlformats.org/officeDocument/2006/relationships/hyperlink" Target="mailto:info@rhleb.ru" TargetMode="External"/><Relationship Id="rId20" Type="http://schemas.openxmlformats.org/officeDocument/2006/relationships/hyperlink" Target="mailto:XLEBOZAVOD@MAIL.RU" TargetMode="External"/><Relationship Id="rId21" Type="http://schemas.openxmlformats.org/officeDocument/2006/relationships/hyperlink" Target="mailto:mphlz@post.rzn.ru" TargetMode="External"/><Relationship Id="rId22" Type="http://schemas.openxmlformats.org/officeDocument/2006/relationships/hyperlink" Target="mailto:rgpk@mail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18:00Z</dcterms:created>
  <dc:creator>ОРП и АМ</dc:creator>
  <dc:description/>
  <cp:keywords/>
  <dc:language>en-US</dc:language>
  <cp:lastModifiedBy>Огарков Андрей Сергеевич</cp:lastModifiedBy>
  <cp:lastPrinted>2019-01-18T09:21:00Z</cp:lastPrinted>
  <dcterms:modified xsi:type="dcterms:W3CDTF">2019-06-05T13:18:00Z</dcterms:modified>
  <cp:revision>2</cp:revision>
  <dc:subject>цены</dc:subject>
  <dc:title>Ассортимент</dc:title>
</cp:coreProperties>
</file>