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b/>
          <w:b/>
          <w:sz w:val="32"/>
        </w:rPr>
      </w:pPr>
      <w:bookmarkStart w:id="0" w:name="OLE_LINK16"/>
      <w:bookmarkEnd w:id="0"/>
      <w:r>
        <w:rPr>
          <w:b/>
          <w:sz w:val="32"/>
        </w:rPr>
        <w:t xml:space="preserve">  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72"/>
        </w:rPr>
      </w:pPr>
      <w:r>
        <w:rPr>
          <w:rFonts w:cs="Benguiat;Times New Roman" w:ascii="Benguiat;Times New Roman" w:hAnsi="Benguiat;Times New Roman"/>
          <w:b/>
          <w:i/>
          <w:sz w:val="72"/>
        </w:rPr>
        <w:t>Ассортимент</w:t>
      </w:r>
    </w:p>
    <w:p>
      <w:pPr>
        <w:pStyle w:val="Style7"/>
        <w:rPr/>
      </w:pPr>
      <w:r>
        <w:rPr/>
        <w:t>и отпускные цены</w:t>
      </w:r>
    </w:p>
    <w:p>
      <w:pPr>
        <w:pStyle w:val="Style7"/>
        <w:rPr/>
      </w:pPr>
      <w:r>
        <w:rPr/>
        <w:t>на продукцию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sz w:val="72"/>
        </w:rPr>
      </w:pPr>
      <w:r>
        <w:rPr>
          <w:rFonts w:cs="Benguiat;Times New Roman" w:ascii="Benguiat;Times New Roman" w:hAnsi="Benguiat;Times New Roman"/>
          <w:b/>
          <w:sz w:val="7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сельского хозяйства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и пищевой промышленно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Рязанской обла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0"/>
        </w:rPr>
      </w:pPr>
      <w:r>
        <w:rPr>
          <w:rFonts w:cs="Benguiat;Times New Roman" w:ascii="Benguiat;Times New Roman" w:hAnsi="Benguiat;Times New Roman"/>
          <w:b/>
          <w:i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rFonts w:cs="Benguiat;Times New Roman" w:ascii="Benguiat;Times New Roman" w:hAnsi="Benguiat;Times New Roman"/>
          <w:b/>
          <w:sz w:val="40"/>
        </w:rPr>
        <w:t xml:space="preserve">июль 2019 г.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8"/>
        </w:rPr>
      </w:pPr>
      <w:r>
        <w:rPr>
          <w:b/>
          <w:sz w:val="18"/>
        </w:rPr>
      </w:r>
      <w:bookmarkStart w:id="1" w:name="OLE_LINK16"/>
      <w:bookmarkStart w:id="2" w:name="OLE_LINK18"/>
      <w:bookmarkStart w:id="3" w:name="OLE_LINK16"/>
      <w:bookmarkStart w:id="4" w:name="OLE_LINK18"/>
      <w:bookmarkEnd w:id="3"/>
      <w:bookmarkEnd w:id="4"/>
    </w:p>
    <w:p>
      <w:pPr>
        <w:pStyle w:val="Heading2"/>
        <w:ind w:left="142" w:right="141" w:hanging="0"/>
        <w:rPr/>
      </w:pPr>
      <w:r>
        <w:rPr>
          <w:rFonts w:eastAsia="Courier New"/>
        </w:rPr>
        <w:t xml:space="preserve">  </w:t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i w:val="false"/>
          <w:i w:val="false"/>
          <w:sz w:val="36"/>
        </w:rPr>
      </w:pPr>
      <w:r>
        <w:rPr>
          <w:i w:val="false"/>
          <w:sz w:val="36"/>
        </w:rPr>
        <w:t>Содержание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олочная продукция ……………………..……………… 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асло растительное……………………………………….15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ясная продукция ………………………..……………… 15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тицепродукты…………………………………………… 21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Овощи, фрукты и ягоды…………………………………..24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лодоовощная продукция ………………………………..26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Рыба……………………………………….………………… 27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ед………………………………………..…………………..27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Чай……………………………………………………………28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ука и крупа………………………………………………..30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Хлебобулочные и кондитерские  изделия…… .……..… 31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4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none"/>
        </w:rPr>
      </w:pPr>
      <w:r>
        <w:rPr>
          <w:rFonts w:cs="Times New Roman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141" w:hanging="0"/>
        <w:rPr/>
      </w:pPr>
      <w:r>
        <w:rPr/>
        <w:t>Молочная продук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</w:rPr>
      </w:pPr>
      <w:r>
        <w:rPr>
          <w:b/>
          <w:sz w:val="28"/>
        </w:rPr>
        <w:t>ООО Агромолкомбинат «Рязанский»</w:t>
      </w:r>
    </w:p>
    <w:p>
      <w:pPr>
        <w:pStyle w:val="Normal"/>
        <w:jc w:val="center"/>
        <w:rPr/>
      </w:pPr>
      <w:r>
        <w:rPr>
          <w:b/>
          <w:sz w:val="24"/>
        </w:rPr>
        <w:t>Адрес: 390013, г. Рязань, Михайловское шоссе, д. 268</w:t>
      </w:r>
    </w:p>
    <w:p>
      <w:pPr>
        <w:pStyle w:val="Normal"/>
        <w:jc w:val="center"/>
        <w:rPr/>
      </w:pPr>
      <w:r>
        <w:rPr>
          <w:b/>
          <w:sz w:val="24"/>
        </w:rPr>
        <w:t>тел.: (4912) 98-81-55, 98-81-47, 76-87-07, факс: 98-81-56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</w:t>
      </w:r>
      <w:r>
        <w:rPr>
          <w:rFonts w:eastAsia="Calibri"/>
          <w:b/>
          <w:sz w:val="22"/>
          <w:szCs w:val="22"/>
        </w:rPr>
        <w:t xml:space="preserve">director_amka@mail.ru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hyperlink r:id="rId2">
        <w:r>
          <w:rPr>
            <w:rStyle w:val="InternetLink"/>
            <w:b/>
            <w:sz w:val="24"/>
            <w:lang w:val="en-US"/>
          </w:rPr>
          <w:t>http://www.amka-milk.ru</w:t>
        </w:r>
      </w:hyperlink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1"/>
        <w:gridCol w:w="1464"/>
        <w:gridCol w:w="1261"/>
      </w:tblGrid>
      <w:tr>
        <w:trPr/>
        <w:tc>
          <w:tcPr>
            <w:tcW w:w="5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ции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совк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НДС)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ко ультрапастеризованное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тра-Брик Асептик Сквер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5,0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7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2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1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3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ультрапастеризованное Те</w:t>
            </w:r>
            <w:r>
              <w:rPr>
                <w:b/>
                <w:sz w:val="22"/>
                <w:szCs w:val="22"/>
                <w:lang w:val="en-US"/>
              </w:rPr>
              <w:t>tra-Fin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8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пастеризованное (полиэт. пакет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9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2,5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5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3,2% «Умница» - обогащенное йодказеино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7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молочная продукц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, полиэт. пакет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9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2,5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6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1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5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 «Умница»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5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5</w:t>
            </w:r>
          </w:p>
        </w:tc>
      </w:tr>
      <w:tr>
        <w:trPr>
          <w:trHeight w:val="121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4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9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6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лайф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4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1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8</w:t>
            </w:r>
          </w:p>
        </w:tc>
      </w:tr>
      <w:tr>
        <w:trPr>
          <w:trHeight w:val="188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9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8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Напиток кисломолочный ацидофильный 3,2%, полип. стакан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9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(фольга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-9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-9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-8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3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8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2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ог и творожные издел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4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-5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6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7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-6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1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-5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Д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3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ана, сливк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-9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7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-5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5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20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8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15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55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10% ГОСТ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ры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«Рязанский», вак. упак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-9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Сыр колбасный копченый 4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завод плавленых сыров»</w:t>
      </w:r>
    </w:p>
    <w:p>
      <w:pPr>
        <w:pStyle w:val="Normal"/>
        <w:jc w:val="center"/>
        <w:rPr/>
      </w:pPr>
      <w:r>
        <w:rPr>
          <w:b/>
          <w:sz w:val="24"/>
        </w:rPr>
        <w:t>Адрес: 390000, г. Рязань ул. Братиславская, д. 10</w:t>
      </w:r>
    </w:p>
    <w:p>
      <w:pPr>
        <w:pStyle w:val="Normal"/>
        <w:jc w:val="center"/>
        <w:rPr/>
      </w:pPr>
      <w:r>
        <w:rPr>
          <w:b/>
          <w:sz w:val="24"/>
        </w:rPr>
        <w:t>тел.: (4912) 98-61-39, 92</w:t>
      </w:r>
      <w:r>
        <w:rPr>
          <w:b/>
          <w:sz w:val="24"/>
          <w:lang w:val="en-US"/>
        </w:rPr>
        <w:t>-24-09,</w:t>
      </w:r>
      <w:r>
        <w:rPr>
          <w:b/>
          <w:sz w:val="24"/>
        </w:rPr>
        <w:t>факс</w:t>
      </w:r>
      <w:r>
        <w:rPr>
          <w:b/>
          <w:sz w:val="24"/>
          <w:lang w:val="en-US"/>
        </w:rPr>
        <w:t>: 98-61-3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-mail: r</w:t>
      </w:r>
      <w:hyperlink r:id="rId3">
        <w:r>
          <w:rPr>
            <w:rStyle w:val="InternetLink"/>
            <w:b/>
            <w:sz w:val="24"/>
            <w:lang w:val="en-US"/>
          </w:rPr>
          <w:t>zps01@yandex.ru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18"/>
            <w:lang w:val="en-US"/>
          </w:rPr>
          <w:t>http://www.rzps.ru</w:t>
        </w:r>
      </w:hyperlink>
    </w:p>
    <w:tbl>
      <w:tblPr>
        <w:tblW w:w="8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7"/>
        <w:gridCol w:w="1185"/>
        <w:gridCol w:w="1560"/>
      </w:tblGrid>
      <w:tr>
        <w:trPr/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кг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ед., руб.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олбас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язанский» копченый нежный 45%  (вак. упак), 0,3 к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8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"Российский" 50%, весов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8-2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"Российский" (брус) 50%, весово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16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8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( с лососем,  янтарный» 45%, с беконом натуральный,  с грибами ,Коралл,  Укроп, Красная икра,  Дружба , </w:t>
            </w:r>
            <w:r>
              <w:rPr>
                <w:bCs/>
                <w:sz w:val="22"/>
              </w:rPr>
              <w:t>шоколадный с арахисом , Сливочный "нови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Янтарный» 4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7-5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Дружба» 55%  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 xml:space="preserve">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7-5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 пастообраный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8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бекон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8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гриб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8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пастообразный 250 гр. пласт ван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янтарн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</w:rPr>
              <w:t>0,25к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6-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дружба» 55% с грибами ,с беконом, Натуральный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6-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пастообразный 19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«Янтарь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19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Дружба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19кг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лавленый продукт пастообразный пласт. ванночка 18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натуральный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5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5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сырный продукт 100 гр. пласт. стакан с запайк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Янтарный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</w:rPr>
              <w:t>0,1к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 завтраку 80 гр. фольг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ружба» ,«Российский», «Янтарный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5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стромской», «Городской» , «Орбита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7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сегменты 14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ружба  Янтарный   С грибами С беконом Сливочный Шоколадный с арахис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6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ссорти: сливочный, грибы, ветчи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6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тосты 150 гр., слайс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ружба ,Янтарный, С беконом, Сливочный Сэндвич, С грибами, Чизбургер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7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ссорти сливочный+ветчи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0,15к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7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ыбновский молочный завод»</w:t>
      </w:r>
    </w:p>
    <w:p>
      <w:pPr>
        <w:pStyle w:val="Normal"/>
        <w:jc w:val="center"/>
        <w:rPr/>
      </w:pPr>
      <w:r>
        <w:rPr>
          <w:b/>
          <w:sz w:val="24"/>
        </w:rPr>
        <w:t>Адрес: 391110, Рязанская обл., г. Рыбное, ул. Знаменская, д. 2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.: (49137) 5-23-15, 5-27-66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1843"/>
        <w:gridCol w:w="1920"/>
      </w:tblGrid>
      <w:tr>
        <w:trPr>
          <w:cantSplit w:val="true"/>
        </w:trPr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фасовки, вес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/кг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2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2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-2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7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2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Есенинский кра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4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8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7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Ряженка «Народна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акет вес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4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6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36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3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5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ЗАО «Торговый Дом «ОКА-РЕ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Рязанская обл., Рязанский район, с. Новоселки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.: 8-906-542-01-10мс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</w:rPr>
          <w:t>okareka@yandex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9%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н/ж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ьянское 7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Традиционное 8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ефир 3,2%, пленка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5%, пласт. стакан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ыр «Адыгейский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«Снежок»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яженка 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Михайл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Рабочий поселок, д. 1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0) 2-11-48, 2-12-98 , 2-14-62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36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Кефир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Творог 9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0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6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0% п/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2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3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9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Масса творожная «Особая» 23% весова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2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. 72,5% весов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шоколадн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510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bookmarkStart w:id="5" w:name="OLE_LINK18"/>
      <w:bookmarkStart w:id="6" w:name="OLE_LINK19"/>
      <w:bookmarkEnd w:id="5"/>
      <w:bookmarkEnd w:id="6"/>
      <w:r>
        <w:rPr>
          <w:b/>
          <w:sz w:val="28"/>
        </w:rPr>
        <w:t>ООО «Торговый Дом «Захаровский молзав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740, Рязанская обл., с. Захарово, ул. Центральная, д.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3) 5-11-74, 8-901-481-18-8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928"/>
        <w:gridCol w:w="1921"/>
      </w:tblGrid>
      <w:tr>
        <w:trPr/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42" w:right="141" w:hanging="0"/>
              <w:rPr/>
            </w:pPr>
            <w:r>
              <w:rPr>
                <w:sz w:val="22"/>
              </w:rPr>
              <w:t xml:space="preserve">Цена за ед., руб. </w:t>
            </w:r>
            <w:r>
              <w:rPr/>
              <w:t>(с НДС)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розли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5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флоу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флоу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8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обезжиренный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перг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4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Елатомский маслосыр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351, Рязанская обл., Касимовский район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/п Елатьма, ул. Ленина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31) 9-19-45, 2-26-17, 2-47-76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6">
        <w:r>
          <w:rPr>
            <w:rStyle w:val="InternetLink"/>
            <w:b/>
            <w:sz w:val="24"/>
            <w:lang w:val="en-US"/>
          </w:rPr>
          <w:t>emcz@kasimov.ryazan.ru</w:t>
        </w:r>
      </w:hyperlink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5"/>
        <w:gridCol w:w="1559"/>
        <w:gridCol w:w="1921"/>
      </w:tblGrid>
      <w:tr>
        <w:trPr/>
        <w:tc>
          <w:tcPr>
            <w:tcW w:w="5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на за ед., руб.</w:t>
            </w:r>
          </w:p>
        </w:tc>
      </w:tr>
      <w:tr>
        <w:trPr>
          <w:trHeight w:val="188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Молоко паст. «Российское» 3,2% в п/э 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sz w:val="22"/>
              </w:rPr>
              <w:t>1 л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-40</w:t>
            </w:r>
          </w:p>
        </w:tc>
      </w:tr>
      <w:tr>
        <w:trPr>
          <w:trHeight w:val="582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Кефир 2,5% в п/э пакете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sz w:val="22"/>
              </w:rPr>
              <w:t>1 л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44-4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Сметана  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167-40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г обезжиренный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210-40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 </w:t>
            </w:r>
          </w:p>
        </w:tc>
      </w:tr>
      <w:tr>
        <w:trPr>
          <w:trHeight w:val="653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г жирный 9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220-0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Творожная масса 4,5%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210-4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Масло крестьянск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400-0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Сыр колбас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152-2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Сыр сулугу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334-8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Ухоловский молочный 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920, Рязанская обл., р.п. Ухолово, ул. Революции, д. 4</w:t>
      </w:r>
    </w:p>
    <w:p>
      <w:pPr>
        <w:pStyle w:val="Normal"/>
        <w:jc w:val="center"/>
        <w:rPr/>
      </w:pPr>
      <w:r>
        <w:rPr>
          <w:b/>
          <w:sz w:val="24"/>
        </w:rPr>
        <w:t>тел.: (49154) 5-15-90, 5-16-9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рестьянское» 72,5%, фас. 185 гр., короб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7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, монолит, коро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Молоко» г. Сасово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430, Рязанская обл., г. Сасово, Промышленный проезд, д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: (49133) 2-46-81, 2-05-44, 2-07-71 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7">
        <w:r>
          <w:rPr>
            <w:rStyle w:val="InternetLink"/>
            <w:b/>
            <w:sz w:val="24"/>
            <w:lang w:val="en-US"/>
          </w:rPr>
          <w:t>info@smilk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6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8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 с витамином «С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«Славянская»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2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фруктовая 3,2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6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1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4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8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Фирмен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8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Крестьянск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1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весовое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Традиционное» весовое 8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2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3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7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 23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8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роженое сливочн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66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роженое сливочное в стаканчиках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уберн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ыр колбасный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2-61</w:t>
            </w:r>
          </w:p>
        </w:tc>
      </w:tr>
      <w:tr>
        <w:trPr>
          <w:trHeight w:val="17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Пителенская кукуруз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Росси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 охотник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4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ологубов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г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ОАО «Старожиловский молочный 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180, Рязанская обл., Старожиловский район,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п/о Хрущево, ул. Кооперативная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51) 2-64-38, 2-64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фасовки (вес нетто)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уб. коп.)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7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5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2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77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топленое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6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3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66</w:t>
            </w:r>
          </w:p>
        </w:tc>
      </w:tr>
      <w:tr>
        <w:trPr>
          <w:trHeight w:val="261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6</w:t>
            </w:r>
          </w:p>
        </w:tc>
      </w:tr>
      <w:tr>
        <w:trPr>
          <w:trHeight w:val="27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91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д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48</w:t>
            </w:r>
          </w:p>
        </w:tc>
      </w:tr>
      <w:tr>
        <w:trPr>
          <w:trHeight w:val="272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лайф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48</w:t>
            </w:r>
          </w:p>
        </w:tc>
      </w:tr>
      <w:tr>
        <w:trPr>
          <w:trHeight w:val="27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4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аренец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9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неж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33</w:t>
            </w:r>
          </w:p>
        </w:tc>
      </w:tr>
      <w:tr>
        <w:trPr>
          <w:trHeight w:val="3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3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фруктов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,3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,3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фруктовый 2,5% «Черни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6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йогурт «Бифилайф» 1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,0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стокваш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7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кисломолочный Ацидофильный с ванилином и подсластителем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кисломолочный питьевой «Биолакт»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6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2,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5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жирный 3,8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6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изюмом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2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курагой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8-0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Московская» с ванилином и сахаром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2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м творожный «Десертный» 1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7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ста творожная с сахаром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7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фрукт.-ягод. наполнен.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9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наполнителем Зелень 1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7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8-5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6-5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4-7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5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15</w:t>
            </w:r>
          </w:p>
        </w:tc>
      </w:tr>
      <w:tr>
        <w:trPr>
          <w:trHeight w:val="32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6-4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шоколадное сливочное 62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8-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5-6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«Невский» 6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5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ыр плавленый «Шоколадный» 48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4-6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йцо перепели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 упаковке     20 ш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7" w:name="OLE_LINK19"/>
      <w:bookmarkStart w:id="8" w:name="OLE_LINK21"/>
      <w:bookmarkStart w:id="9" w:name="OLE_LINK19"/>
      <w:bookmarkStart w:id="10" w:name="OLE_LINK21"/>
      <w:bookmarkEnd w:id="9"/>
      <w:bookmarkEnd w:id="10"/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ЗАО «Рязанское молок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000, г. Рязань, район Южный Промузел, д. 8, стр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90-58-91, 90-58-8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8">
        <w:r>
          <w:rPr>
            <w:rStyle w:val="InternetLink"/>
            <w:b/>
            <w:sz w:val="24"/>
            <w:lang w:val="en-US"/>
          </w:rPr>
          <w:t>hdserv@otg.etr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локо пастеризован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 «Российское»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в бутылках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«Отбор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2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сломолочная продукц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тана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метана 25% фас., </w:t>
            </w:r>
            <w:r>
              <w:rPr/>
              <w:t xml:space="preserve"> </w:t>
            </w:r>
            <w:r>
              <w:rPr>
                <w:sz w:val="22"/>
              </w:rPr>
              <w:t>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1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ворог и творожные издел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18% 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,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, фольг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ло сливоч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, пергамент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воротка «летняя»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ОАО «Кораблин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200, Рязанская обл., г. Кораблино, Южная производственная зона, д. 38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43) 5-04-76, 5-06-5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пастеризованное, 2,5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жная масса «Московская», 20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30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30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ивки пастеризованные, 1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 «Крестьянское» несоленое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 сливочное масло «Крестьянское» несоленое,72,5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жная масса «Московская», 20% фасов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ыр «Адыгейский»,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исломолочный продукт (Кисломолочный напиток «Снежок» йогуртный сладкий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 xml:space="preserve">Ряженка, 2,5% пюр/пак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ефир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ООО «Ряж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960, Рязанская обл., г. Ряжск, ул. Советская, 1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2) 2-10-88, 2-19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разливное, 3,2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3,2 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25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1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18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жная масса с изюмом  23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-35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-сливочное масло  72,5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йогурт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асло растительное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ООО «Фаркон Агр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 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33-96-66, 33-30-0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9">
        <w:r>
          <w:rPr>
            <w:rStyle w:val="InternetLink"/>
            <w:b/>
            <w:sz w:val="24"/>
            <w:lang w:val="en-US"/>
          </w:rPr>
          <w:t>farkonagro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b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8"/>
        <w:gridCol w:w="1619"/>
        <w:gridCol w:w="1904"/>
      </w:tblGrid>
      <w:tr>
        <w:trPr/>
        <w:tc>
          <w:tcPr>
            <w:tcW w:w="5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1 бут., руб. (с НДС)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разлив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 – 50-00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фасованное в ПЭТ тару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«Янтарное» нерафинирован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рафинирован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</w:tbl>
    <w:p>
      <w:pPr>
        <w:pStyle w:val="Heading2"/>
        <w:ind w:left="0" w:right="141" w:hanging="0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ясная</w:t>
      </w:r>
      <w:r>
        <w:rPr>
          <w:rFonts w:cs="Times New Roman" w:ascii="Times New Roman" w:hAnsi="Times New Roman"/>
        </w:rPr>
        <w:t xml:space="preserve"> </w:t>
      </w:r>
      <w:r>
        <w:rPr/>
        <w:t>продукция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bookmarkStart w:id="11" w:name="OLE_LINK21"/>
      <w:bookmarkStart w:id="12" w:name="OLE_LINK22"/>
      <w:bookmarkEnd w:id="11"/>
      <w:r>
        <w:rPr>
          <w:b/>
          <w:sz w:val="28"/>
        </w:rPr>
        <w:t>ООО «Скопинский мясоперерабатывающий 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800, Рязанская обл., Скопинский район, с. Успенское, ул. Мичурина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56) 2-20-92, 2-80-73, 5-00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10">
        <w:r>
          <w:rPr>
            <w:rStyle w:val="InternetLink"/>
            <w:b/>
            <w:sz w:val="24"/>
            <w:lang w:val="en-US"/>
          </w:rPr>
          <w:t>smpz@list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637"/>
        <w:gridCol w:w="212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с НДС)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доставки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окторская», «Любительская», «Русская», «Молочная», «Чай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6-00 -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басы вар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Докторская Наше настоящее», «Русская Наше настоящее»  «Русская классическая», «Семейная», «Ямская», «Украинская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 - 4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о-копче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осковская Наше настоящее», сервелат «Мускатный Наше настоящее», «Московская» в/с ГОСТ, Сервелат Российский, Салями По-Венски, Деликатесная Салями, Сервелат Элитный,  сервелат «Финский», сервелат «Мускатный»,  «Версаль»</w:t>
            </w:r>
            <w:r>
              <w:rPr>
                <w:b/>
                <w:bCs/>
                <w:sz w:val="22"/>
              </w:rPr>
              <w:t xml:space="preserve"> , </w:t>
            </w:r>
            <w:r>
              <w:rPr>
                <w:bCs/>
                <w:sz w:val="22"/>
              </w:rPr>
              <w:t>салями «Зернистая» Наше настоящее»,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олбаса «Краковская «Наше настоящее», колбаса «Чесночная наше настояще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2-00 – 7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тчины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«Неж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хотничьи колбаски, «Краковская», «Краковская Наше настоящее»«Таллинская», «Одес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7-00 - 58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Дачная», «Гуцульская острая»,  сервелат «Коньячный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0-00 –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швейг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6-00 – 10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Успенская», «Летняя» Салями, «Степная», Сервелат «Столичный», Салями «Георгиев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92-00 – 97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пченост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лык «Дарницкий», «Пастрома», карбонад «Московский», свинина «Традиционная», шинка «Белорусская»,  рулет «Традиционный», рулет Домашний, грудинка «Московская», рулька «Баварская», ребра свиные,  окорочок «Вяземский», крылышки «Ароматные», рулет «Оригинальный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 - 7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ые Наше настоящее», «Молочные Наше настоящее», «Докторские», «Молочные»,  «Аппетитные», «Столичные», «Сливочные»,  «Особенные», «Говяжьи Успен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 - 47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рдель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Говяжьи Наше настоящее», «Любимые», «Сви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7-00 - 40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Шпикачки: </w:t>
            </w:r>
            <w:r>
              <w:rPr>
                <w:sz w:val="22"/>
              </w:rPr>
              <w:t>«Праж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пик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</w:t>
            </w:r>
            <w:r>
              <w:rPr>
                <w:bCs/>
                <w:sz w:val="22"/>
              </w:rPr>
              <w:t>По-Домашнему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чие колбасы и мясопродук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иверная: «Славянская»,   «Обыкновенная», Зельц «Закусочный», студень «Дачный» 0,3 кг, заливное «Нежное» 0,3 кг, холодец «Домашний Наше настоящее», 0,45 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00 – 2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олуфабрикаты заморож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Шашлык «Для пикника» (пласт. ведро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уп. 2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льмени «Любительские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 «Классиче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0 г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«Неж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кури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Домашние»,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 - 23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«Фантази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sz w:val="22"/>
              </w:rPr>
              <w:t>Блинчи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2-00 - 3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говяжь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 говяжья субпродукт мякот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опаточная часть гов. «Экстра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 охлажд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оджарка «По-Деревенски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свино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говяжи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«Для барбекю» с овощам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скалоп «Классически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ебрышки свиные «Соч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для жар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60-00 – 49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удка «Деликатес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едрышко «Пикантно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Фирмен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1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№ 3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стерилизованная (с кольцом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-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 – 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1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 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«Новинка»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 стеклянная банк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9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ные консервы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говяжь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свина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о-раститель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аша гречне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гречне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фасолью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горох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сиски с гречкой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 с грибами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» с мяс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 с ветчино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АО «Рязанский свинокомплек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390517, Рязанская обл., Рязанский район, пос. Искра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2) 24-40-39, 24-46-85, 24-34-01, факс: 24-34-0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11">
        <w:r>
          <w:rPr>
            <w:rStyle w:val="InternetLink"/>
            <w:b/>
            <w:sz w:val="24"/>
            <w:szCs w:val="24"/>
            <w:lang w:val="en-US"/>
          </w:rPr>
          <w:t>rscompl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pos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z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вырезка (филе)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отлета натураль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шея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корок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арбонат без кости, н/ш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ясо для шашлы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Поджарк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Гуляш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Грудинка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Лопатка на кост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агу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Свинина ребра м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Медальоны сви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Паши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острец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Суповой набо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Жир свиной для жарки в в/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Шпик несоле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Обрезь с пашин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отлеты: ( «Домашние», по-селянски, «Сочные», «Сытные», «Особые» , «Московские», «Рязанские», «Студенческие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5-00-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Шницель натураль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Фрикадельки: («Столовые», «Обеденные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5-00-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упаты:  («Деревенские», «Южные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5-00-3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олбаски: (для жарки, «Охотничьи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-3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Фарш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Шашлык: ( в томате, в маринаде, «Пикантный», «Дачный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0-00-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и субпродук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Голов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алт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ог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ульон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чень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егко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ердц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ч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елуд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 (туш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дсвинко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молочных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мат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5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Авангар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015, Рязанская обл., Рязанский район, с. Хирино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2) 33-59-27, 33-57-81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2">
        <w:r>
          <w:rPr>
            <w:rStyle w:val="InternetLink"/>
            <w:b/>
            <w:sz w:val="24"/>
            <w:lang w:val="en-US"/>
          </w:rPr>
          <w:t>avangard-cx@rambler.ru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1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2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тощая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бычко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говядин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 (фил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опат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ебр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ляш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 н/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ест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овой набор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ульо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 (голыши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ъязы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серде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Хвост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о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оз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диафрагм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б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яз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т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м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ов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чен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е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нни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лезе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, колбасная продукция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: «Юж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ифштек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Столовые», «Пикантные», «Нежные», «Печеноч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90-00 – 2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: «Русские», «Останкинские» 900 гр., «Останкинские» 450 гр., «Столичные» 900 гр., «Столичные 450 гр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7-00 – 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ики с картошк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Ежи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юля-кебаб «По-Восточному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: «Домашний», «Мясной говяжий», «Котлетный», «Для всей семьи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145-00-3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 свиная соле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изн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Гурман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говяж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свин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 пресс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Холодец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ушен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т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лбасы  вареные  и в/к: «Говяжья», «Чайная», «Любительская с жиром»,  «Докторская»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раковская ГОСТ, Миланская ТУ, Барская ТУ, Московская ГОСТ, колбаски «Охотничьи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308-00-51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сиски ГОСТ: молочные, говяжьи, франкфуртские,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320-00-33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рдельки говяжьи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Шпика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bookmarkStart w:id="13" w:name="OLE_LINK22"/>
      <w:r>
        <w:rPr/>
        <w:t>Птицепродукты</w:t>
      </w:r>
      <w:bookmarkStart w:id="14" w:name="OLE_LINK24"/>
      <w:bookmarkEnd w:id="1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bookmarkStart w:id="15" w:name="OLE_LINK26"/>
      <w:bookmarkEnd w:id="14"/>
      <w:bookmarkEnd w:id="15"/>
      <w:r>
        <w:rPr>
          <w:b/>
          <w:sz w:val="28"/>
        </w:rPr>
        <w:t>АО «Окское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540, Рязанская обл., Рязанский район, п. Окский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29-34-65, 29-34-4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Окское С1 ЯТУ/30                           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ТУ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2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К/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Новодеревенская птицефабр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Рязанская обл., Александро-Невский район, с. Сергиевский боро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8) 2-33-4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1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8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2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5-00</w:t>
            </w:r>
          </w:p>
        </w:tc>
      </w:tr>
    </w:tbl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  <w:bookmarkStart w:id="16" w:name="OLE_LINK26"/>
      <w:bookmarkStart w:id="17" w:name="OLE_LINK28"/>
      <w:bookmarkStart w:id="18" w:name="OLE_LINK26"/>
      <w:bookmarkStart w:id="19" w:name="OLE_LINK28"/>
      <w:bookmarkEnd w:id="18"/>
      <w:bookmarkEnd w:id="19"/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ООО «Феникс»</w:t>
      </w:r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(торговые марки: ООО «Рязанская индей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Союзптицепром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0044, г. Рязань, ул. 14-я линия, д.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л.: (4912) 45-46-04, 24-13-42</w:t>
      </w:r>
    </w:p>
    <w:p>
      <w:pPr>
        <w:pStyle w:val="Normal"/>
        <w:jc w:val="center"/>
        <w:rPr>
          <w:b/>
          <w:b/>
          <w:sz w:val="24"/>
          <w:szCs w:val="24"/>
        </w:rPr>
      </w:pPr>
      <w:hyperlink r:id="rId13">
        <w:r>
          <w:rPr>
            <w:rStyle w:val="InternetLink"/>
            <w:b/>
            <w:sz w:val="24"/>
            <w:szCs w:val="24"/>
            <w:lang w:val="en-US"/>
          </w:rPr>
          <w:t>lavrikova@proviant62.ru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418"/>
        <w:gridCol w:w="2337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оптовая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</w:rPr>
              <w:t>Индюшиная разделка в моноли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зк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индейки (больш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индейки медальон (мал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индейки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индейки целое (плечо 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кис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жа с груд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холод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 xml:space="preserve">3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е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из мяс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арш из филе грудки (рубленый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я, фасованная на подлож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едальо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алое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большое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 xml:space="preserve">140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 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 супа и ту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из мяс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ердц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Желудок очищен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чен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ап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дюшиная разделка в вакуумном паке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стейк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кусок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 меда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5-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bookmarkStart w:id="20" w:name="OLE_LINK28"/>
      <w:bookmarkStart w:id="21" w:name="OLE_LINK30"/>
      <w:bookmarkStart w:id="22" w:name="OLE_LINK28"/>
      <w:bookmarkStart w:id="23" w:name="OLE_LINK30"/>
      <w:bookmarkEnd w:id="22"/>
      <w:bookmarkEnd w:id="23"/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Плодоовощная продукция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Приокские консерв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320, Рязанская обл., Касимовский р-н, р.п. Гусь-Желез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л. Октябрьская, д. 117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/факс: (499) 992-73-96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en-US"/>
        </w:rPr>
        <w:t xml:space="preserve">-mail: </w:t>
      </w:r>
      <w:hyperlink r:id="rId14">
        <w:r>
          <w:rPr>
            <w:rStyle w:val="InternetLink"/>
            <w:b/>
            <w:sz w:val="24"/>
            <w:szCs w:val="24"/>
            <w:lang w:val="en-US"/>
          </w:rPr>
          <w:t>p.sirotin@belkovo.ru</w:t>
        </w:r>
      </w:hyperlink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вощная консерваци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из свежей капусты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и из свежей капусты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лянка овощно-гриб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Загадка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Осенний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ц маринованный в масляной залив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Огурцы консервир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Ассорти № 2 (томаты+огурцы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1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кабачковая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 СК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бачки в аджи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красные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зеле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жи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0,250г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ки и варень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ябл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березов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из черной смороды, из вишни, из клюк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вист офф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видло яблочно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юре яблочно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ед цвет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/>
                <w:bCs/>
                <w:sz w:val="22"/>
              </w:rPr>
              <w:t>Мясорастительные консер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вядина туше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ши с мясом, ГО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(рисовая, гречневая, перловая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гороховый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харчо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 говяжь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фаршированные мясом и рисом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5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ефтели «Бельковск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 «Бельковск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ри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белы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4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из белых грибов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лесные, ГОСТ (в ассортимент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,5 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пит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ода артезианск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ЭТ бутылка 1,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Рыб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32"/>
          <w:u w:val="single"/>
        </w:rPr>
      </w:pPr>
      <w:r>
        <w:rPr>
          <w:rFonts w:cs="Courier New" w:ascii="Courier New" w:hAnsi="Courier New"/>
          <w:b/>
          <w:i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рыбпр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Высоковольтная, д. 3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76-97-63, 76-96-4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5">
        <w:r>
          <w:rPr>
            <w:rStyle w:val="InternetLink"/>
            <w:b/>
            <w:sz w:val="24"/>
            <w:lang w:val="en-US"/>
          </w:rPr>
          <w:t>fish11@mail.ryazan.ru</w:t>
        </w:r>
      </w:hyperlink>
    </w:p>
    <w:p>
      <w:pPr>
        <w:pStyle w:val="Normal"/>
        <w:jc w:val="center"/>
        <w:rPr/>
      </w:pPr>
      <w:r>
        <w:rPr>
          <w:b/>
          <w:sz w:val="24"/>
        </w:rPr>
        <w:t xml:space="preserve">Сайт: 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 xml:space="preserve">. Рыбпром 62.рф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-00-1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столоби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00-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 Аму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-00-160-00</w:t>
            </w:r>
          </w:p>
        </w:tc>
      </w:tr>
    </w:tbl>
    <w:p>
      <w:pPr>
        <w:pStyle w:val="Heading2"/>
        <w:ind w:left="0" w:right="141" w:hanging="0"/>
        <w:jc w:val="left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Мед</w:t>
      </w:r>
      <w:bookmarkStart w:id="24" w:name="OLE_LINK29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АО</w:t>
      </w:r>
      <w:r>
        <w:rPr>
          <w:b/>
          <w:sz w:val="28"/>
        </w:rPr>
        <w:t xml:space="preserve"> «Рязанская пчел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06, г. Рязань, ул. Подгорная, д. 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2) 25-25-61, 25-55-9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питок» (мед с маточным молочком и прополис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питонус (мед с маточным молочком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дная суспензия прополис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 мл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экстракт прополиса на шунг.воде 35 мл, 15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 - 8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прополис-сп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с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00-00</w:t>
            </w:r>
          </w:p>
        </w:tc>
      </w:tr>
      <w:tr>
        <w:trPr>
          <w:trHeight w:val="26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  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  2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 гр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 гр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подсолнечник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с цветоч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гречиш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лесной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цветочно-лип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акацие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каштан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р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цветочной пыльцой «Полян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>
          <w:trHeight w:val="208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ополис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челиный подмор в капсулах (Апис Мелифер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челиный подмор в капсулах (Апис Мелифера) ГЕПА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ыльца цветочная 2017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пиртовой экстракт прополис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пиртовой прополис-сп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>
          <w:trHeight w:val="65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экстрактом прополиса «Тополе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тневый гомоген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травяной в ассортимен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в капсул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5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10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челиного подмора 20% 5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челиного подмора 20% 10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0-00</w:t>
            </w:r>
          </w:p>
        </w:tc>
      </w:tr>
    </w:tbl>
    <w:p>
      <w:pPr>
        <w:pStyle w:val="Normal"/>
        <w:rPr/>
      </w:pPr>
      <w:r>
        <w:rPr/>
      </w:r>
      <w:bookmarkEnd w:id="24"/>
    </w:p>
    <w:p>
      <w:pPr>
        <w:pStyle w:val="Heading2"/>
        <w:ind w:left="142" w:right="141" w:hanging="0"/>
        <w:rPr/>
      </w:pPr>
      <w:r>
        <w:rPr/>
        <w:t>Чай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b/>
          <w:sz w:val="28"/>
        </w:rPr>
        <w:t>ООО «Рязанская чаеразвесочная 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29, г. Рязань, ул. Чкалова, д. 19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/факс: (4912) 95-12-08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E-mail: </w:t>
      </w:r>
      <w:hyperlink r:id="rId16">
        <w:r>
          <w:rPr>
            <w:rStyle w:val="InternetLink"/>
            <w:b/>
            <w:bCs/>
            <w:sz w:val="24"/>
            <w:lang w:val="en-US"/>
          </w:rPr>
          <w:t>info@rtea.ryazan.ru</w:t>
        </w:r>
      </w:hyperlink>
      <w:r>
        <w:rPr>
          <w:b/>
          <w:bCs/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bCs/>
          <w:sz w:val="24"/>
          <w:lang w:val="en-US"/>
        </w:rPr>
        <w:t xml:space="preserve"> </w:t>
      </w:r>
      <w:hyperlink r:id="rId17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te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1310"/>
        <w:gridCol w:w="1878"/>
      </w:tblGrid>
      <w:tr>
        <w:trPr/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2"/>
              </w:rPr>
              <w:t xml:space="preserve">Цена, руб.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И дружных СЛОНА: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 черный индийский, цейлонский, китайский крупнолистовой в/с,  чай зеленый китайский крупнолистовой в/с, чай кенийский гранулирован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92 - 6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инди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2-1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черный индийский, цейлонский в/с, чай зеленый кита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24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с ароматами  (бергамота, лимона); чай китайский зеленый с ароматом жасмина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5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листовой черный в/с;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68 - 32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листово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мелкий черный 1 с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гранулированный 1 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1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мелкий черный 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2 – 19-5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индийский черный; китайский зеленый мелкий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енийский черный гранулирован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6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йный напиток, ча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чайный цветочный «Рубин Фараона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80 – 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08-03 – 141-1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3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крупнолистовой черный с ароматом лимона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7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с жасмином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2-0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сенинский напе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в/с в жестечайниц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, цейлонский, индийский черный крупнолистово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аринные города Руси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Любимые города Росс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листовой в/с в жестечайнице в ассортимент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6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празднико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индийский листовой черны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обыЧАЙ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байховый с ароматами (бергамота, ежевики, клубники, лесных ягод, лимона, малины, тропических фруктов, черной смородины, с мелиссой, с чабрецо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89 – 18-2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ный напиток «Каркаде», «Каркаде с мятой», «Каркаде с шиповником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СЧАЙПРОМ (кирпич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0 – 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«Олимпийский» китайский зеленый листово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мелки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9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Росчайпром» пакетики без ярлык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ай индийский, цейлон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Олимпийский» китайский мелкий зелены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-70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  <w:t>Мука и крупа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ООО «Русские мельниц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Чкалова, д. 48-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97-57-7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8">
        <w:r>
          <w:rPr>
            <w:rStyle w:val="InternetLink"/>
            <w:b/>
            <w:sz w:val="24"/>
            <w:lang w:val="en-US"/>
          </w:rPr>
          <w:t>info@rmuk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М552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50-2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1-5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-23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/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-5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б/т,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обдирная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ОО «Рязаньэлеватор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2) 33-16-69, 33-16-8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 xml:space="preserve">E-mail: </w:t>
      </w:r>
      <w:hyperlink r:id="rId19">
        <w:r>
          <w:rPr>
            <w:rStyle w:val="InternetLink"/>
            <w:b/>
            <w:bCs/>
            <w:sz w:val="24"/>
            <w:lang w:val="en-US"/>
          </w:rPr>
          <w:t>info@rznel.ru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3810</wp:posOffset>
                </wp:positionH>
                <wp:positionV relativeFrom="paragraph">
                  <wp:posOffset>85090</wp:posOffset>
                </wp:positionV>
                <wp:extent cx="5490210" cy="767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1"/>
                              <w:gridCol w:w="1877"/>
                              <w:gridCol w:w="1878"/>
                            </w:tblGrid>
                            <w:tr>
                              <w:trPr/>
                              <w:tc>
                                <w:tcPr>
                                  <w:tcW w:w="48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395" w:leader="none"/>
                                    </w:tabs>
                                    <w:ind w:left="142" w:right="14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Наименование продукции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395" w:leader="none"/>
                                    </w:tabs>
                                    <w:ind w:left="142" w:right="14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395" w:leader="none"/>
                                    </w:tabs>
                                    <w:ind w:left="142" w:right="14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Цена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Мука в/с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395" w:leader="none"/>
                                    </w:tabs>
                                    <w:ind w:left="142" w:right="14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395" w:leader="none"/>
                                    </w:tabs>
                                    <w:ind w:left="142" w:right="141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9-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Мука 1с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395" w:leader="none"/>
                                    </w:tabs>
                                    <w:ind w:left="142" w:right="14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395" w:leader="none"/>
                                    </w:tabs>
                                    <w:ind w:right="141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Ржано-обдирная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395" w:leader="none"/>
                                    </w:tabs>
                                    <w:ind w:left="142" w:right="14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395" w:leader="none"/>
                                    </w:tabs>
                                    <w:ind w:left="142" w:right="14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6-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60.45pt;mso-wrap-distance-left:9pt;mso-wrap-distance-right:9pt;mso-wrap-distance-top:0pt;mso-wrap-distance-bottom:0pt;margin-top:6.7pt;mso-position-vertical-relative:text;margin-left:100.3pt;mso-position-horizontal-relative:page">
                <v:fill opacity="0f"/>
                <v:textbox inset="0in,0in,0in,0in">
                  <w:txbxContent>
                    <w:tbl>
                      <w:tblPr>
                        <w:tblW w:w="864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1"/>
                        <w:gridCol w:w="1877"/>
                        <w:gridCol w:w="1878"/>
                      </w:tblGrid>
                      <w:tr>
                        <w:trPr/>
                        <w:tc>
                          <w:tcPr>
                            <w:tcW w:w="48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395" w:leader="none"/>
                              </w:tabs>
                              <w:ind w:left="142" w:right="14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аименование продукции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395" w:leader="none"/>
                              </w:tabs>
                              <w:ind w:left="142" w:right="14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395" w:leader="none"/>
                              </w:tabs>
                              <w:ind w:left="142" w:right="14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Цена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142" w:right="141" w:hanging="0"/>
                              <w:rPr/>
                            </w:pPr>
                            <w:r>
                              <w:rPr/>
                              <w:t>Мука в/с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395" w:leader="none"/>
                              </w:tabs>
                              <w:ind w:left="142" w:right="14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395" w:leader="none"/>
                              </w:tabs>
                              <w:ind w:left="142" w:right="141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9-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142" w:right="141" w:hanging="0"/>
                              <w:rPr/>
                            </w:pPr>
                            <w:r>
                              <w:rPr/>
                              <w:t>Мука 1с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395" w:leader="none"/>
                              </w:tabs>
                              <w:ind w:left="142" w:right="14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395" w:leader="none"/>
                              </w:tabs>
                              <w:ind w:right="141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8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142" w:right="141" w:hanging="0"/>
                              <w:rPr/>
                            </w:pPr>
                            <w:r>
                              <w:rPr/>
                              <w:t>Ржано-обдирная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395" w:leader="none"/>
                              </w:tabs>
                              <w:ind w:left="142" w:right="14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395" w:leader="none"/>
                              </w:tabs>
                              <w:ind w:left="142" w:right="14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6-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особленное Михайловское подразделение</w:t>
        <w:br/>
        <w:t>ООО «Сабуровский комбинат хлебопродуктов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ул. Элеваторная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30) 2-18-53, 2-17-09, 2-18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20">
        <w:r>
          <w:rPr>
            <w:rStyle w:val="InternetLink"/>
            <w:b/>
            <w:sz w:val="24"/>
            <w:lang w:val="en-US"/>
          </w:rPr>
          <w:t>mhp-sekretar@bk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1 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-50</w:t>
            </w:r>
          </w:p>
        </w:tc>
      </w:tr>
    </w:tbl>
    <w:p>
      <w:pPr>
        <w:pStyle w:val="Heading3"/>
        <w:ind w:left="0" w:right="141" w:hanging="0"/>
        <w:jc w:val="left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</w:r>
      <w:bookmarkStart w:id="25" w:name="OLE_LINK30"/>
      <w:bookmarkStart w:id="26" w:name="OLE_LINK30"/>
      <w:bookmarkEnd w:id="26"/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  <w:t>Хлебобулочные</w:t>
      </w:r>
      <w:bookmarkStart w:id="27" w:name="OLE_LINK31"/>
      <w:r>
        <w:rPr>
          <w:sz w:val="32"/>
          <w:szCs w:val="32"/>
        </w:rPr>
        <w:t xml:space="preserve"> и кондитерские изделия</w:t>
      </w:r>
      <w:bookmarkEnd w:id="27"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Экохлеб» ОП «Экохлеб-Рязань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13, г. Рязань,  ул. Военных автомобилистов, д.3</w:t>
      </w:r>
    </w:p>
    <w:p>
      <w:pPr>
        <w:pStyle w:val="Normal"/>
        <w:jc w:val="center"/>
        <w:rPr/>
      </w:pPr>
      <w:r>
        <w:rPr>
          <w:b/>
          <w:sz w:val="24"/>
        </w:rPr>
        <w:t>тел.: (4912) 98-90-53; 76-98-62;факс 96-97-23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21">
        <w:r>
          <w:rPr>
            <w:rStyle w:val="InternetLink"/>
            <w:b/>
            <w:sz w:val="24"/>
            <w:lang w:val="en-US"/>
          </w:rPr>
          <w:t>info@rhleb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Хлеб из пшеничной муки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9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5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жано-пшеничные сорта хле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1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родин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6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яр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лкоштуч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люшка Московска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а «Открытая Юбилейная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трушка «Сдобная» с творог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Столич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Лепешка «Пита» (5 шт. по 80 гр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4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лл «Пшен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5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ирожок печеный в ассортименте: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 малиной, вишней, черни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лое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ойка «Круассан с вареной сгущенк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о-продукция (с витаминными добавками/отрубями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чик «Отруб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с отрубями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8 злаков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и «Гречневые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Кукуруз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ка и круп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5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7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П «Хлебозавод № 1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6, г. Рязань, пл. Соборная, д.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тел/факс 25-47-02, 25-30-01, 8 (910) 503-22-53 – отдел сбыта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e-mail </w:t>
      </w:r>
      <w:hyperlink r:id="rId22">
        <w:r>
          <w:rPr>
            <w:rStyle w:val="InternetLink"/>
            <w:b/>
            <w:sz w:val="24"/>
            <w:lang w:val="en-US"/>
          </w:rPr>
          <w:t>XLEBOZAVOD@MAIL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4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7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«Дарницкий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6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7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1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6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2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ов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3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 обеду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37</w:t>
            </w:r>
          </w:p>
        </w:tc>
      </w:tr>
      <w:tr>
        <w:trPr>
          <w:trHeight w:val="274" w:hRule="atLeast"/>
        </w:trPr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1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иин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7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еревен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9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3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ароматный, форм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Утренни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ый в упаковке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3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лебны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1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ельский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3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ы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заика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5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олов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стны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Мещерская» с мак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3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Апрельск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4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Ярославская», 1 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6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к завтраку 0,06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он Багет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3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делия хлебобулочные с витаминными добавками и диетические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 в/с с пшеничными отрубя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Булка «Рябинушк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Крепыш» с отрубями 0,08 (упаковка 5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11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улочки «Отрубные» 0,08 (упаковка 4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7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цы «Пшеничные с отрубями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1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обулочные изделия «Умниц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4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аюшки «Цельноржаные» 0,06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, пирож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Батончик «К чаю» 1 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6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нежок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1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а сдобная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1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Сказка» в/с (сгущ.молок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8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Улыбка»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8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Хлебобулочные «Посольские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9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3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 с корице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2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капуст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повидло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люшка Московская, в/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7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жки сдобные 0,060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7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с маком «Забава» (постный) упак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8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лимонной начин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2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чернослив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2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 начинкой (откр. пирог с повидлом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7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с  начинкой,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 с творогом (ватрушк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8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фигурна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Ажурная» с яблока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6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екс «Столи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9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Творож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7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шоколадный с начинкой (2 шт. по 0,080 кг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3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орж «Моло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9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Премьера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1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Овсяное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Лакомка творожная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8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Кольцо песочное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3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Пирожное «Песочная полоска» с фруктовой начинко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Песочное» глазированное помад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7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мовая ба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Рулет «Весенний» весовой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9-1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2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ное «Медовая сласть» упаков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сочная пирожное «Ягодка» упаковка 2 шт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рное пирожное «Трубочка» с заварным кремом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медовый особ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8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сдобный ганноверский со смороди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2-8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олуфабрикат «Русский квас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2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солью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9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чеснок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бекон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8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4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 весов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1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орехов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ваниль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5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изюм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1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мак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2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П «Хлебозавод № 3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18, г. Рязань, ул. Чкалова, 19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(4912) 76-00-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23">
        <w:r>
          <w:rPr>
            <w:rStyle w:val="InternetLink"/>
            <w:b/>
            <w:sz w:val="24"/>
            <w:lang w:val="en-US"/>
          </w:rPr>
          <w:t>mphlz@post.rzn.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4"/>
              </w:rPr>
              <w:t>Отпускные 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Хлеб из муки ржано-пшеничной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9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анная 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3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Карель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6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 (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Изделия булочн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Молочн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7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Особ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4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1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Европей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изюм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4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Искра», (для хот-догов)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усь»,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усь»  (без упаковки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Хлебобулочные изделия профилактического назначения: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Рябинушка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9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отрубями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и «8 злаков» (4 шт. по 0,03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лавян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добная», в/с ( 2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9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4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Мещер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повидло, капуста, вишн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 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9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творо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яблок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9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, в/с (вишня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9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пёшка «Ржа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15-9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юшка «Москов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вай «Сувенир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9-9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Колбас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Вегетарианская» с гриб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 (на заказ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конфитюр, вишня, джем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делия хлебобулочные слое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мак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1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повидл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с сыр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хари сдобные пшеничн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(ванильные, с маком, ореховые, с изюмом, горчичные), фас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47-6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для блинов фасованн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весов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луфабрикат квасн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аваш Армянский (3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гренки ржаные (с солью, с чеснок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ухари гренки пшеничные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7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дитерски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8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Фантазия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Нежное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 ( 2 шт. по 0.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Дет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0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ы «Дамский клуб», фасован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Венский» в шокол. глазури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 (2 шт. по 0,07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 (3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Юбилейное» (3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Ананасов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непр»,  «Крошковое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Картошка обсыпная» ( 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6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4 шт. по 0,06 кг), в упаковк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6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Кольцо песочное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льцо песочное» ( 2 шт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рзиночка «Аленка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6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имонная идиллия» (3 шт. по 0,07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алома» (4 шт. по 0,04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4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ада» ( 5 шт. по 0,0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н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озвездие» (12 шт. по 0,03 кг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полеон» (2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песоч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нинград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45-08- 2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Торты воздушно-орех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д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Признание» (на пчелином меде),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5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ластена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0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ТОФФЭ» (грецкий орех)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метанковый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90-80-284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 Смайлик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.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сквит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казка», детск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52-04-240-0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ч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2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аро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52-04-265-08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5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приз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0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жульет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5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йус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йн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Чизкейк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5-0,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5-00-280,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леты, пирог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с джемом (упаковка 0,3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Валонский» (сыр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9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Валонский» (рыб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9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хлава Бакинская (упаковка 0,2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рудель с яблок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0-00</w:t>
            </w:r>
          </w:p>
        </w:tc>
      </w:tr>
    </w:tbl>
    <w:p>
      <w:pPr>
        <w:pStyle w:val="Heading7"/>
        <w:ind w:left="0" w:right="141" w:hanging="0"/>
        <w:rPr/>
      </w:pPr>
      <w:r>
        <w:rPr/>
      </w:r>
    </w:p>
    <w:p>
      <w:pPr>
        <w:pStyle w:val="Heading7"/>
        <w:ind w:left="0" w:right="141" w:hanging="0"/>
        <w:jc w:val="center"/>
        <w:rPr/>
      </w:pPr>
      <w:r>
        <w:rPr/>
        <w:t>ОАО «Рязанский горпищекомбинат»</w:t>
      </w:r>
    </w:p>
    <w:p>
      <w:pPr>
        <w:pStyle w:val="Normal"/>
        <w:jc w:val="center"/>
        <w:rPr/>
      </w:pPr>
      <w:r>
        <w:rPr>
          <w:b/>
          <w:sz w:val="24"/>
        </w:rPr>
        <w:t>Адрес: 390027, г. Рязань, ул. Фирсова, д. 2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45-67-86; 21-02-93 ф, 45-30-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24">
        <w:r>
          <w:rPr>
            <w:rStyle w:val="InternetLink"/>
            <w:b/>
            <w:sz w:val="24"/>
            <w:lang w:val="en-US"/>
          </w:rPr>
          <w:t>rgpk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1276"/>
        <w:gridCol w:w="2054"/>
      </w:tblGrid>
      <w:tr>
        <w:trPr/>
        <w:tc>
          <w:tcPr>
            <w:tcW w:w="5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ряничный возо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юбилеем»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 с кака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опленое молок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ляни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ое», «Рязанское с цуката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 - 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трад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амель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пуляр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ромат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глазир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тск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еж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слое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с мармела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Аппетитный»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Нежн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Шакер-пур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обное 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ечки с вареным сгущенным молок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акуш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вед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кокос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цука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анильн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иголет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соб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е 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 завар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у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с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 вес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Английск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ги сдоб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Баварский» (с конфитюром; с ягодами; с изюмом, орехом и цуката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 – 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тош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80 кг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и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, глазированное помадой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бочки с кремом (экле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рубоч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здушное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естиж-без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аварное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естиж-оре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Эли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о-шоколад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е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Йогурт-ма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мельное тан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ольче-ви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фф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», «Кремовый», «С орехом», «Оригинальный», «Шоколадный», «Вишне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 - 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ечка без крема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ая поло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чки слое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сквитно-крем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–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-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8-00 – 1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жид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6-00 – 35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дарочны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 – 116-00</w:t>
            </w:r>
          </w:p>
        </w:tc>
      </w:tr>
      <w:tr>
        <w:trPr>
          <w:trHeight w:val="314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ажск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4-00 – 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каз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Песоч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енинградски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 – 11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о-желейны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кураг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душно-орех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,0/0,5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0-00 – 133-00 </w:t>
            </w:r>
          </w:p>
        </w:tc>
      </w:tr>
      <w:tr>
        <w:trPr>
          <w:trHeight w:val="17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довые торты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2-00 - 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7-00 – 36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трюфел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со смета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с кремом на основе растительных жир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жульет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 –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0-00 – 40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адкие грезы (фруктовое ассорт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/1,0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 -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Эксклюзи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ранцузский десе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фейная идил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ли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вропей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динал (порционны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инц-рег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спанское ле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и на любой вкус «Фруктовый карнава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8,00/300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юр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гипет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ый р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юф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и шокола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/1,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 – 49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имняя сказ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адкая гор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нский вальс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афские развал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инский творо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фас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 – 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; Пряничный возок; Топленое молоко; Землянич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 – 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ахарное со вкусом топленого мол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-5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фас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е; Десертны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; Десертные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 – 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 Лесной орех; Десертные; Рафаэль шоколадные; Цитрус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 – 4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есной орех; С халвой; Классические; Дуэт; Десертные; Сливочные; Крем-брюле; Диво; Ягодные; Рафаэль шоколадные; Пломбир; Цитрусовые; Рязанские; С мармеладом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-00 – 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фли лист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ные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глазир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Классические; Лесной орех; С хал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 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ель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имфония вкуса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фир «Особенный»,  Зефир «Особенный» в шоколадной глазу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 – 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онфеты: «Чернослив с грецким орехом», «Курага с миндалем» в шоколадной глазур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рмелад «Желейный»,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 - 130-00</w:t>
            </w:r>
          </w:p>
        </w:tc>
      </w:tr>
      <w:tr>
        <w:trPr>
          <w:trHeight w:val="26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«Желейный формов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Добрый велика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436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Веселая Мальвин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Детские сказ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Ореше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851" w:right="567" w:gutter="0" w:header="720" w:top="2410" w:footer="720" w:bottom="1701"/>
      <w:pgBorders w:display="allPages" w:offsetFrom="text">
        <w:top w:val="single" w:sz="12" w:space="11" w:color="000000"/>
        <w:left w:val="single" w:sz="12" w:space="17" w:color="000000"/>
        <w:bottom w:val="single" w:sz="12" w:space="11" w:color="000000"/>
        <w:right w:val="single" w:sz="12" w:space="3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 xml:space="preserve">Отдел товаропроводящей инфраструктуры и выставочно-ярмарочной деятельности (4912) 21-08-90, 21-08-93, 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prohina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yazagro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 xml:space="preserve">Отдел товаропроводящей инфраструктуры и выставочно-ярмарочной деятельности (4912) 21-08-90, 21-08-93, </w:t>
                    </w:r>
                    <w:r>
                      <w:rPr>
                        <w:b/>
                        <w:sz w:val="28"/>
                        <w:lang w:val="en-US"/>
                      </w:rPr>
                      <w:t>e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  <w:lang w:val="en-US"/>
                      </w:rPr>
                      <w:t>mail</w:t>
                    </w:r>
                    <w:r>
                      <w:rPr>
                        <w:b/>
                        <w:sz w:val="28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prohina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yazagro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</wp:posOffset>
              </wp:positionH>
              <wp:positionV relativeFrom="paragraph">
                <wp:posOffset>-419735</wp:posOffset>
              </wp:positionV>
              <wp:extent cx="6711950" cy="74422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Отдел товаропроводящей инфраструктуры и выставочно-ярмарочной деятельности (4912) 21-08-90, 21-08-93, 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prohina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yazagro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3.05pt;mso-position-vertical-relative:text;margin-left:-1.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 xml:space="preserve">Отдел товаропроводящей инфраструктуры и выставочно-ярмарочной деятельности (4912) 21-08-90, 21-08-93, </w:t>
                    </w:r>
                    <w:r>
                      <w:rPr>
                        <w:b/>
                        <w:sz w:val="28"/>
                        <w:lang w:val="en-US"/>
                      </w:rPr>
                      <w:t>e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  <w:lang w:val="en-US"/>
                      </w:rPr>
                      <w:t>mail</w:t>
                    </w:r>
                    <w:r>
                      <w:rPr>
                        <w:b/>
                        <w:sz w:val="28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prohina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yazagro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25400</wp:posOffset>
              </wp:positionH>
              <wp:positionV relativeFrom="paragraph">
                <wp:posOffset>-109855</wp:posOffset>
              </wp:positionV>
              <wp:extent cx="6711950" cy="113093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6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3123565</wp:posOffset>
              </wp:positionH>
              <wp:positionV relativeFrom="paragraph">
                <wp:posOffset>-175260</wp:posOffset>
              </wp:positionV>
              <wp:extent cx="501015" cy="2990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9908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9.45pt;height:23.55pt;mso-wrap-distance-left:9.05pt;mso-wrap-distance-right:9.05pt;mso-wrap-distance-top:0pt;mso-wrap-distance-bottom:0pt;margin-top:-13.8pt;mso-position-vertical-relative:text;margin-left:245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36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6661150" cy="8028940"/>
              <wp:effectExtent l="12700" t="12700" r="1270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4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07950</wp:posOffset>
              </wp:positionV>
              <wp:extent cx="6711950" cy="11309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1"/>
    </w:pPr>
    <w:rPr>
      <w:rFonts w:ascii="Courier New" w:hAnsi="Courier New" w:cs="Courier New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2"/>
    </w:pPr>
    <w:rPr>
      <w:rFonts w:ascii="Courier New" w:hAnsi="Courier New" w:cs="Courier New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395" w:leader="none"/>
      </w:tabs>
      <w:ind w:left="142" w:right="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395" w:leader="none"/>
      </w:tabs>
      <w:ind w:left="142" w:right="141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395" w:leader="none"/>
      </w:tabs>
      <w:ind w:right="14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395" w:leader="none"/>
      </w:tabs>
      <w:ind w:right="14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-4395" w:leader="none"/>
      </w:tabs>
      <w:ind w:left="142" w:right="141" w:hanging="0"/>
      <w:jc w:val="center"/>
    </w:pPr>
    <w:rPr>
      <w:b/>
      <w:sz w:val="32"/>
    </w:rPr>
  </w:style>
  <w:style w:type="paragraph" w:styleId="Style7">
    <w:name w:val="Цитата"/>
    <w:basedOn w:val="Normal"/>
    <w:qFormat/>
    <w:pPr>
      <w:widowControl/>
      <w:ind w:left="142" w:right="141" w:hanging="0"/>
      <w:jc w:val="center"/>
    </w:pPr>
    <w:rPr>
      <w:rFonts w:ascii="Benguiat;Times New Roman" w:hAnsi="Benguiat;Times New Roman" w:cs="Benguiat;Times New Roman"/>
      <w:b/>
      <w:i/>
      <w:sz w:val="7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ka-milk.ru/" TargetMode="External"/><Relationship Id="rId3" Type="http://schemas.openxmlformats.org/officeDocument/2006/relationships/hyperlink" Target="mailto:zps01@yandex.ru" TargetMode="External"/><Relationship Id="rId4" Type="http://schemas.openxmlformats.org/officeDocument/2006/relationships/hyperlink" Target="http://www.rzps.ru/" TargetMode="External"/><Relationship Id="rId5" Type="http://schemas.openxmlformats.org/officeDocument/2006/relationships/hyperlink" Target="mailto:okareka@yandex.ru" TargetMode="External"/><Relationship Id="rId6" Type="http://schemas.openxmlformats.org/officeDocument/2006/relationships/hyperlink" Target="mailto:emcz@kasimov.ryazan.ru" TargetMode="External"/><Relationship Id="rId7" Type="http://schemas.openxmlformats.org/officeDocument/2006/relationships/hyperlink" Target="mailto:info@smilk.ryazan.ru" TargetMode="External"/><Relationship Id="rId8" Type="http://schemas.openxmlformats.org/officeDocument/2006/relationships/hyperlink" Target="mailto:hdserv@otg.etr.ru" TargetMode="External"/><Relationship Id="rId9" Type="http://schemas.openxmlformats.org/officeDocument/2006/relationships/hyperlink" Target="mailto:farkonagro@bk.ru" TargetMode="External"/><Relationship Id="rId10" Type="http://schemas.openxmlformats.org/officeDocument/2006/relationships/hyperlink" Target="mailto:smpz@list.ru" TargetMode="External"/><Relationship Id="rId11" Type="http://schemas.openxmlformats.org/officeDocument/2006/relationships/hyperlink" Target="mailto:rscompl@post.rzn.ru" TargetMode="External"/><Relationship Id="rId12" Type="http://schemas.openxmlformats.org/officeDocument/2006/relationships/hyperlink" Target="mailto:avangard-cx@rambler.ru" TargetMode="External"/><Relationship Id="rId13" Type="http://schemas.openxmlformats.org/officeDocument/2006/relationships/hyperlink" Target="mailto:lavrikova@proviant62.ru" TargetMode="External"/><Relationship Id="rId14" Type="http://schemas.openxmlformats.org/officeDocument/2006/relationships/hyperlink" Target="mailto:p.sirotin@belkovo.ru" TargetMode="External"/><Relationship Id="rId15" Type="http://schemas.openxmlformats.org/officeDocument/2006/relationships/hyperlink" Target="mailto:fish11@mail.ryazan.ru" TargetMode="External"/><Relationship Id="rId16" Type="http://schemas.openxmlformats.org/officeDocument/2006/relationships/hyperlink" Target="mailto:info@rtea.ryazan.ru" TargetMode="External"/><Relationship Id="rId17" Type="http://schemas.openxmlformats.org/officeDocument/2006/relationships/hyperlink" Target="http://www.rtea.ru/" TargetMode="External"/><Relationship Id="rId18" Type="http://schemas.openxmlformats.org/officeDocument/2006/relationships/hyperlink" Target="mailto:info@rmuka.ru" TargetMode="External"/><Relationship Id="rId19" Type="http://schemas.openxmlformats.org/officeDocument/2006/relationships/hyperlink" Target="mailto:info@rznel.ru" TargetMode="External"/><Relationship Id="rId20" Type="http://schemas.openxmlformats.org/officeDocument/2006/relationships/hyperlink" Target="mailto:mhp-sekretar@bk.ru" TargetMode="External"/><Relationship Id="rId21" Type="http://schemas.openxmlformats.org/officeDocument/2006/relationships/hyperlink" Target="mailto:info@rhleb.ru" TargetMode="External"/><Relationship Id="rId22" Type="http://schemas.openxmlformats.org/officeDocument/2006/relationships/hyperlink" Target="mailto:XLEBOZAVOD@MAIL.RU" TargetMode="External"/><Relationship Id="rId23" Type="http://schemas.openxmlformats.org/officeDocument/2006/relationships/hyperlink" Target="mailto:mphlz@post.rzn.ru" TargetMode="External"/><Relationship Id="rId24" Type="http://schemas.openxmlformats.org/officeDocument/2006/relationships/hyperlink" Target="mailto:rgpk@mail.ru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hina@ryazagro.ru" TargetMode="External"/><Relationship Id="rId2" Type="http://schemas.openxmlformats.org/officeDocument/2006/relationships/hyperlink" Target="mailto:prohina@ryazagro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hina@ryazagro.ru" TargetMode="External"/><Relationship Id="rId2" Type="http://schemas.openxmlformats.org/officeDocument/2006/relationships/hyperlink" Target="mailto:prohina@ryazagr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42:00Z</dcterms:created>
  <dc:creator>ОРП и АМ</dc:creator>
  <dc:description/>
  <cp:keywords/>
  <dc:language>en-US</dc:language>
  <cp:lastModifiedBy>Мельникова Анастасия Игоревна</cp:lastModifiedBy>
  <cp:lastPrinted>2019-01-18T09:21:00Z</cp:lastPrinted>
  <dcterms:modified xsi:type="dcterms:W3CDTF">2019-09-16T09:31:00Z</dcterms:modified>
  <cp:revision>14</cp:revision>
  <dc:subject>цены</dc:subject>
  <dc:title>Ассортимент</dc:title>
</cp:coreProperties>
</file>