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41" w:hanging="0"/>
        <w:jc w:val="center"/>
        <w:rPr>
          <w:b/>
          <w:b/>
          <w:sz w:val="32"/>
        </w:rPr>
      </w:pPr>
      <w:bookmarkStart w:id="0" w:name="OLE_LINK16"/>
      <w:bookmarkEnd w:id="0"/>
      <w:r>
        <w:rPr>
          <w:b/>
          <w:sz w:val="32"/>
        </w:rPr>
        <w:t xml:space="preserve">   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72"/>
        </w:rPr>
      </w:pPr>
      <w:r>
        <w:rPr>
          <w:rFonts w:cs="Benguiat;Times New Roman" w:ascii="Benguiat;Times New Roman" w:hAnsi="Benguiat;Times New Roman"/>
          <w:b/>
          <w:i/>
          <w:sz w:val="72"/>
        </w:rPr>
        <w:t>Ассортимент</w:t>
      </w:r>
    </w:p>
    <w:p>
      <w:pPr>
        <w:pStyle w:val="Style7"/>
        <w:rPr/>
      </w:pPr>
      <w:r>
        <w:rPr/>
        <w:t>и отпускные цены</w:t>
      </w:r>
    </w:p>
    <w:p>
      <w:pPr>
        <w:pStyle w:val="Style7"/>
        <w:rPr/>
      </w:pPr>
      <w:r>
        <w:rPr/>
        <w:t>на продукцию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sz w:val="72"/>
        </w:rPr>
      </w:pPr>
      <w:r>
        <w:rPr>
          <w:rFonts w:cs="Benguiat;Times New Roman" w:ascii="Benguiat;Times New Roman" w:hAnsi="Benguiat;Times New Roman"/>
          <w:b/>
          <w:sz w:val="72"/>
        </w:rPr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сельского хозяйства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и пищевой промышленности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Рязанской области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40"/>
        </w:rPr>
      </w:pPr>
      <w:r>
        <w:rPr>
          <w:rFonts w:cs="Benguiat;Times New Roman" w:ascii="Benguiat;Times New Roman" w:hAnsi="Benguiat;Times New Roman"/>
          <w:b/>
          <w:i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rFonts w:cs="Benguiat;Times New Roman" w:ascii="Benguiat;Times New Roman" w:hAnsi="Benguiat;Times New Roman"/>
          <w:b/>
          <w:sz w:val="40"/>
        </w:rPr>
        <w:t xml:space="preserve">ОКТЯБРЬ 2019 г. 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8"/>
        </w:rPr>
      </w:pPr>
      <w:r>
        <w:rPr>
          <w:b/>
          <w:sz w:val="18"/>
        </w:rPr>
      </w:r>
      <w:bookmarkStart w:id="1" w:name="OLE_LINK16"/>
      <w:bookmarkStart w:id="2" w:name="OLE_LINK18"/>
      <w:bookmarkStart w:id="3" w:name="OLE_LINK16"/>
      <w:bookmarkStart w:id="4" w:name="OLE_LINK18"/>
      <w:bookmarkEnd w:id="3"/>
      <w:bookmarkEnd w:id="4"/>
    </w:p>
    <w:p>
      <w:pPr>
        <w:pStyle w:val="Heading2"/>
        <w:ind w:left="142" w:right="141" w:hanging="0"/>
        <w:rPr/>
      </w:pPr>
      <w:r>
        <w:rPr>
          <w:rFonts w:eastAsia="Courier New"/>
        </w:rPr>
        <w:t xml:space="preserve">  </w:t>
      </w:r>
    </w:p>
    <w:p>
      <w:pPr>
        <w:pStyle w:val="Heading2"/>
        <w:ind w:left="142" w:right="14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>
          <w:i w:val="false"/>
          <w:i w:val="false"/>
          <w:sz w:val="36"/>
        </w:rPr>
      </w:pPr>
      <w:r>
        <w:rPr>
          <w:i w:val="false"/>
          <w:sz w:val="36"/>
        </w:rPr>
        <w:t>Содержание: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олочная продукция ……………………..……………… 3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асло растительное……………………………………….15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ясная продукция ………………………..……………… 15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Птицепродукты…………………………………………… 21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Овощи, фрукты и ягоды…………………………………..24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Плодоовощная продукция ………………………………..26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Рыба……………………………………….………………… 27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ед………………………………………..…………………..27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Чай……………………………………………………………28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ука и крупа………………………………………………..30</w:t>
      </w:r>
    </w:p>
    <w:p>
      <w:pPr>
        <w:pStyle w:val="Normal"/>
        <w:tabs>
          <w:tab w:val="clear" w:pos="708"/>
          <w:tab w:val="left" w:pos="8364" w:leader="none"/>
        </w:tabs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Хлебобулочные и кондитерские  изделия…… .……..… 31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right="14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u w:val="none"/>
        </w:rPr>
      </w:pPr>
      <w:r>
        <w:rPr>
          <w:rFonts w:cs="Times New Roman" w:ascii="Times New Roman" w:hAnsi="Times New Roman"/>
          <w:b w:val="false"/>
          <w:i w:val="false"/>
          <w:sz w:val="20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u w:val="none"/>
        </w:rPr>
      </w:pPr>
      <w:r>
        <w:rPr>
          <w:rFonts w:cs="Times New Roman"/>
          <w:b/>
          <w:i/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141" w:hanging="0"/>
        <w:rPr/>
      </w:pPr>
      <w:r>
        <w:rPr/>
        <w:t>Молочная продукц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6600"/>
          <w:sz w:val="28"/>
        </w:rPr>
      </w:pPr>
      <w:r>
        <w:rPr>
          <w:b/>
          <w:sz w:val="28"/>
        </w:rPr>
        <w:t>ООО Агромолкомбинат «Рязанский»</w:t>
      </w:r>
    </w:p>
    <w:p>
      <w:pPr>
        <w:pStyle w:val="Normal"/>
        <w:jc w:val="center"/>
        <w:rPr/>
      </w:pPr>
      <w:r>
        <w:rPr>
          <w:b/>
          <w:sz w:val="24"/>
        </w:rPr>
        <w:t>Адрес: 390013, г. Рязань, Михайловское шоссе, д. 268</w:t>
      </w:r>
    </w:p>
    <w:p>
      <w:pPr>
        <w:pStyle w:val="Normal"/>
        <w:jc w:val="center"/>
        <w:rPr/>
      </w:pPr>
      <w:r>
        <w:rPr>
          <w:b/>
          <w:sz w:val="24"/>
        </w:rPr>
        <w:t>тел.: (4912) 98-81-55, 98-81-47, 76-87-07, факс: 98-81-56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 xml:space="preserve">  </w:t>
      </w:r>
      <w:r>
        <w:rPr>
          <w:rFonts w:eastAsia="Calibri"/>
          <w:b/>
          <w:sz w:val="22"/>
          <w:szCs w:val="22"/>
        </w:rPr>
        <w:t xml:space="preserve">director_amka@mail.ru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hyperlink r:id="rId2">
        <w:r>
          <w:rPr>
            <w:rStyle w:val="InternetLink"/>
            <w:b/>
            <w:sz w:val="24"/>
            <w:lang w:val="en-US"/>
          </w:rPr>
          <w:t>http://www.amka-milk.ru</w:t>
        </w:r>
      </w:hyperlink>
    </w:p>
    <w:tbl>
      <w:tblPr>
        <w:tblW w:w="86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1"/>
        <w:gridCol w:w="1464"/>
        <w:gridCol w:w="1261"/>
      </w:tblGrid>
      <w:tr>
        <w:trPr/>
        <w:tc>
          <w:tcPr>
            <w:tcW w:w="5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дукции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совка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, руб.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 НДС)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локо ультрапастеризованное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тра-Брик Асептик Сквер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 5,0 %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м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51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 xml:space="preserve">Молоко  3,2 %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м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70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 2,5 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м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25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 1,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м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37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ко ультрапастеризованное Те</w:t>
            </w:r>
            <w:r>
              <w:rPr>
                <w:b/>
                <w:sz w:val="22"/>
                <w:szCs w:val="22"/>
                <w:lang w:val="en-US"/>
              </w:rPr>
              <w:t>tra-Fino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 3,2 %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 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44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 2,5 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 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8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ко пастеризованное (полиэт. пакет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 3,2%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95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 2,5%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57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 3,2% «Умница» - обогащенное йодказеином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74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сломолочная продукц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фир 3,2%, полиэт. пакет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94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2,5%, полиэт. паке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26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1%, полиэт. паке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09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3,2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50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фир 3,2% «Умница» 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лиэт. паке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51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3,2%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5</w:t>
            </w:r>
          </w:p>
        </w:tc>
      </w:tr>
      <w:tr>
        <w:trPr>
          <w:trHeight w:val="121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женка 4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91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женка 2,5%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6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филайф 2,5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49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ок 3,2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17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ок 2,5%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8</w:t>
            </w:r>
          </w:p>
        </w:tc>
      </w:tr>
      <w:tr>
        <w:trPr>
          <w:trHeight w:val="188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гурт фруктовый молочный  2,5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98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гурт фруктовый молочный  2,5%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8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 xml:space="preserve">Напиток кисломолочный ацидофильный 3,2%, полип. стакан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9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ло (фольга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рестьянское 72,5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е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-9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адкосливочное традиционное 82,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е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-94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адкосливочное традиционное 82,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-83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адкосливочное традиционное 82,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33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рестьянское 72,5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-0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рестьянское 72,5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-8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рестьянское 72,5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2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ог и творожные издел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-40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%, ПП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-58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%, полимерный мат., флоу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68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%, ПП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7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-6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5%, ПП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4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5%, полимерный мат., флоу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1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обезжиренны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-54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обезжиренный,  полимерный мат., флоу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0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обезжиренный, ПД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30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обезжиренный, полимерный мат., флоу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0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етана, сливк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30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а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-90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30% ГОСТ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76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20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а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-5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20% ГОСТ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65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метана 20% </w:t>
            </w:r>
            <w:r>
              <w:rPr>
                <w:sz w:val="22"/>
                <w:szCs w:val="22"/>
              </w:rPr>
              <w:t>ГОСТ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88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метана 15% </w:t>
            </w:r>
            <w:r>
              <w:rPr>
                <w:sz w:val="22"/>
                <w:szCs w:val="22"/>
              </w:rPr>
              <w:t>ГОСТ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55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ки 10% ГОСТ, полиэт. паке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4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ыры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«Рязанский», вак. упаковк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-96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Сыр колбасный копченый 40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-00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ский завод плавленых сыров»</w:t>
      </w:r>
    </w:p>
    <w:p>
      <w:pPr>
        <w:pStyle w:val="Normal"/>
        <w:jc w:val="center"/>
        <w:rPr/>
      </w:pPr>
      <w:r>
        <w:rPr>
          <w:b/>
          <w:sz w:val="24"/>
        </w:rPr>
        <w:t>Адрес: 390000, г. Рязань ул. Братиславская, д. 10</w:t>
      </w:r>
    </w:p>
    <w:p>
      <w:pPr>
        <w:pStyle w:val="Normal"/>
        <w:jc w:val="center"/>
        <w:rPr/>
      </w:pPr>
      <w:r>
        <w:rPr>
          <w:b/>
          <w:sz w:val="24"/>
        </w:rPr>
        <w:t>тел.: (4912) 98-61-39, 92</w:t>
      </w:r>
      <w:r>
        <w:rPr>
          <w:b/>
          <w:sz w:val="24"/>
          <w:lang w:val="en-US"/>
        </w:rPr>
        <w:t>-24-09,</w:t>
      </w:r>
      <w:r>
        <w:rPr>
          <w:b/>
          <w:sz w:val="24"/>
        </w:rPr>
        <w:t>факс</w:t>
      </w:r>
      <w:r>
        <w:rPr>
          <w:b/>
          <w:sz w:val="24"/>
          <w:lang w:val="en-US"/>
        </w:rPr>
        <w:t>: 98-61-39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E-mail: r</w:t>
      </w:r>
      <w:hyperlink r:id="rId3">
        <w:r>
          <w:rPr>
            <w:rStyle w:val="InternetLink"/>
            <w:b/>
            <w:sz w:val="24"/>
            <w:lang w:val="en-US"/>
          </w:rPr>
          <w:t>zps01@yandex.ru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  <w:b/>
            <w:sz w:val="18"/>
            <w:lang w:val="en-US"/>
          </w:rPr>
          <w:t>http://www.rzps.ru</w:t>
        </w:r>
      </w:hyperlink>
    </w:p>
    <w:tbl>
      <w:tblPr>
        <w:tblW w:w="80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7"/>
        <w:gridCol w:w="1185"/>
        <w:gridCol w:w="1560"/>
      </w:tblGrid>
      <w:tr>
        <w:trPr/>
        <w:tc>
          <w:tcPr>
            <w:tcW w:w="53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 кг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 за ед., руб.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продукт Колбасны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Рязанский» копченый нежный 45%  (вак. упак), 0,3 кг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8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"Российский" 50%, весово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8-2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"Российский" (брус) 50%, весовой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16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продукт 8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 завтраку( с лососем,  янтарный» 45%, с беконом натуральный,  с грибами ,Коралл,  Укроп, Красная икра,  Дружба , </w:t>
            </w:r>
            <w:r>
              <w:rPr>
                <w:bCs/>
                <w:sz w:val="22"/>
              </w:rPr>
              <w:t>шоколадный с арахисом , Сливочный "новин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2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лавленый продукт 40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 завтраку «Янтарный» 45%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7-5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 xml:space="preserve">К завтраку «Дружба» 55%              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7-5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Плавленый сыр  пастообраный 40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ливочный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6-87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с беконо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6-87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с гриба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6-87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лавленый продукт пастообразный 250 гр. пласт ванн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«янтарный» 4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/>
            </w:pPr>
            <w:r>
              <w:rPr>
                <w:sz w:val="22"/>
              </w:rPr>
              <w:t>0,25к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6-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«дружба» 55% с грибами ,с беконом, Натуральный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6-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лавленый сыр пастообразный 19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К завтраку «Янтарь»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19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05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 завтраку «Дружба»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19кг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05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Плавленый продукт пастообразный пласт. ванночка 18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Школьный» натуральный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51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Школьный» с грибами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51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сырный продукт 100 гр. пласт. стакан с запайко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Янтарный»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/>
            </w:pPr>
            <w:r>
              <w:rPr>
                <w:sz w:val="22"/>
              </w:rPr>
              <w:t>0,1к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Дружба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продукт к завтраку 80 гр. фольг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ружба» ,«Российский», «Янтарный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55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остромской», «Городской» , «Орбита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7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ыр плавленый сегменты 14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Дружба  Янтарный   С грибами С беконом Сливочный Шоколадный с арахисо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65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ссорти: сливочный, грибы, ветчин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65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ыр плавленый тосты 150 гр., спайсы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Дружба ,Янтарный, С беконом, Сливочный Сэндвич, С грибами, Чизбургер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77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ссорти сливочный+ветчин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0,15к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77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Рыбновский молочный завод»</w:t>
      </w:r>
    </w:p>
    <w:p>
      <w:pPr>
        <w:pStyle w:val="Normal"/>
        <w:jc w:val="center"/>
        <w:rPr/>
      </w:pPr>
      <w:r>
        <w:rPr>
          <w:b/>
          <w:sz w:val="24"/>
        </w:rPr>
        <w:t>Адрес: 391110, Рязанская обл., г. Рыбное, ул. Знаменская, д. 2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.: (49137) 5-23-15, 5-27-66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9"/>
        <w:gridCol w:w="1843"/>
        <w:gridCol w:w="1920"/>
      </w:tblGrid>
      <w:tr>
        <w:trPr>
          <w:cantSplit w:val="true"/>
        </w:trPr>
        <w:tc>
          <w:tcPr>
            <w:tcW w:w="48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 фасовки, вес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/кг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олоко «Есенинский край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2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олоко «Есенинский край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2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олоко «Народно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н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«Народное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-2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олоко «Народно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7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Молоко «Народно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5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«А я дешевл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3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Народный» 1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2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Есенинский край» 1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2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Народный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5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Народный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4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Кефир «Народный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8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Кефир «А я дешевл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7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Ряженка «Народна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4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нежок «Есенинский край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4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акет вес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5-4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 «Есенинский кра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6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«Народная» 20,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ан 0,18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7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«Народная» 20,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ан 0,36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3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 «Есенинский кра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ан 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 «Есенинский кра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ан 0,4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5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Йогурт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Йогурт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8"/>
        </w:rPr>
        <w:t>ЗАО «Торговый Дом «ОКА-РЕК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рес: Рязанская обл., Рязанский район, с. Новоселки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л.: 8-906-542-01-10мс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szCs w:val="24"/>
        </w:rPr>
      </w:pPr>
      <w:hyperlink r:id="rId5">
        <w:r>
          <w:rPr>
            <w:rStyle w:val="InternetLink"/>
            <w:b/>
            <w:sz w:val="24"/>
            <w:szCs w:val="24"/>
          </w:rPr>
          <w:t>okareka@yandex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2"/>
        <w:gridCol w:w="1750"/>
        <w:gridCol w:w="1920"/>
      </w:tblGrid>
      <w:tr>
        <w:trPr>
          <w:cantSplit w:val="true"/>
        </w:trPr>
        <w:tc>
          <w:tcPr>
            <w:tcW w:w="4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3,2% плен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2,5% плен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орог 9% фоль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орог н/ж, фоль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крестьянское 72,5%, фоль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8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Традиционное 82,5%, фоль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8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ефир 3,2%, пленка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етана 25%, пласт. стакан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ыр «Адыгейский»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питок кисломолочный йогуртный «Снежок» м.д.ж. 3,2% (Фермерский продукт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питок кисломолочный йогуртный м.д.ж. 3,2% (Фермерский продукт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Ряженка  м.д.ж. 3,2% (Фермерский продукт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«Михайлов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710, Рязанская обл., г. Михайлов, Рабочий поселок, д. 1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30) 2-11-48, 2-12-98 , 2-14-62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2"/>
        <w:gridCol w:w="1750"/>
        <w:gridCol w:w="1920"/>
      </w:tblGrid>
      <w:tr>
        <w:trPr>
          <w:cantSplit w:val="true"/>
        </w:trPr>
        <w:tc>
          <w:tcPr>
            <w:tcW w:w="4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/кг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3,2% 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2,5% 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36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/>
            </w:pPr>
            <w:r>
              <w:rPr>
                <w:color w:val="000000"/>
                <w:sz w:val="22"/>
              </w:rPr>
              <w:t>Кефир 3,2% 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/>
            </w:pPr>
            <w:r>
              <w:rPr>
                <w:color w:val="000000"/>
                <w:sz w:val="22"/>
              </w:rPr>
              <w:t>Творог 9%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20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орог 0%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16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етана 20% п/л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22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ливки питьевые 20%, бутыл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33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7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ливки питьевые 20%, бутыл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9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/>
            </w:pPr>
            <w:r>
              <w:rPr>
                <w:color w:val="000000"/>
                <w:sz w:val="22"/>
              </w:rPr>
              <w:t>Масса творожная «Особая» 23% весовая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22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крест. 72,5% весовое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47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шоколадное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51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bookmarkStart w:id="5" w:name="OLE_LINK18"/>
      <w:bookmarkStart w:id="6" w:name="OLE_LINK19"/>
      <w:bookmarkStart w:id="7" w:name="OLE_LINK18"/>
      <w:bookmarkStart w:id="8" w:name="OLE_LINK19"/>
      <w:bookmarkEnd w:id="7"/>
      <w:bookmarkEnd w:id="8"/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Торговый Дом «Захаровский молзаво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391740, Рязанская обл., с. Захарово, ул. Центральная, д. 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: (49153) 5-11-74, 8-901-481-18-8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6"/>
        <w:gridCol w:w="1928"/>
        <w:gridCol w:w="1921"/>
      </w:tblGrid>
      <w:tr>
        <w:trPr/>
        <w:tc>
          <w:tcPr>
            <w:tcW w:w="4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ind w:left="142" w:right="141" w:hanging="0"/>
              <w:rPr/>
            </w:pPr>
            <w:r>
              <w:rPr>
                <w:sz w:val="22"/>
              </w:rPr>
              <w:t xml:space="preserve">Цена за ед., руб. </w:t>
            </w:r>
            <w:r>
              <w:rPr/>
              <w:t>(с НДС)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2,5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3,2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3,2% розлив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50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1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-5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3,2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18% флоупа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18% вес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5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 флоупа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 вес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8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обезжиренный вес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ГОСТ перг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4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ГОСТ вес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0-0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Елатомский маслосырзавод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351, Рязанская обл., Касимовский район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/п Елатьма, ул. Ленина, д. 3</w:t>
      </w:r>
    </w:p>
    <w:p>
      <w:pPr>
        <w:pStyle w:val="Normal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: (49131) 9-19-45, 2-26-17, 2-47-76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6">
        <w:r>
          <w:rPr>
            <w:rStyle w:val="InternetLink"/>
            <w:b/>
            <w:sz w:val="24"/>
            <w:lang w:val="en-US"/>
          </w:rPr>
          <w:t>emcz@kasimov.ryazan.ru</w:t>
        </w:r>
      </w:hyperlink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5"/>
        <w:gridCol w:w="1559"/>
        <w:gridCol w:w="1921"/>
      </w:tblGrid>
      <w:tr>
        <w:trPr/>
        <w:tc>
          <w:tcPr>
            <w:tcW w:w="51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Цена за ед., руб.</w:t>
            </w:r>
          </w:p>
        </w:tc>
      </w:tr>
      <w:tr>
        <w:trPr>
          <w:trHeight w:val="188" w:hRule="atLeast"/>
        </w:trPr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Молоко паст. «Российское» 3,2% в п/э па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sz w:val="22"/>
              </w:rPr>
              <w:t>1 л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 xml:space="preserve">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-40</w:t>
            </w:r>
          </w:p>
        </w:tc>
      </w:tr>
      <w:tr>
        <w:trPr>
          <w:trHeight w:val="582" w:hRule="atLeast"/>
        </w:trPr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 xml:space="preserve">Кефир 2,5% в п/э пакете  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sz w:val="22"/>
              </w:rPr>
              <w:t>1 л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 xml:space="preserve">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44-4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 xml:space="preserve">Сметана  </w:t>
            </w:r>
          </w:p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 xml:space="preserve">167-40 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 </w:t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Творог обезжиренный</w:t>
            </w:r>
          </w:p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 xml:space="preserve">210-40 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  </w:t>
            </w:r>
          </w:p>
        </w:tc>
      </w:tr>
      <w:tr>
        <w:trPr>
          <w:trHeight w:val="653" w:hRule="atLeast"/>
        </w:trPr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Творог жирный 9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220-0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 xml:space="preserve">Творожная масса 4,5%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210-4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Масло крестьянск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400-0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Сыр колбас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152-2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Сыр сулугу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334-8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Ухоловский молочный завод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920, Рязанская обл., р.п. Ухолово, ул. Революции, д. 4</w:t>
      </w:r>
    </w:p>
    <w:p>
      <w:pPr>
        <w:pStyle w:val="Normal"/>
        <w:jc w:val="center"/>
        <w:rPr/>
      </w:pPr>
      <w:r>
        <w:rPr>
          <w:b/>
          <w:sz w:val="24"/>
        </w:rPr>
        <w:t>тел.: (49154) 5-15-90, 5-16-9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89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  <w:gridCol w:w="1843"/>
      </w:tblGrid>
      <w:tr>
        <w:trPr/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«Крестьянское» 72,5%, фас. 185 гр., короб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7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72,5%, монолит, коро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АО «Молоко» г. Сасово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430, Рязанская обл., г. Сасово, Промышленный проезд, д. 6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: (49133) 2-46-81, 2-05-44, 2-07-71 </w:t>
      </w:r>
      <w:r>
        <w:rPr>
          <w:b/>
          <w:sz w:val="24"/>
        </w:rPr>
        <w:t>ф</w:t>
      </w:r>
      <w:r>
        <w:rPr>
          <w:b/>
          <w:sz w:val="24"/>
          <w:lang w:val="en-US"/>
        </w:rPr>
        <w:t>.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7">
        <w:r>
          <w:rPr>
            <w:rStyle w:val="InternetLink"/>
            <w:b/>
            <w:sz w:val="24"/>
            <w:lang w:val="en-US"/>
          </w:rPr>
          <w:t>info@smilk.ryazan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4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6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8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 п/п с витамином «С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3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«Славянская»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2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3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простокваша фруктовая 3,2% ста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простокваша  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69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док 1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11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док 2,5% ста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79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лайф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84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48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Масло «Фирменное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89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Масло «Крестьянское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1-1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весовое 7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«Традиционное» весовое 8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топле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-2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3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«Славянский» 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7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«Славянский» 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-6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са творожная «Особая» 23% с изюмо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38</w:t>
            </w:r>
          </w:p>
        </w:tc>
      </w:tr>
      <w:tr>
        <w:trPr>
          <w:trHeight w:val="18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роженое сливочное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-66</w:t>
            </w:r>
          </w:p>
        </w:tc>
      </w:tr>
      <w:tr>
        <w:trPr>
          <w:trHeight w:val="18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роженое сливочное в стаканчиках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-3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Губерн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3-0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ыр колбасный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2-61</w:t>
            </w:r>
          </w:p>
        </w:tc>
      </w:tr>
      <w:tr>
        <w:trPr>
          <w:trHeight w:val="17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Пителенская кукурузка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3-0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Российский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3-0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асовский охотник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0-4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асов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3-0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ологубов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г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3-04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/>
      </w:pPr>
      <w:r>
        <w:rPr>
          <w:b/>
          <w:sz w:val="28"/>
        </w:rPr>
        <w:t>ОАО «Старожиловский молочный комбина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180, Рязанская обл., Старожиловский район,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п/о Хрущево, ул. Кооперативная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.: (49151) 2-64-38, 2-64-24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 фасовки (вес нетто)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руб. коп.)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(оптовая)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фас.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17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фас.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5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фас. 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2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фас. 3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77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топленое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6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03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66</w:t>
            </w:r>
          </w:p>
        </w:tc>
      </w:tr>
      <w:tr>
        <w:trPr>
          <w:trHeight w:val="261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нежирный 1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6</w:t>
            </w:r>
          </w:p>
        </w:tc>
      </w:tr>
      <w:tr>
        <w:trPr>
          <w:trHeight w:val="27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нежирный 1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91</w:t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ифидок»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48</w:t>
            </w:r>
          </w:p>
        </w:tc>
      </w:tr>
      <w:tr>
        <w:trPr>
          <w:trHeight w:val="272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ифилайф»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48</w:t>
            </w:r>
          </w:p>
        </w:tc>
      </w:tr>
      <w:tr>
        <w:trPr>
          <w:trHeight w:val="27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4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аренец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9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нежок»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33</w:t>
            </w:r>
          </w:p>
        </w:tc>
      </w:tr>
      <w:tr>
        <w:trPr>
          <w:trHeight w:val="30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молочный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3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молочный фруктовый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2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,3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2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,3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молочный фруктовый 2,5% «Черника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6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йогурт «Бифилайф» 1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,0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стокваша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. 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72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питок кисломолочный Ацидофильный с ванилином и подсластителем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кисломолочный питьевой «Биолакт»,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9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-62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2,5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5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нежирный 3,8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7-6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«Особая» с изюмом 23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-2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«Особая» с курагой 23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8-0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«Московская» с ванилином и сахаром 20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-2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м творожный «Десертный» 1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-7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ста творожная с сахаром 2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-7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творожный Летний с фрукт.-ягод. наполнен. 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9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творожный Летний с наполнителем Зелень 19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7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8-5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6-57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2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-0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4-7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 10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5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7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5-15</w:t>
            </w:r>
          </w:p>
        </w:tc>
      </w:tr>
      <w:tr>
        <w:trPr>
          <w:trHeight w:val="32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7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6-4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шоколадное сливочное 62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8-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 4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5-67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плавленый «Невский» 60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5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ыр плавленый «Шоколадный» 48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0,15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4-6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йцо перепели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 упаковке     20 ш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  <w:bookmarkStart w:id="9" w:name="OLE_LINK19"/>
      <w:bookmarkStart w:id="10" w:name="OLE_LINK21"/>
      <w:bookmarkStart w:id="11" w:name="OLE_LINK19"/>
      <w:bookmarkStart w:id="12" w:name="OLE_LINK21"/>
      <w:bookmarkEnd w:id="11"/>
      <w:bookmarkEnd w:id="12"/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/>
      </w:pPr>
      <w:r>
        <w:rPr>
          <w:b/>
          <w:sz w:val="28"/>
        </w:rPr>
        <w:t>ЗАО «Рязанское молоко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000, г. Рязань, район Южный Промузел, д. 8, стр. 6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2) 90-58-91, 90-58-86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E-mail: </w:t>
      </w:r>
      <w:hyperlink r:id="rId8">
        <w:r>
          <w:rPr>
            <w:rStyle w:val="InternetLink"/>
            <w:b/>
            <w:sz w:val="24"/>
            <w:lang w:val="en-US"/>
          </w:rPr>
          <w:t>hdserv@otg.etr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(оптовая)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локо пастеризованное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олоко 2,5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олоко 3,2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олоко 3,2% «Российское»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в бутылках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«Отборное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2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исломолочная продукция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1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1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3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,бутылк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, бутылк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метана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% фас., 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метана 25% фас., </w:t>
            </w:r>
            <w:r>
              <w:rPr/>
              <w:t xml:space="preserve"> </w:t>
            </w:r>
            <w:r>
              <w:rPr>
                <w:sz w:val="22"/>
              </w:rPr>
              <w:t>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 фас., 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 фас., 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1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15% фас., 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9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ворог и творожные изделия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ворог  18% 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9%, фас., пергамен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9% фас., пергамен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3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5% фа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2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са творожная 8% с изюмо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са творожная 8% с изюмом, фольг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сло сливочное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крестьянск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крестьянское, пергамент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воротка «летняя»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АО «Кораблин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200, Рязанская обл., г. Кораблино, Южная производственная зона, д. 38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43) 5-04-76, 5-06-5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Молоко пастеризованное, 2,5% фляж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пастеризованное, 2,5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жная масса «Московская», 20% весова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метана, 30% весова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30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ливки пастеризованные, 15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, 9% весово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г, 9% брике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ладко-сливочное масло «Крестьянское» несоленое, 72,5% весов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ладко- сливочное масло «Крестьянское» несоленое,72,5% брике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жная масса «Московская», 20% фасов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ыр «Адыгейский»,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Кисломолочный продукт (Кисломолочный напиток «Снежок» йогуртный сладкий, 2,5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 xml:space="preserve">Ряженка, 2,5% пюр/пак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Кефир, 2,5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/>
      </w:pPr>
      <w:r>
        <w:rPr>
          <w:b/>
          <w:sz w:val="28"/>
        </w:rPr>
        <w:t>ООО «Ряж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960, Рязанская обл., г. Ряжск, ул. Советская, 14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32) 2-10-88, 2-19-2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Молоко разливное, 3,2% фляж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пастеризованное, 3,2 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,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,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метана, 25% весова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8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25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7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25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20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20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15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г, 18% весово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г, 9% весово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жная масса с изюмом  23% весова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ладко-сливочное масло, 72,5% весов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-35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дко-сливочное масло  72,5%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йогурт,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5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ок,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женка,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142" w:right="141" w:hanging="0"/>
        <w:rPr>
          <w:rFonts w:ascii="Times New Roman" w:hAnsi="Times New Roman" w:cs="Times New Roman"/>
        </w:rPr>
      </w:pPr>
      <w:r>
        <w:rPr/>
        <w:t>Масло растительное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8"/>
        </w:rPr>
        <w:t>ООО «Фаркон Агро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0020, г. Рязань, пос. Элеватор, д. 3 в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2) 33-96-66, 33-30-0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9">
        <w:r>
          <w:rPr>
            <w:rStyle w:val="InternetLink"/>
            <w:b/>
            <w:sz w:val="24"/>
            <w:lang w:val="en-US"/>
          </w:rPr>
          <w:t>farkonagro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bk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8"/>
        <w:gridCol w:w="1619"/>
        <w:gridCol w:w="1904"/>
      </w:tblGrid>
      <w:tr>
        <w:trPr/>
        <w:tc>
          <w:tcPr>
            <w:tcW w:w="5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 за 1 бут., руб. (с НДС)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подсолнечное нерафинированное разливно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0 – 50-00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подсолнечное нерафинированное фасованное в ПЭТ тару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«Янтарное» нерафинированно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00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подсолнечное рафинированно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</w:r>
    </w:p>
    <w:p>
      <w:pPr>
        <w:pStyle w:val="Heading2"/>
        <w:ind w:left="142" w:right="141" w:hanging="0"/>
        <w:rPr>
          <w:rFonts w:ascii="Times New Roman" w:hAnsi="Times New Roman" w:cs="Times New Roman"/>
        </w:rPr>
      </w:pPr>
      <w:r>
        <w:rPr/>
        <w:t>Мясная</w:t>
      </w:r>
      <w:r>
        <w:rPr>
          <w:rFonts w:cs="Times New Roman" w:ascii="Times New Roman" w:hAnsi="Times New Roman"/>
        </w:rPr>
        <w:t xml:space="preserve"> </w:t>
      </w:r>
      <w:r>
        <w:rPr/>
        <w:t>продукция</w:t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  <w:bookmarkStart w:id="13" w:name="OLE_LINK21"/>
      <w:bookmarkStart w:id="14" w:name="OLE_LINK22"/>
      <w:bookmarkStart w:id="15" w:name="OLE_LINK21"/>
      <w:bookmarkStart w:id="16" w:name="OLE_LINK22"/>
      <w:bookmarkEnd w:id="15"/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«Скопинский мясоперерабатывающий комбина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800, Рязанская обл., Скопинский район, с. Успенское, ул. Мичурина, д. 1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: (49156) 2-20-92, 2-80-73, 5-00-2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E-mail: </w:t>
      </w:r>
      <w:hyperlink r:id="rId10">
        <w:r>
          <w:rPr>
            <w:rStyle w:val="InternetLink"/>
            <w:b/>
            <w:sz w:val="24"/>
            <w:lang w:val="en-US"/>
          </w:rPr>
          <w:t>smpz@list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637"/>
        <w:gridCol w:w="212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с НДС)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учетом доставки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вареные ГОСТ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окторская», «Любительская», «Русская», «Молочная», «Чайн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6-00 - 4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басы вареные ТУ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Докторская Наше настоящее», «Русская Наше настоящее»  «Русская классическая», «Семейная», «Ямская», «Украинская»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 - 47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варено-копченые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осковская Наше настоящее», сервелат «Мускатный Наше настоящее», «Московская» в/с ГОСТ, Сервелат Российский, Салями По-Венски, Деликатесная Салями, Сервелат Элитный,  сервелат «Финский», сервелат «Мускатный»,  «Версаль»</w:t>
            </w:r>
            <w:r>
              <w:rPr>
                <w:b/>
                <w:bCs/>
                <w:sz w:val="22"/>
              </w:rPr>
              <w:t xml:space="preserve"> , </w:t>
            </w:r>
            <w:r>
              <w:rPr>
                <w:bCs/>
                <w:sz w:val="22"/>
              </w:rPr>
              <w:t>салями «Зернистая» Наше настоящее»,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колбаса «Краковская «Наше настоящее», колбаса «Чесночная наше настояще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2-00 – 77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етчины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етчина «Нежн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8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полукопченые ГОСТ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хотничьи колбаски, «Краковская», «Краковская Наше настоящее»«Таллинская», «Одесск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7-00 - 58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полукопченые ТУ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Дачная», «Гуцульская острая»,  сервелат «Коньячный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0-00 – 4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сырокопченые ГОСТ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рауншвейгск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36-00 – 104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сырокопченые ТУ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Успенская», «Летняя» Салями, «Степная», Сервелат «Столичный», Салями «Георгиевск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92-00 – 97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пчености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алык «Дарницкий», «Пастрома», карбонад «Московский», свинина «Традиционная», шинка «Белорусская»,  рулет «Традиционный», рулет Домашний, грудинка «Московская», рулька «Баварская», ребра свиные,  окорочок «Вяземский», крылышки «Ароматные», рулет «Оригинальный»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 - 71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сиски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ливочные Наше настоящее», «Молочные Наше настоящее», «Докторские», «Молочные»,  «Аппетитные», «Столичные», «Сливочные»,  «Особенные», «Говяжьи Успенски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5-00 - 47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ардельки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Говяжьи Наше настоящее», «Любимые», «Свины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7-00 - 40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Шпикачки: </w:t>
            </w:r>
            <w:r>
              <w:rPr>
                <w:sz w:val="22"/>
              </w:rPr>
              <w:t>«Пражски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пик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«</w:t>
            </w:r>
            <w:r>
              <w:rPr>
                <w:bCs/>
                <w:sz w:val="22"/>
              </w:rPr>
              <w:t>По-Домашнему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чие колбасы и мясопродукты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иверная: «Славянская»,   «Обыкновенная», Зельц «Закусочный», студень «Дачный» 0,3 кг, заливное «Нежное» 0,3 кг, холодец «Домашний Наше настоящее», 0,45 г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-00 – 23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Полуфабрикаты замороженные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Шашлык «Для пикника» (пласт. ведро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уп. 2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8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анты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ельмени «Любительские»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ельмени «Классически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0 гр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упаты «Аппетитны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«Нежный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курины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2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отлеты: «Домашние», «Аппетитны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0-00 - 23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Рулет «Фантази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sz w:val="22"/>
              </w:rPr>
              <w:t>Блинчики в ассортимент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2-00 - 34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сть суповая свиная 2 кат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сть суповая говяжья 2 кат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 говяжья субпродукт мякотны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Лопаточная часть гов. «Экстра»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луфабрикаты охлажденные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оджарка «По-Деревенски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свино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говяжи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«Для барбекю» с овощам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скалоп «Классический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ебрышки свиные «Сочны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5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баски для жарки в ассортимент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60-00 – 49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рудка «Деликатесн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едрышко «Пикантно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ашлык Фирменны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2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сть суповая свиная 1 кат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№ 3, банка № 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етчина стерилизованная (с кольцом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-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2-00 – 12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 №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ная в/с Премиум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Премиум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винина тушеная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1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ран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15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цыпленка в собственном соку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ина тушеная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 № 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ран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ина тушеная «Новинка»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ные консервы:  стеклянная банк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цыпленка в собственном сок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9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ясные консервы, банка № 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«Успенск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«Успенск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«Застольн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«Застольн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ушенка говяжья «Особенн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ушенка свиная «Особенн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о-растительные консервы: банка №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аша гречневая с говяд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гречневая со свин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перловая с говяд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перловая со свин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рисовая с говяд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рисовая со свин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с фасолью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с горохом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сиски с гречкой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аштеты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печеночный «Нежный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1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печеночный «Нежный с грибами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1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«Нежный» с мясом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1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«Нежный с ветчиной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АО «Рязанский свинокомплекс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рес: 390517, Рязанская обл., Рязанский район, пос. Искра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: (4912) 24-40-39, 24-46-85, 24-34-01, факс: 24-34-00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: </w:t>
      </w:r>
      <w:hyperlink r:id="rId11">
        <w:r>
          <w:rPr>
            <w:rStyle w:val="InternetLink"/>
            <w:b/>
            <w:sz w:val="24"/>
            <w:szCs w:val="24"/>
            <w:lang w:val="en-US"/>
          </w:rPr>
          <w:t>rscompl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post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zn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луфабрика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винина вырезка (филе) б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отлета натуральн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винина шея б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Окорок н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арбонат без кости, н/ш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ясо для шашлык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Поджарка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Гуляш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Грудинка н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Лопатка на кост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агу свин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Свинина ребра м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Медальоны свины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Пашин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Кострец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Суповой набор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Жир свиной для жарки в в/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Шпик несолены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Обрезь с пашины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Котлеты: ( «Домашние», по-селянски, «Сочные», «Сытные», «Особые» , «Московские», «Рязанские», «Студенческие»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5-00-2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Шницель натуральны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Фрикадельки: («Столовые», «Обеденные»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5-00-23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Купаты:  («Деревенские», «Южные»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5-00-3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Колбаски: (для жарки, «Охотничьи»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0-00-3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Фарш свино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Шашлык: ( в томате, в маринаде, «Пикантный», «Дачный»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20-00-4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о и субпродук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Голова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алты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оги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ульонки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ечень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Легкое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ердце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очки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Желудо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Жир свино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зы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свиное (тушка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подсвинков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порося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1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молочных порося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свиноматк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12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свин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5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right="141" w:hanging="0"/>
        <w:jc w:val="left"/>
        <w:rPr/>
      </w:pPr>
      <w:r>
        <w:rPr/>
      </w:r>
    </w:p>
    <w:p>
      <w:pPr>
        <w:pStyle w:val="Heading2"/>
        <w:ind w:left="142" w:right="141" w:hanging="0"/>
        <w:rPr>
          <w:rFonts w:ascii="Times New Roman" w:hAnsi="Times New Roman" w:cs="Times New Roman"/>
        </w:rPr>
      </w:pPr>
      <w:bookmarkStart w:id="17" w:name="OLE_LINK22"/>
      <w:r>
        <w:rPr/>
        <w:t>Птицепродукты</w:t>
      </w:r>
      <w:bookmarkStart w:id="18" w:name="OLE_LINK24"/>
      <w:bookmarkEnd w:id="17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bookmarkStart w:id="19" w:name="OLE_LINK26"/>
      <w:bookmarkEnd w:id="18"/>
      <w:bookmarkEnd w:id="19"/>
      <w:r>
        <w:rPr>
          <w:b/>
          <w:sz w:val="28"/>
        </w:rPr>
        <w:t>АО «Окская птицефабрик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0540, Рязанская обл., Рязанский район, п. Окский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2) 29-34-65, 29-34-4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Яйцо категория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О ЯТУ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яч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Окское С1 ЯТУ/30                                          </w:t>
            </w: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яч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2 ЯТУ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яч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5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О К/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6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1 К/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7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2 К/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О Я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1 Я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2 Я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5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В ЯТУ/2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яч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2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В Я/2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В К/6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упак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6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1/9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упак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5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О/9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упак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0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2/9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упак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5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BFBFB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Новодеревенская птицефабри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Рязанская обл., Александро-Невский район, с. Сергиевский боров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: (49158) 2-33-4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Яйцо категория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 фа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1 фа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8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2 фа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5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0" w:name="OLE_LINK26"/>
      <w:bookmarkStart w:id="21" w:name="OLE_LINK28"/>
      <w:bookmarkStart w:id="22" w:name="OLE_LINK26"/>
      <w:bookmarkStart w:id="23" w:name="OLE_LINK28"/>
      <w:bookmarkEnd w:id="22"/>
    </w:p>
    <w:p>
      <w:pPr>
        <w:pStyle w:val="Heading3"/>
        <w:ind w:left="0" w:right="141" w:hanging="0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ООО «Феникс»</w:t>
      </w:r>
    </w:p>
    <w:p>
      <w:pPr>
        <w:pStyle w:val="Heading3"/>
        <w:ind w:left="0" w:right="141" w:hanging="0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(торговые марки: ООО «Рязанская индей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ОО «Союзптицепром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390044, г. Рязань, ул. 14-я линия, д. 2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л.: (4912) 45-46-04, 24-13-42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avrikova@proviant62.ru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418"/>
        <w:gridCol w:w="2337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 оптовая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 xml:space="preserve">  </w:t>
            </w:r>
            <w:r>
              <w:rPr>
                <w:b/>
                <w:bCs/>
                <w:sz w:val="22"/>
              </w:rPr>
              <w:t>Индюшиная разделка в монолит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едро (без кожи)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ень с кожей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ень (стейк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узка индей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индейки (азу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индейки (большо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индейки медальон (мало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бедра индейки  без кож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индейки целое (плечо локо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плеч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локт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кист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ожа с груд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Набор для холодц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 xml:space="preserve">35-0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Ше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из мяса индей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Фарш из филе грудки (рубленый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8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дукция, фасованная на подложк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едро (без кожи)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ень с кожей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медальон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7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малое) Эскало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8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большое) Шнице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8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бедра  без кож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индейки (азу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плеч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 xml:space="preserve">140-0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локтевая  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Набор для  супа и туш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из мяса индей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ердц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5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Желудок очищен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ечен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ловы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Лапы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25-0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ндюшиная разделка в вакуумном пакет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едро (без кожи)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2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ень (стейк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8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плеч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локо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стейк) шнице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8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кусок) эскало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8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 медаль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8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бедра  без кож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95-00</w:t>
            </w:r>
          </w:p>
        </w:tc>
      </w:tr>
    </w:tbl>
    <w:p>
      <w:pPr>
        <w:pStyle w:val="Heading3"/>
        <w:ind w:left="0" w:right="14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141" w:hanging="0"/>
        <w:rPr>
          <w:sz w:val="32"/>
          <w:szCs w:val="32"/>
        </w:rPr>
      </w:pPr>
      <w:bookmarkStart w:id="24" w:name="OLE_LINK28"/>
      <w:r>
        <w:rPr>
          <w:sz w:val="32"/>
          <w:szCs w:val="32"/>
        </w:rPr>
        <w:t>Овощи, фрукты и ягоды</w:t>
      </w:r>
      <w:bookmarkStart w:id="25" w:name="OLE_LINK30"/>
      <w:bookmarkEnd w:id="24"/>
    </w:p>
    <w:p>
      <w:pPr>
        <w:pStyle w:val="Normal"/>
        <w:rPr>
          <w:bCs/>
          <w:sz w:val="22"/>
          <w:szCs w:val="32"/>
        </w:rPr>
      </w:pPr>
      <w:r>
        <w:rPr>
          <w:bCs/>
          <w:sz w:val="2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Авангард»</w:t>
      </w:r>
    </w:p>
    <w:p>
      <w:pPr>
        <w:pStyle w:val="Normal"/>
        <w:jc w:val="center"/>
        <w:rPr/>
      </w:pPr>
      <w:r>
        <w:rPr>
          <w:b/>
          <w:sz w:val="24"/>
        </w:rPr>
        <w:t>Адрес: 391015, Рязанская обл., Рязанский район, с. Хирин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2) 33-59-27, 33-57-81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12">
        <w:r>
          <w:rPr>
            <w:rStyle w:val="InternetLink"/>
            <w:b/>
            <w:sz w:val="24"/>
            <w:lang w:val="en-US"/>
          </w:rPr>
          <w:t>avangard-cx@rambler.ru</w:t>
        </w:r>
      </w:hyperlink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говядина КРС 1 кат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говядина КРС 2 кат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8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говядина КРС тощая кат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7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бычков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о говядина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ырезка (филе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4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ырез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Лопат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рудин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ебр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Ше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уляш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шея н/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естец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уповой набор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ульон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ост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ости (голыши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бпродукты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одъязычни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одсердечни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6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Хвост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Ног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Уш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6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озг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диафрагм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убец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язы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ердц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оч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алты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ым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уб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ов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ечень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Ще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еменни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елезен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луфабрикаты, колбасная продукция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анты: «Южны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2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убцы «Домашни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2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упаты «Домашни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3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ифштекс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отлеты: «Столовые», «Пикантные», «Нежные», «Печеночны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bCs/>
                <w:sz w:val="22"/>
              </w:rPr>
              <w:t>190-00 – 21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ельмени: «Русские», «Останкинские» 900 гр., «Останкинские» 450 гр., «Столичные» 900 гр., «Столичные 450 гр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87-00 – 196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ареники с картошко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рикадель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Ежики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Люля-кебаб «По-Восточному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8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: «Домашний», «Мясной говяжий», «Котлетный», «Для всей семьи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145-00-3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рудинка свиная солена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62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ловизна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улет Гурман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улет говяжи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44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улет свино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Уши прессованны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6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Холодец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6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Тушенка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шт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bCs/>
                <w:sz w:val="22"/>
              </w:rPr>
              <w:t>Колбасы  вареные  и в/к: «Говяжья», «Чайная», «Любительская с жиром»,  «Докторская»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раковская ГОСТ, Миланская ТУ, Барская ТУ, Московская ГОСТ, колбаски «Охотничьи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308-00-512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осиски ГОСТ: молочные, говяжьи, франкфуртские,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320-00-33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ардельки говяжьи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Шпикач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ябло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25-00-80-00 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артофель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-00-18-00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  <w:t>Плодоовощная продукция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ОО «Приокские консерв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391320, Рязанская обл., Касимовский р-н, р.п. Гусь-Железны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л. Октябрьская, д. 117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/факс: (499) 992-73-96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Е</w:t>
      </w:r>
      <w:r>
        <w:rPr>
          <w:b/>
          <w:sz w:val="24"/>
          <w:szCs w:val="24"/>
          <w:lang w:val="en-US"/>
        </w:rPr>
        <w:t>-mail: p.sirotin@belkovo.ru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  <w:lang w:val="en-US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вощная консерваци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орщ из свежей капусты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Щи из свежей капусты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ассольник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олянка овощно-грибная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алат «Загадка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алат «Осенний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ерец маринованный в масляной заливк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Огурцы консервированны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3.0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Ассорти № 2 (томаты+огурцы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1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Икра кабачковая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 СКО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абачки в аджик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Томаты красные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Томаты зелены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3.0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жика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т.банка 0,250г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ки и варень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ок яблоч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3.0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ок березов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3.0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аренье из черной смороды, из вишни, из клюкв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т.банка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.250 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твист офф.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овидло яблочное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юре яблочно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ед цветоч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т.банка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.250 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/>
            </w:pPr>
            <w:r>
              <w:rPr>
                <w:b/>
                <w:bCs/>
                <w:sz w:val="22"/>
              </w:rPr>
              <w:t>Мясорастительные консерв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вядина тушеная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38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аши с мясом, ГОС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(рисовая, гречневая, перловая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25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орщ с мясом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уп гороховый с мясом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ассольник с мясом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уп харчо с мясом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ердце говяжье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38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убцы фаршированные мясом и рисом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525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Тефтели «Бельковски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25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рикадельки «Бельковски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25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риб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рибы белые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450 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вист офф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Икра из белых грибов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250 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вист офф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рибы лесные, ГОСТ (в ассортименте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,5 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вист офф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Напитки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ода артезианска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ЭТ бутылка 1,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-00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  <w:t>Рыба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32"/>
          <w:u w:val="single"/>
        </w:rPr>
      </w:pPr>
      <w:r>
        <w:rPr>
          <w:rFonts w:cs="Courier New" w:ascii="Courier New" w:hAnsi="Courier New"/>
          <w:b/>
          <w:i/>
          <w:sz w:val="28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ьрыбпром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9, г. Рязань, ул. Высоковольтная, д. 3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2) 76-97-63, 76-96-4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13">
        <w:r>
          <w:rPr>
            <w:rStyle w:val="InternetLink"/>
            <w:b/>
            <w:sz w:val="24"/>
            <w:lang w:val="en-US"/>
          </w:rPr>
          <w:t>fish11@mail.ryazan.ru</w:t>
        </w:r>
      </w:hyperlink>
    </w:p>
    <w:p>
      <w:pPr>
        <w:pStyle w:val="Normal"/>
        <w:jc w:val="center"/>
        <w:rPr/>
      </w:pPr>
      <w:r>
        <w:rPr>
          <w:b/>
          <w:sz w:val="24"/>
        </w:rPr>
        <w:t xml:space="preserve">Сайт: </w:t>
      </w:r>
      <w:r>
        <w:rPr>
          <w:b/>
          <w:sz w:val="24"/>
          <w:lang w:val="en-US"/>
        </w:rPr>
        <w:t>www</w:t>
      </w:r>
      <w:r>
        <w:rPr>
          <w:b/>
          <w:sz w:val="24"/>
        </w:rPr>
        <w:t xml:space="preserve">. Рыбпром 62.рф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3"/>
        <w:gridCol w:w="1559"/>
        <w:gridCol w:w="2054"/>
      </w:tblGrid>
      <w:tr>
        <w:trPr/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-00-15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лстолобик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00-13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й Аму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-00-16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142" w:right="141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eading2"/>
        <w:ind w:left="142" w:right="141" w:hanging="0"/>
        <w:rPr/>
      </w:pPr>
      <w:r>
        <w:rPr/>
        <w:t>Мед</w:t>
      </w:r>
      <w:bookmarkStart w:id="26" w:name="OLE_LINK29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АО</w:t>
      </w:r>
      <w:r>
        <w:rPr>
          <w:b/>
          <w:sz w:val="28"/>
        </w:rPr>
        <w:t xml:space="preserve"> «Рязанская пчел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0006, г. Рязань, ул. Подгорная, д. 1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.: (4912) 25-25-61, 25-55-9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3"/>
        <w:gridCol w:w="1559"/>
        <w:gridCol w:w="2054"/>
      </w:tblGrid>
      <w:tr>
        <w:trPr/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Апиток» (мед с маточным молочком и прополис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питонус (мед с маточным молочком 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Водная суспензия прополис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 мл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0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одный экстракт прополиса на шунг.воде 35 мл, 15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5-00 - 8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одный прополис-спр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5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Воск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00-00</w:t>
            </w:r>
          </w:p>
        </w:tc>
      </w:tr>
      <w:tr>
        <w:trPr>
          <w:trHeight w:val="26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зь прополисная  3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зь прополисная  2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аточное молочко сух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 гр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аточное молочко сух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 гр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подсолнечников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ед с цветоч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гречиш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ед лесной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цветочно-липов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акациев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каштанов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0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ерг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с цветочной пыльцой «Полянк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0-00</w:t>
            </w:r>
          </w:p>
        </w:tc>
      </w:tr>
      <w:tr>
        <w:trPr>
          <w:trHeight w:val="208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рополис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челиный подмор в капсулах (Апис Мелифер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челиный подмор в капсулах (Апис Мелифера) ГЕПАТ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2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ыльца цветочная 2017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0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пиртовой экстракт прополиса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пиртовой прополис-спр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>
          <w:trHeight w:val="65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с экстрактом прополиса «Тополе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рутневый гомогена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травяной в ассортимент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восковой моли в капсул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восковой моли 50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восковой моли 100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пчелиного подмора 20% 50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пчелиного подмора 20% 100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0-00</w:t>
            </w:r>
          </w:p>
        </w:tc>
      </w:tr>
    </w:tbl>
    <w:p>
      <w:pPr>
        <w:pStyle w:val="Heading2"/>
        <w:ind w:left="0" w:right="141" w:hanging="0"/>
        <w:jc w:val="left"/>
        <w:rPr>
          <w:sz w:val="18"/>
        </w:rPr>
      </w:pPr>
      <w:r>
        <w:rPr>
          <w:sz w:val="18"/>
        </w:rPr>
      </w:r>
      <w:bookmarkEnd w:id="26"/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  <w:t>Чай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Рязанская чайная фабрик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0029, г. Рязань, ул. Чкалова, д. 19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/факс: (4912) 95-12-08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 xml:space="preserve">E-mail: </w:t>
      </w:r>
      <w:hyperlink r:id="rId14">
        <w:r>
          <w:rPr>
            <w:rStyle w:val="InternetLink"/>
            <w:b/>
            <w:bCs/>
            <w:sz w:val="24"/>
            <w:lang w:val="en-US"/>
          </w:rPr>
          <w:t>info@rtea.ryazan.ru</w:t>
        </w:r>
      </w:hyperlink>
      <w:r>
        <w:rPr>
          <w:b/>
          <w:bCs/>
          <w:sz w:val="24"/>
          <w:lang w:val="en-US"/>
        </w:rPr>
        <w:t>;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bCs/>
          <w:sz w:val="24"/>
          <w:lang w:val="en-US"/>
        </w:rPr>
        <w:t xml:space="preserve"> </w:t>
      </w:r>
      <w:hyperlink r:id="rId15">
        <w:r>
          <w:rPr>
            <w:rStyle w:val="InternetLink"/>
            <w:b/>
            <w:sz w:val="24"/>
            <w:lang w:val="en-US"/>
          </w:rPr>
          <w:t>Http</w:t>
        </w:r>
        <w:r>
          <w:rPr>
            <w:rStyle w:val="InternetLink"/>
            <w:b/>
            <w:sz w:val="24"/>
          </w:rPr>
          <w:t>://</w:t>
        </w:r>
        <w:r>
          <w:rPr>
            <w:rStyle w:val="InternetLink"/>
            <w:b/>
            <w:sz w:val="24"/>
            <w:lang w:val="en-US"/>
          </w:rPr>
          <w:t>www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tea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8"/>
        <w:gridCol w:w="1310"/>
        <w:gridCol w:w="1878"/>
      </w:tblGrid>
      <w:tr>
        <w:trPr/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/>
                <w:sz w:val="22"/>
              </w:rPr>
              <w:t xml:space="preserve">Цена, руб.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РИ дружных СЛОНА: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 черный индийский, цейлонский, китайский крупнолистовой в/с,  чай зеленый китайский крупнолистовой в/с, чай кенийский гранулирован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92 - 61-3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черный индийский в/с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1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2-1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Чай черный индийский, цейлонский в/с, чай зеленый китайский в/с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24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черный с ароматами  (бергамота, лимона); чай китайский зеленый с ароматом жасмина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35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листовой черный в/с; 1 сор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68 - 32-1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 листовой 1 сор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91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мелкий черный 1 с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2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гранулированный 1 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16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цейлонский мелкий черный  в пакетиках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8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2 – 19-5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Чай индийский черный; китайский зеленый мелкий в пакетиках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8х1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7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енийский черный гранулированны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3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-6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айный напиток, ча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питок чайный цветочный «Рубин Фараона»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1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7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, индийский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80 – 75-3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, индийский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108-03 – 141-11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4-3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крупнолистовой черный с ароматом лимона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5-3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зелены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7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зеленый крупнолистовой с жасмином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7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 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2-0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сенинский напев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зеленый крупнолистовой в/с в жестечайнице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1-3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, цейлонский, индийский черный крупнолистово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1-3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аринные города Руси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Любимые города России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черный листовой в/с в жестечайнице в ассортименте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6-7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 праздником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Чай индийский листовой черный в/с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2-5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еобыЧАЙны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черный байховый с ароматами (бергамота, ежевики, клубники, лесных ягод, лимона, малины, тропических фруктов, черной смородины, с мелиссой, с чабрецом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89 – 18-26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Чайный напиток «Каркаде», «Каркаде с мятой», «Каркаде с шиповником»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5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РОСЧАЙПРОМ (кирпич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цейлонский черный мелки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20 – 26-5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«Полярный» индийский черный мелки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5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Чай «Олимпийский» китайский зеленый листовой в/с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2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черный мелкий 1 сор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9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Росчайпром» пакетики без ярлык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Чай индийский, цейлонский черный мелкий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7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«Полярный» индийский черный мелкий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-7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«Олимпийский» китайский мелкий зеленый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-70 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  <w:t>Мука и крупа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6"/>
          <w:u w:val="single"/>
        </w:rPr>
      </w:pPr>
      <w:r>
        <w:rPr>
          <w:rFonts w:cs="Courier New" w:ascii="Courier New" w:hAnsi="Courier New"/>
          <w:b/>
          <w:i/>
          <w:sz w:val="6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АО «Зернопродук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0029, г. Рязань, ул. Чкалова, д. 48-в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2) 97-57-70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16">
        <w:r>
          <w:rPr>
            <w:rStyle w:val="InternetLink"/>
            <w:b/>
            <w:sz w:val="24"/>
            <w:lang w:val="en-US"/>
          </w:rPr>
          <w:t>info@rmuka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М5523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50-22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б/т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1-5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вес. мешк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-23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«Рязаночка» фас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/2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-54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ржаная б/т, ве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5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ржаная вес. мешк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ржаная обдирная «Рязаночка» фас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-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ОО «Рязаньэлеватор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0, г. Рязань, пос. Элеватор, д. 3</w:t>
      </w:r>
    </w:p>
    <w:p>
      <w:pPr>
        <w:pStyle w:val="Normal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: (4912) 33-16-69, 33-16-88</w:t>
      </w:r>
    </w:p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 xml:space="preserve">E-mail: </w:t>
      </w:r>
      <w:hyperlink r:id="rId17">
        <w:r>
          <w:rPr>
            <w:rStyle w:val="InternetLink"/>
            <w:b/>
            <w:bCs/>
            <w:sz w:val="24"/>
            <w:lang w:val="en-US"/>
          </w:rPr>
          <w:t>info@rznel.ru</w:t>
        </w:r>
      </w:hyperlink>
    </w:p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Мука в/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-8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Мука 1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18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Ржано-обдирна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-00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О «Михайловхлебопродукты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710, Рязанская обл., г. Михайлов, ул. Элеваторная, д. 1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: (49130) 2-18-53, 2-17-09, 2-18-24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18">
        <w:r>
          <w:rPr>
            <w:rStyle w:val="InternetLink"/>
            <w:b/>
            <w:sz w:val="24"/>
            <w:lang w:val="en-US"/>
          </w:rPr>
          <w:t>mhp-sekretar@bk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ка в/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ка 1 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-50</w:t>
            </w:r>
          </w:p>
        </w:tc>
      </w:tr>
    </w:tbl>
    <w:p>
      <w:pPr>
        <w:pStyle w:val="Normal"/>
        <w:rPr/>
      </w:pPr>
      <w:r>
        <w:rPr/>
      </w:r>
      <w:bookmarkEnd w:id="25"/>
    </w:p>
    <w:p>
      <w:pPr>
        <w:pStyle w:val="Heading3"/>
        <w:ind w:left="142" w:right="14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142" w:right="141" w:hanging="0"/>
        <w:rPr>
          <w:sz w:val="32"/>
          <w:szCs w:val="32"/>
        </w:rPr>
      </w:pPr>
      <w:r>
        <w:rPr>
          <w:sz w:val="32"/>
          <w:szCs w:val="32"/>
        </w:rPr>
        <w:t>Хлебобулочные</w:t>
      </w:r>
      <w:bookmarkStart w:id="27" w:name="OLE_LINK31"/>
      <w:r>
        <w:rPr>
          <w:sz w:val="32"/>
          <w:szCs w:val="32"/>
        </w:rPr>
        <w:t xml:space="preserve"> и кондитерские изделия</w:t>
      </w:r>
      <w:bookmarkEnd w:id="27"/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Экохлеб» ОП «Экохлеб-Рязань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13, г. Рязань,  ул. Военных автомобилистов, д.3</w:t>
      </w:r>
    </w:p>
    <w:p>
      <w:pPr>
        <w:pStyle w:val="Normal"/>
        <w:jc w:val="center"/>
        <w:rPr/>
      </w:pPr>
      <w:r>
        <w:rPr>
          <w:b/>
          <w:sz w:val="24"/>
        </w:rPr>
        <w:t>тел.: (4912) 98-90-53; 76-98-62;факс 96-97-23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19">
        <w:r>
          <w:rPr>
            <w:rStyle w:val="InternetLink"/>
            <w:b/>
            <w:sz w:val="24"/>
            <w:lang w:val="en-US"/>
          </w:rPr>
          <w:t>info@rhleb.ru</w:t>
        </w:r>
      </w:hyperlink>
      <w:r>
        <w:rPr>
          <w:b/>
          <w:sz w:val="24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868"/>
        <w:gridCol w:w="1869"/>
      </w:tblGrid>
      <w:tr>
        <w:trPr/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Хлеб из пшеничной муки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Нарезно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Нарезной» (нарез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Нарезной» (нарез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9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5-2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Горчич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жано-пшеничные сорта хлеб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Дарниц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Хлеб «Русс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1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Хлеб «Русс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Хлеб «Столичны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1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Хлеб «Столичны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9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Дарниц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Дарниц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Бородинс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6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Боярс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2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лкоштучные издели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люшка Московска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доба «Открытая Юбилейная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Ватрушка «Сдобная» с творог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3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«Столичная» (6 шт. по 0,05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Лепешка «Пита» (5 шт. по 80 гр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4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Ролл «Пшенич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5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ирожок печеный в ассортименте: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 малиной, вишней, черник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лоеные издели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лойка «Круассан с вареной сгущенко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ио-продукция (с витаминными добавками/отрубями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атончик «Отрубно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с отрубями (6 шт. по 0,05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«8 злаков» (6 шт. по 0,06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и «Гречневые» (6 шт. по 0,06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«Кукурузная» (6 шт. по 0,05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ука и круп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пш. хлебопекарная «Рязаночка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5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пш. хлебопекарная «Рязаноч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78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П «Хлебозавод № 1 г. Рязани»</w:t>
      </w:r>
    </w:p>
    <w:p>
      <w:pPr>
        <w:pStyle w:val="Normal"/>
        <w:jc w:val="center"/>
        <w:rPr/>
      </w:pPr>
      <w:r>
        <w:rPr>
          <w:b/>
          <w:sz w:val="24"/>
        </w:rPr>
        <w:t>Адрес: 390006, г. Рязань, пл. Соборная, д. 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2) тел/факс 25-47-02, 25-30-01, 8 (910) 503-22-53 – отдел сбыта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e-mail </w:t>
      </w:r>
      <w:hyperlink r:id="rId20">
        <w:r>
          <w:rPr>
            <w:rStyle w:val="InternetLink"/>
            <w:b/>
            <w:sz w:val="24"/>
            <w:lang w:val="en-US"/>
          </w:rPr>
          <w:t>XLEBOZAVOD@MAIL.RU</w:t>
        </w:r>
      </w:hyperlink>
      <w:r>
        <w:rPr>
          <w:b/>
          <w:sz w:val="24"/>
          <w:lang w:val="en-US"/>
        </w:rPr>
        <w:t xml:space="preserve"> 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868"/>
        <w:gridCol w:w="1869"/>
      </w:tblGrid>
      <w:tr>
        <w:trPr/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Хлеб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кругл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46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круглый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71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«Дарницкий»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69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71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(половин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1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6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круглый (половин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2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круглый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нов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3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 обеду»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37</w:t>
            </w:r>
          </w:p>
        </w:tc>
      </w:tr>
      <w:tr>
        <w:trPr>
          <w:trHeight w:val="274" w:hRule="atLeast"/>
        </w:trPr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рчичный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8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рчичный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12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риински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72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Деревенский ржано-пшени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93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ельский ржано-пшени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22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ельский ржано-пшеничный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огородкий ржано-пшени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3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огородкий ароматный, форм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26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Утренний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ный в упаковке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37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Целебный ржано-пшени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19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арельский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37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атоны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и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2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ий нарезк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заика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3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резн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резной нарезк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53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оловы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одмосковны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остный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улки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Мещерская» с маком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36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Апрельская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4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Ярославская», 1 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66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к завтраку 0,06 (упаковка 3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1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он Багет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3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зделия хлебобулочные с витаминными добавками и диетические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атон в/с с пшеничными отрубями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3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Булка «Рябинушка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Крепыш» с отрубями 0,08 (упаковка 5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11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Булочки «Отрубные» 0,08 (упаковка 4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72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Хлебцы «Пшеничные с отрубями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81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Хлебобулочные изделия «Умница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47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аюшки «Цельноржаные» 0,06 кг (упаковка 3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13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добные изделия, пирожки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Батончик «К чаю» 1 с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6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Снежок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19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очка сдобная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19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. Слоеное «Сказка» в/с (сгущ.молоко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0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84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. Слоеное «Улыбка» в/с (повидло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0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82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. Хлебобулочные «Посольские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9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ндель «Праздничный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33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ндель «Праздничный», в/с с корице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2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жки с нач. (капуста)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07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жки с нач. (повидло)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82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люшка Московская, в/с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77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ожки сдобные 0,060 кг (упаковка 3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72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улет с маком «Забава» (постный) упак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8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 Рулет с лимонной начинк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27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 Рулет с чернослив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27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 Рулет с  начинкой (откр. пирог с повидлом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76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 с  начинкой, в/с (повидло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59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Праздничная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12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Праздничная» с творогом (ватрушка)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8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фигурна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йка «Ажурная» с яблоками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63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ндитерские издели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Кекс «Столичный»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94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Творож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74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шоколадный с начинкой (2 шт. по 0,080 кг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39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Корж «Молочный»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93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Премьера»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14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ие «Овсяное»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9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ие «Лакомка творожная»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5-87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Пирожное «Кольцо песочное»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36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Пирожное «Песочная полоска» с фруктовой начинкой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5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Пирожное «Песочное» глазированное помадк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76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омовая баб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74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Рулет «Весенний» весовой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9-1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чни с творогом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2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жное «Медовая сласть» упаковк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9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есочная пирожное «Ягодка» упаковка 2 шт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02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Заварное пирожное «Трубочка» с заварным кремом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6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ирог медовый особы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5-82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ирог сдобный ганноверский со смородин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2-89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чая продукци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Полуфабрикат «Русский квас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27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ки ржаные с солью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94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ки ржаные с чеснок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24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ки ржаные с бекон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8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панировочные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44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панировочные весовые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1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ореховые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1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ванильные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1-56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с изюмом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7-13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с маком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9-27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Хлебозавод № 3 г. Рязани»</w:t>
      </w:r>
    </w:p>
    <w:p>
      <w:pPr>
        <w:pStyle w:val="Normal"/>
        <w:jc w:val="center"/>
        <w:rPr/>
      </w:pPr>
      <w:r>
        <w:rPr>
          <w:b/>
          <w:sz w:val="24"/>
        </w:rPr>
        <w:t>Адрес: 3900018, г. Рязань, ул. Чкалова, 19б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 xml:space="preserve"> (4912) 76-00-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E-mail: </w:t>
      </w:r>
      <w:hyperlink r:id="rId21">
        <w:r>
          <w:rPr>
            <w:rStyle w:val="InternetLink"/>
            <w:b/>
            <w:sz w:val="24"/>
            <w:lang w:val="en-US"/>
          </w:rPr>
          <w:t>mphlz@post.rzn.ru</w:t>
        </w:r>
      </w:hyperlink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868"/>
        <w:gridCol w:w="1869"/>
      </w:tblGrid>
      <w:tr>
        <w:trPr/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/>
                <w:sz w:val="24"/>
              </w:rPr>
              <w:t>Отпускные 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 НДС)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Хлеб из муки ржано-пшеничной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кругл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52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(нарез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(часть изделия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9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(нарезанная часть изделия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3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«Бородинский», формов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«Бородинский», формовой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3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Карельс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4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Столичный», подовой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2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Столичный», подовой (нарезанная часть изделия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4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Старорусский», формов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6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Старорусский», формовой (часть изделия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Изделия булочные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атон «Молочный»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76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атон «Особый»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42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Столов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9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Столовы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1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Европейс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9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Подмосков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с изюм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27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Горчич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Батон «Нарезно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53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Батон «Нарезно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3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Батон «Нарезной» (нарезанная часть изделия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4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улки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Искра», (для хот-догов) (3 шт. по 0,05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1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Русь», (3 шт. по 0,05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06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усь»  (без упаковки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Хлебобулочные изделия профилактического назначения:                                                                                                    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Рябинушка»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99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с отрубями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2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очки «8 злаков» (4 шт. по 0,035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добные издел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Славянск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2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Сдобная», в/с ( 2 шт. по 0,08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6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97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Празднич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47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3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ндель «Мещерски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9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добное изделие «Забава» (повидло, капуста, вишня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 07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9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добное изделие «Забава» (творо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2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ное изделие «Забава» (яблоко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99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, в/с (вишня, капуст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9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епёшка «Ржа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15-90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юшка «Московск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равай «Сувенирны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3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19-97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цца «Колбас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цца «Вегетарианская» с грибам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добные изделия (на заказ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ное изделие «Забава» (конфитюр, вишня, джем, капуст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1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делия хлебобулочные слое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мак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 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1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повидло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09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с сыром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9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хари сдобные пшеничны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(ванильные, с маком, ореховые, с изюмом, горчичные), фасов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47-64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чая продукц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для блинов фасованна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панировочные,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панировочные, весовы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4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олуфабрикат квасн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Лаваш Армянский (3 шт. по 0,1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2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гренки ржаные (с солью, с чесноком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09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ухари гренки пшеничные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7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дитерские издел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Овсяное» весов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8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Овсяное»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Фантазия», фас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Нежное», фас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ексы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ба ромова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ба ромовая ( 2 шт. по 0.1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Детски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,06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Столичны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ы «Дамский клуб», фасован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2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Венский» в шокол. глазури,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ж моло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ж молочный (2 шт. по 0,075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чни с творогом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рож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ое глазированное помадк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ое глазированное помадкой (3 шт. по 0,08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еное «Юбилейное» (3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еное «Ананасовое»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непр»,  «Крошковое» (4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Картошка обсыпная» ( 4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Трубочка с кремом» (6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06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Трубочка с кремом» (4 шт. по 0,06 кг), в упаковк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6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Кольцо песочное»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ольцо песочное» ( 2 шт по 0,08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6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орзиночка «Аленка» (4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6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Лимонная идиллия» (3 шт. по 0,07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1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алома» (4 шт. по 0,045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4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Лада» ( 5 шт. по 0,05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едовик»,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0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метанник»,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озвездие» (12 шт. по 0,03 кг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6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Наполеон» (2 шт. по 0,1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орты песоч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енинградски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0,8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145-08- 21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одмосков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Торты воздушно-орехов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лет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0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дов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Признание» (на пчелином меде),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5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ластена»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0-8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ТОФФЭ» (грецкий орех)              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метанковый»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190-80-284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метанковый Смайлики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.2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исквит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казка», детска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152-04-240-00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ечт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2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дарочны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152-04-265-08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раун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5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априз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0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жульетт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5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бинирован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айус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йн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Чизкейк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5-0,7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5-00-280,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леты, пироги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улет с джемом (упаковка 0,3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г «Валонский» (сыр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9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г «Валонский» (рыб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9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сточные сладости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хлава Бакинская (упаковка 0,2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рудель с яблокам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0-0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ind w:left="142" w:right="141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7"/>
        <w:ind w:left="142" w:right="141" w:hanging="0"/>
        <w:jc w:val="center"/>
        <w:rPr/>
      </w:pPr>
      <w:r>
        <w:rPr/>
        <w:t>ОАО «Рязанский горпищекомбинат»</w:t>
      </w:r>
    </w:p>
    <w:p>
      <w:pPr>
        <w:pStyle w:val="Normal"/>
        <w:jc w:val="center"/>
        <w:rPr/>
      </w:pPr>
      <w:r>
        <w:rPr>
          <w:b/>
          <w:sz w:val="24"/>
        </w:rPr>
        <w:t>Адрес: 390027, г. Рязань, ул. Фирсова, д. 2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2) 45-67-86; 21-02-93 ф, 45-30-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22">
        <w:r>
          <w:rPr>
            <w:rStyle w:val="InternetLink"/>
            <w:b/>
            <w:sz w:val="24"/>
            <w:lang w:val="en-US"/>
          </w:rPr>
          <w:t>rgpk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mail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7"/>
        <w:gridCol w:w="1276"/>
        <w:gridCol w:w="2054"/>
      </w:tblGrid>
      <w:tr>
        <w:trPr/>
        <w:tc>
          <w:tcPr>
            <w:tcW w:w="531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/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Орехов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изюмо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ряничный возо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 юбилеем»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Чай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юбилеем с какао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Топленое молоко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емлянич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6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язанское», «Рязанское с цукатам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00 - 7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Отрад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арамель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пуляр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ливоч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Аромат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ченье глазированно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Юбилее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изюмо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Орехов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Чай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тск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Неж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ченье слоено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эндвич с мармела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эндвич «Аппетитный» глазирова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эндвич «Нежны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сточные сладости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емелах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Шакер-пур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урабь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емелах», фасованный в подложк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урабье», фасованный в подложк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добное печень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ечки с вареным сгущенным молок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акуш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вед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 кокос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 цукат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Ванильно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иголет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Особо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е любим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рожные завар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у с кремом на основе растительных жи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Кекс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с фруктовой начинк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Столичный» весов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Английски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роги сдоб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Баварский» (с конфитюром; с ягодами; с изюмом, орехом и цукатам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 – 1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рож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артош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080 кг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зиночка с кремом на основе растительных жи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зиночка с кремом и фруктовой начинк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ое, глазированное помадой с крем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рубочки с кремом (эклер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рубочк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оздушное с крем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рестиж-без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Заварное с кремом на основе растительных жи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естиж-оре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Эли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руктово-шоколад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Домашне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Йогурт-мал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ежно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рамельное тан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Дольче-ви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1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юбим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1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офф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ле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руктовый», «Кремовый», «С орехом», «Оригинальный», «Шоколадный», «Вишневы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 - 19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печка без крема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ая полос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зычки слое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исквитно-кремов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исквитно–кремовы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исквитно-кремовы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6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/0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8-00 – 11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Ожида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,0/1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6-00 – 35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одарочны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/0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3-00 – 116-00</w:t>
            </w:r>
          </w:p>
        </w:tc>
      </w:tr>
      <w:tr>
        <w:trPr>
          <w:trHeight w:val="314" w:hRule="atLeast"/>
        </w:trPr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ражск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/0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4-00 – 129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каз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29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Песочн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Ленинградский»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/0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 – 11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руктово-желейный»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кураг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здушно-орехов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ле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,0/0,5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40-00 – 133-00 </w:t>
            </w:r>
          </w:p>
        </w:tc>
      </w:tr>
      <w:tr>
        <w:trPr>
          <w:trHeight w:val="178" w:hRule="atLeast"/>
        </w:trPr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довые торты: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аркиза», «Пчелка», «Испанская ночь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2-00 - 24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аркиза», «Пчелка», «Испанская ночь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7-00 – 36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едовый трюфель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едовый со сметан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орты с кремом на основе растительных жиров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Джульет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/1,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5-00 – 2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ежно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,0/1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50-00 – 40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ежно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ладкие грезы (фруктовое ассорт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5/1,0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0-00 - 2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Эксклюзи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9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ранцузский десе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Домаш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фейная идилл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ли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Европей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рдинал (порционны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инц-реге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спанское ле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ги на любой вкус «Фруктовый карнава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ристокр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/1,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8,00/300,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Цюр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Египет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руктовый ра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1,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ристокр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,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рюфель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1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ри шокола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/1,7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0-00 – 49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бинированн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Зимняя сказ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адкая гор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енский вальс в ассортиме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рафские развали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инский творож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 фасованно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 юбилеем; Отрадное; Рязанское; Рязанское с цукатами; Ореховое; С юбилеем с кака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00 – 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 юбилеем; Отрадное; Рязанское; Рязанское с цукатами; Ореховое; С юбилеем с какао; Пряничный возок; Топленое молоко; Землянич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0 – 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ахарное со вкусом топленого моло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 юбиле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-5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афли фасова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ливочные; Десертны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лассические; Дуэт; Ягодные; Сливочные; Крем-брюле;; Десертные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 – 2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лассические; Дуэт; Ягодные; Сливочные; Крем-брюле; Лесной орех; Десертные; Рафаэль шоколадные; Цитрусов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0 – 4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Вафли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Лесной орех; С халвой; Классические; Дуэт; Десертные; Сливочные; Крем-брюле; Диво; Ягодные; Рафаэль шоколадные; Пломбир; Цитрусовые; Рязанские; С мармеладом;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9-00 – 1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Вафли листов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добные в ассортиме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Вафли глазирова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Классические; Лесной орех; С халв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5-00 1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афельн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имфония вкуса глазирова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ндитерские изделия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Зефир «Особенный»,  Зефир «Особенный» в шоколадной глазур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0-00 – 18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онфеты: «Чернослив с грецким орехом», «Курага с миндалем» в шоколадной глазур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: «Птичка» в ассортиме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армелад «Желейный», «Желейный резн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0-00 - 130-00</w:t>
            </w:r>
          </w:p>
        </w:tc>
      </w:tr>
      <w:tr>
        <w:trPr>
          <w:trHeight w:val="268" w:hRule="atLeast"/>
        </w:trPr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рмелад  «Желейный резн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рмелад «Желейный формов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: «Птичка» в ассортиме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вафельные глазированные «Добрый великан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>
          <w:trHeight w:val="436" w:hRule="atLeast"/>
        </w:trPr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вафельные глазированные « Веселая Мальвинк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вафельные глазированные « Детские сказк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вафельные глазированные « Ореше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rPr>
          <w:b/>
          <w:b/>
          <w:sz w:val="22"/>
        </w:rPr>
      </w:pPr>
      <w:r>
        <w:rPr>
          <w:b/>
          <w:sz w:val="22"/>
        </w:rPr>
        <w:tab/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851" w:right="567" w:gutter="0" w:header="720" w:top="2410" w:footer="720" w:bottom="1701"/>
      <w:pgBorders w:display="allPages" w:offsetFrom="text">
        <w:top w:val="single" w:sz="12" w:space="11" w:color="000000"/>
        <w:left w:val="single" w:sz="12" w:space="17" w:color="000000"/>
        <w:bottom w:val="single" w:sz="12" w:space="11" w:color="000000"/>
        <w:right w:val="single" w:sz="12" w:space="3" w:color="000000"/>
      </w:pgBorders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enguia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-25400</wp:posOffset>
              </wp:positionH>
              <wp:positionV relativeFrom="paragraph">
                <wp:posOffset>-502920</wp:posOffset>
              </wp:positionV>
              <wp:extent cx="6711950" cy="7442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744220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ab/>
                            <w:t xml:space="preserve">Отдел товаропроводящей инфраструктуры и выставочно-ярмарочной деятельности (4912) 21-08-90, 21-08-93, </w:t>
                          </w: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e</w:t>
                          </w:r>
                          <w:r>
                            <w:rPr>
                              <w:b/>
                              <w:sz w:val="28"/>
                            </w:rPr>
                            <w:t>-</w:t>
                          </w: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mail</w:t>
                          </w:r>
                          <w:r>
                            <w:rPr>
                              <w:b/>
                              <w:sz w:val="28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prohina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ryazagro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58.6pt;mso-wrap-distance-left:9.05pt;mso-wrap-distance-right:9.05pt;mso-wrap-distance-top:0pt;mso-wrap-distance-bottom:0pt;margin-top:-39.6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ab/>
                      <w:t xml:space="preserve">Отдел товаропроводящей инфраструктуры и выставочно-ярмарочной деятельности (4912) 21-08-90, 21-08-93, </w:t>
                    </w:r>
                    <w:r>
                      <w:rPr>
                        <w:b/>
                        <w:sz w:val="28"/>
                        <w:lang w:val="en-US"/>
                      </w:rPr>
                      <w:t>e</w:t>
                    </w:r>
                    <w:r>
                      <w:rPr>
                        <w:b/>
                        <w:sz w:val="28"/>
                      </w:rPr>
                      <w:t>-</w:t>
                    </w:r>
                    <w:r>
                      <w:rPr>
                        <w:b/>
                        <w:sz w:val="28"/>
                        <w:lang w:val="en-US"/>
                      </w:rPr>
                      <w:t>mail</w:t>
                    </w:r>
                    <w:r>
                      <w:rPr>
                        <w:b/>
                        <w:sz w:val="28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prohina</w:t>
                      </w:r>
                      <w:r>
                        <w:rPr>
                          <w:rStyle w:val="InternetLink"/>
                          <w:b/>
                          <w:sz w:val="28"/>
                        </w:rPr>
                        <w:t>@</w:t>
                      </w:r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ryazagro</w:t>
                      </w:r>
                      <w:r>
                        <w:rPr>
                          <w:rStyle w:val="InternetLink"/>
                          <w:b/>
                          <w:sz w:val="28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240</wp:posOffset>
              </wp:positionH>
              <wp:positionV relativeFrom="paragraph">
                <wp:posOffset>-419735</wp:posOffset>
              </wp:positionV>
              <wp:extent cx="6711950" cy="74422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744220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 xml:space="preserve">Отдел товаропроводящей инфраструктуры и выставочно-ярмарочной деятельности (4912) 21-08-90, 21-08-93, </w:t>
                          </w: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e</w:t>
                          </w:r>
                          <w:r>
                            <w:rPr>
                              <w:b/>
                              <w:sz w:val="28"/>
                            </w:rPr>
                            <w:t>-</w:t>
                          </w: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mail</w:t>
                          </w:r>
                          <w:r>
                            <w:rPr>
                              <w:b/>
                              <w:sz w:val="28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prohina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ryazagro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58.6pt;mso-wrap-distance-left:9.05pt;mso-wrap-distance-right:9.05pt;mso-wrap-distance-top:0pt;mso-wrap-distance-bottom:0pt;margin-top:-33.05pt;mso-position-vertical-relative:text;margin-left:-1.2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 xml:space="preserve">Отдел товаропроводящей инфраструктуры и выставочно-ярмарочной деятельности (4912) 21-08-90, 21-08-93, </w:t>
                    </w:r>
                    <w:r>
                      <w:rPr>
                        <w:b/>
                        <w:sz w:val="28"/>
                        <w:lang w:val="en-US"/>
                      </w:rPr>
                      <w:t>e</w:t>
                    </w:r>
                    <w:r>
                      <w:rPr>
                        <w:b/>
                        <w:sz w:val="28"/>
                      </w:rPr>
                      <w:t>-</w:t>
                    </w:r>
                    <w:r>
                      <w:rPr>
                        <w:b/>
                        <w:sz w:val="28"/>
                        <w:lang w:val="en-US"/>
                      </w:rPr>
                      <w:t>mail</w:t>
                    </w:r>
                    <w:r>
                      <w:rPr>
                        <w:b/>
                        <w:sz w:val="28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prohina</w:t>
                      </w:r>
                      <w:r>
                        <w:rPr>
                          <w:rStyle w:val="InternetLink"/>
                          <w:b/>
                          <w:sz w:val="28"/>
                        </w:rPr>
                        <w:t>@</w:t>
                      </w:r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ryazagro</w:t>
                      </w:r>
                      <w:r>
                        <w:rPr>
                          <w:rStyle w:val="InternetLink"/>
                          <w:b/>
                          <w:sz w:val="28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column">
                <wp:posOffset>0</wp:posOffset>
              </wp:positionH>
              <wp:positionV relativeFrom="paragraph">
                <wp:posOffset>1095375</wp:posOffset>
              </wp:positionV>
              <wp:extent cx="6661150" cy="8028940"/>
              <wp:effectExtent l="12700" t="12700" r="1270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080" cy="802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86.25pt;width:524.45pt;height:632.1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25400</wp:posOffset>
              </wp:positionH>
              <wp:positionV relativeFrom="paragraph">
                <wp:posOffset>-109855</wp:posOffset>
              </wp:positionV>
              <wp:extent cx="6711950" cy="113093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1130935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Министерство сельского хозяйства и продовольств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Рязанской 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89.05pt;mso-wrap-distance-left:9.05pt;mso-wrap-distance-right:9.05pt;mso-wrap-distance-top:0pt;mso-wrap-distance-bottom:0pt;margin-top:-8.65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Министерство сельского хозяйства и продовольствия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Рязан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column">
                <wp:posOffset>3123565</wp:posOffset>
              </wp:positionH>
              <wp:positionV relativeFrom="paragraph">
                <wp:posOffset>-175260</wp:posOffset>
              </wp:positionV>
              <wp:extent cx="501015" cy="2990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29908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39.45pt;height:23.55pt;mso-wrap-distance-left:9.05pt;mso-wrap-distance-right:9.05pt;mso-wrap-distance-top:0pt;mso-wrap-distance-bottom:0pt;margin-top:-13.8pt;mso-position-vertical-relative:text;margin-left:245.95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color w:val="FFFFFF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t>37</w: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097280</wp:posOffset>
              </wp:positionV>
              <wp:extent cx="6661150" cy="8028940"/>
              <wp:effectExtent l="12700" t="12700" r="1270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080" cy="802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86.4pt;width:524.45pt;height:632.1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400</wp:posOffset>
              </wp:positionH>
              <wp:positionV relativeFrom="paragraph">
                <wp:posOffset>-107950</wp:posOffset>
              </wp:positionV>
              <wp:extent cx="6711950" cy="11309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1130935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Министерство сельского хозяйства и продовольств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Рязанской 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89.05pt;mso-wrap-distance-left:9.05pt;mso-wrap-distance-right:9.05pt;mso-wrap-distance-top:0pt;mso-wrap-distance-bottom:0pt;margin-top:-8.5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Министерство сельского хозяйства и продовольствия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Рязан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1"/>
    </w:pPr>
    <w:rPr>
      <w:rFonts w:ascii="Courier New" w:hAnsi="Courier New" w:cs="Courier New"/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2"/>
    </w:pPr>
    <w:rPr>
      <w:rFonts w:ascii="Courier New" w:hAnsi="Courier New" w:cs="Courier New"/>
      <w:b/>
      <w:i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4395" w:leader="none"/>
      </w:tabs>
      <w:ind w:left="142" w:right="14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4395" w:leader="none"/>
      </w:tabs>
      <w:ind w:left="142" w:right="141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395" w:leader="none"/>
      </w:tabs>
      <w:ind w:right="141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4395" w:leader="none"/>
      </w:tabs>
      <w:ind w:right="141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tabs>
        <w:tab w:val="clear" w:pos="708"/>
        <w:tab w:val="left" w:pos="-4395" w:leader="none"/>
      </w:tabs>
      <w:ind w:left="142" w:right="141" w:hanging="0"/>
      <w:jc w:val="center"/>
    </w:pPr>
    <w:rPr>
      <w:b/>
      <w:sz w:val="32"/>
    </w:rPr>
  </w:style>
  <w:style w:type="paragraph" w:styleId="Style7">
    <w:name w:val="Цитата"/>
    <w:basedOn w:val="Normal"/>
    <w:qFormat/>
    <w:pPr>
      <w:widowControl/>
      <w:ind w:left="142" w:right="141" w:hanging="0"/>
      <w:jc w:val="center"/>
    </w:pPr>
    <w:rPr>
      <w:rFonts w:ascii="Benguiat;Times New Roman" w:hAnsi="Benguiat;Times New Roman" w:cs="Benguiat;Times New Roman"/>
      <w:b/>
      <w:i/>
      <w:sz w:val="7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ka-milk.ru/" TargetMode="External"/><Relationship Id="rId3" Type="http://schemas.openxmlformats.org/officeDocument/2006/relationships/hyperlink" Target="mailto:zps01@yandex.ru" TargetMode="External"/><Relationship Id="rId4" Type="http://schemas.openxmlformats.org/officeDocument/2006/relationships/hyperlink" Target="http://www.rzps.ru/" TargetMode="External"/><Relationship Id="rId5" Type="http://schemas.openxmlformats.org/officeDocument/2006/relationships/hyperlink" Target="mailto:okareka@yandex.ru" TargetMode="External"/><Relationship Id="rId6" Type="http://schemas.openxmlformats.org/officeDocument/2006/relationships/hyperlink" Target="mailto:emcz@kasimov.ryazan.ru" TargetMode="External"/><Relationship Id="rId7" Type="http://schemas.openxmlformats.org/officeDocument/2006/relationships/hyperlink" Target="mailto:info@smilk.ryazan.ru" TargetMode="External"/><Relationship Id="rId8" Type="http://schemas.openxmlformats.org/officeDocument/2006/relationships/hyperlink" Target="mailto:hdserv@otg.etr.ru" TargetMode="External"/><Relationship Id="rId9" Type="http://schemas.openxmlformats.org/officeDocument/2006/relationships/hyperlink" Target="mailto:farkonagro@bk.ru" TargetMode="External"/><Relationship Id="rId10" Type="http://schemas.openxmlformats.org/officeDocument/2006/relationships/hyperlink" Target="mailto:smpz@list.ru" TargetMode="External"/><Relationship Id="rId11" Type="http://schemas.openxmlformats.org/officeDocument/2006/relationships/hyperlink" Target="mailto:rscompl@post.rzn.ru" TargetMode="External"/><Relationship Id="rId12" Type="http://schemas.openxmlformats.org/officeDocument/2006/relationships/hyperlink" Target="mailto:avangard-cx@rambler.ru" TargetMode="External"/><Relationship Id="rId13" Type="http://schemas.openxmlformats.org/officeDocument/2006/relationships/hyperlink" Target="mailto:fish11@mail.ryazan.ru" TargetMode="External"/><Relationship Id="rId14" Type="http://schemas.openxmlformats.org/officeDocument/2006/relationships/hyperlink" Target="mailto:info@rtea.ryazan.ru" TargetMode="External"/><Relationship Id="rId15" Type="http://schemas.openxmlformats.org/officeDocument/2006/relationships/hyperlink" Target="http://www.rtea.ru/" TargetMode="External"/><Relationship Id="rId16" Type="http://schemas.openxmlformats.org/officeDocument/2006/relationships/hyperlink" Target="mailto:info@rmuka.ru" TargetMode="External"/><Relationship Id="rId17" Type="http://schemas.openxmlformats.org/officeDocument/2006/relationships/hyperlink" Target="mailto:info@rznel.ru" TargetMode="External"/><Relationship Id="rId18" Type="http://schemas.openxmlformats.org/officeDocument/2006/relationships/hyperlink" Target="mailto:mhp-sekretar@bk.ru" TargetMode="External"/><Relationship Id="rId19" Type="http://schemas.openxmlformats.org/officeDocument/2006/relationships/hyperlink" Target="mailto:info@rhleb.ru" TargetMode="External"/><Relationship Id="rId20" Type="http://schemas.openxmlformats.org/officeDocument/2006/relationships/hyperlink" Target="mailto:XLEBOZAVOD@MAIL.RU" TargetMode="External"/><Relationship Id="rId21" Type="http://schemas.openxmlformats.org/officeDocument/2006/relationships/hyperlink" Target="mailto:mphlz@post.rzn.ru" TargetMode="External"/><Relationship Id="rId22" Type="http://schemas.openxmlformats.org/officeDocument/2006/relationships/hyperlink" Target="mailto:rgpk@mail.ru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hina@ryazagro.ru" TargetMode="External"/><Relationship Id="rId2" Type="http://schemas.openxmlformats.org/officeDocument/2006/relationships/hyperlink" Target="mailto:prohina@ryazagro.r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ohina@ryazagro.ru" TargetMode="External"/><Relationship Id="rId2" Type="http://schemas.openxmlformats.org/officeDocument/2006/relationships/hyperlink" Target="mailto:prohina@ryazagr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4:56:00Z</dcterms:created>
  <dc:creator>ОРП и АМ</dc:creator>
  <dc:description/>
  <cp:keywords/>
  <dc:language>en-US</dc:language>
  <cp:lastModifiedBy>Прохина Инна Валерьевна</cp:lastModifiedBy>
  <cp:lastPrinted>2019-01-18T09:21:00Z</cp:lastPrinted>
  <dcterms:modified xsi:type="dcterms:W3CDTF">2019-12-18T04:56:00Z</dcterms:modified>
  <cp:revision>3</cp:revision>
  <dc:subject>цены</dc:subject>
  <dc:title>Ассортимент</dc:title>
</cp:coreProperties>
</file>