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ноябрь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26-71-50, 26-72-65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-mail:murminskoe@yande[/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АО</w:t>
      </w:r>
      <w:r>
        <w:rPr>
          <w:b/>
          <w:sz w:val="28"/>
        </w:rPr>
        <w:t xml:space="preserve">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2F2F2" w:val="clear"/>
        </w:rPr>
        <w:t xml:space="preserve">ОАО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8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, «Рубленные», «Степные»,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03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3-00 – 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3-00-4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1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46-00-58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42-00-3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аштет печеночны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-50-15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-00-1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5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-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Скандинав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Крестья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 Турецкая» 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Аромат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бел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тем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19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городский» завар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ач «Ряза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 пост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 пост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7-49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6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1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info@rhleb.ru" TargetMode="External"/><Relationship Id="rId19" Type="http://schemas.openxmlformats.org/officeDocument/2006/relationships/hyperlink" Target="mailto:XLEBOZAVOD@MAIL.RU" TargetMode="External"/><Relationship Id="rId20" Type="http://schemas.openxmlformats.org/officeDocument/2006/relationships/hyperlink" Target="mailto:mphlz@post.rz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3:00Z</dcterms:created>
  <dc:creator>ОРП и АМ</dc:creator>
  <dc:description/>
  <cp:keywords/>
  <dc:language>en-US</dc:language>
  <cp:lastModifiedBy>Прохина Инна Валерьевна</cp:lastModifiedBy>
  <cp:lastPrinted>2019-01-18T09:21:00Z</cp:lastPrinted>
  <dcterms:modified xsi:type="dcterms:W3CDTF">2019-12-20T12:33:00Z</dcterms:modified>
  <cp:revision>3</cp:revision>
  <dc:subject>цены</dc:subject>
  <dc:title>Ассортимент</dc:title>
</cp:coreProperties>
</file>