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август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12) 26-71-50, 26-72-6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murminsko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</w:t>
      </w:r>
      <w:r>
        <w:rPr>
          <w:b/>
          <w:sz w:val="24"/>
        </w:rPr>
        <w:t>[/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2F2F2" w:val="clear"/>
        </w:rPr>
        <w:t xml:space="preserve">ОАО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FFFFF" w:val="clear"/>
        </w:rPr>
        <w:t xml:space="preserve">ЗАО </w:t>
      </w:r>
      <w:r>
        <w:rPr>
          <w:b/>
          <w:sz w:val="28"/>
        </w:rPr>
        <w:t>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7-96-7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-4%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farkonagro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hd w:fill="FFFFFF" w:val="clear"/>
        </w:rPr>
        <w:t>АО «</w:t>
      </w:r>
      <w:r>
        <w:rPr>
          <w:b/>
          <w:sz w:val="28"/>
        </w:rPr>
        <w:t>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9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ебра свиные 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«Свино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а полукопченая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 xml:space="preserve">Колбаски для жар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ей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алык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корок «Вороне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уженина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г копч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3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3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10-00 – 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65-00-3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-4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53-00-6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50-00-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пикачки «Москворецки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0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00-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черносмородинов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земляни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97-63, 76-96-4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ыльца цветочна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lang w:val="en-US"/>
          </w:rPr>
          <w:t>info@rmuka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1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mhp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ekreta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00-0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2) 45-67-86; 21-02-93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, 45-30-2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5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rgp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1:00Z</dcterms:created>
  <dc:creator>ОРП и АМ</dc:creator>
  <dc:description/>
  <cp:keywords/>
  <dc:language>en-US</dc:language>
  <cp:lastModifiedBy>Огарков Андрей Сергеевич</cp:lastModifiedBy>
  <cp:lastPrinted>2020-09-08T15:00:00Z</cp:lastPrinted>
  <dcterms:modified xsi:type="dcterms:W3CDTF">2020-09-08T12:51:00Z</dcterms:modified>
  <cp:revision>2</cp:revision>
  <dc:subject>цены</dc:subject>
  <dc:title>Ассортимент</dc:title>
</cp:coreProperties>
</file>