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сентябрь 2020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25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6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3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8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9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0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-6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5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7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8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8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0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итьевые ультрапастеризованные  1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 xml:space="preserve">ООО </w:t>
      </w:r>
      <w:r>
        <w:rPr>
          <w:b/>
          <w:sz w:val="28"/>
        </w:rPr>
        <w:t>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4-6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топленое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«Деревня» 0% ( с вишней, с клубникой,с персиком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Творог «Деревня» 0% (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Деревня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Есенинский край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Есенинский кра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о вкусом клубники 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10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3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ливки «Деревня» 20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«Клубника чи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Греческий 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 0,3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Народный» 2,5% (клубника, перси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8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  РМ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6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4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урминское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528, Рязанская обл., пос. Мурмино, ул. Верхне-Садовая, д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: (4912) 26-71-50, 26-72-6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murminskoe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nde</w:t>
      </w:r>
      <w:r>
        <w:rPr>
          <w:b/>
          <w:sz w:val="24"/>
        </w:rPr>
        <w:t>[/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Молоко </w:t>
            </w:r>
            <w:r>
              <w:rPr>
                <w:sz w:val="22"/>
                <w:lang w:val="en-US"/>
              </w:rPr>
              <w:t>2.5%</w:t>
            </w:r>
            <w:r>
              <w:rPr>
                <w:sz w:val="22"/>
              </w:rPr>
              <w:t xml:space="preserve">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2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воротка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7-4,5% бу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2,7-4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изюмом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кураг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шокол. крошк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мягкий «Адыгейский» 4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Традиционное» 8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/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65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9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7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роженое сливочное в стаканчик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  <w:shd w:fill="F2F2F2" w:val="clear"/>
        </w:rPr>
        <w:t xml:space="preserve">ОАО </w:t>
      </w:r>
      <w:r>
        <w:rPr>
          <w:b/>
          <w:sz w:val="28"/>
        </w:rPr>
        <w:t>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76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4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1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3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. Твороженый двухслойный «Клубника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1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2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Крестьян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8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Невский сливочны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олутвердый «КАЧОТТА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  <w:shd w:fill="FFFFFF" w:val="clear"/>
        </w:rPr>
        <w:t xml:space="preserve">ЗАО </w:t>
      </w:r>
      <w:r>
        <w:rPr>
          <w:b/>
          <w:sz w:val="28"/>
        </w:rPr>
        <w:t>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7-96-7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3,2-4% 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3,2 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farkonagro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hd w:fill="FFFFFF" w:val="clear"/>
        </w:rPr>
        <w:t>АО «</w:t>
      </w:r>
      <w:r>
        <w:rPr>
          <w:b/>
          <w:sz w:val="28"/>
        </w:rPr>
        <w:t>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ное мяс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9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Ребра свиные 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«Свино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а полукопченая сви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 xml:space="preserve">Колбаски для жар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сол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ейка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Балык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корок «Вороне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Буженина сви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г копч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3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vanish/>
                <w:sz w:val="22"/>
              </w:rPr>
              <w:t>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Хв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, (4912) 99-31-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1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егк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>23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фаршир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10-00 – 23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кг/0,9кг/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5-00 – 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65-00-3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лет свиной,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-00-4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тудень говяжи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ушенка  говяжь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53-00-6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ями «Фи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а сервелат «Рождестве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50-00-3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пикачки «Москворецкие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 (мартовское, богатырь,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0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-00-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черносмородинов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земляни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6-97-63, 76-96-4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ыльца цветочна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усские мельниц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50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sz w:val="24"/>
            <w:lang w:val="en-US"/>
          </w:rPr>
          <w:t>info@rmuka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8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-1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7">
        <w:r>
          <w:rPr>
            <w:rStyle w:val="InternetLink"/>
            <w:b/>
            <w:sz w:val="24"/>
            <w:lang w:val="en-US"/>
          </w:rPr>
          <w:t>mhp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sekreta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Скандинав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Крестьян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 Турецкая» 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Аромат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бел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тем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6-00-0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7-49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6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2) 45-67-86; 21-02-93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, 45-30-2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0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5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info@smilk.ryazan.ru" TargetMode="External"/><Relationship Id="rId7" Type="http://schemas.openxmlformats.org/officeDocument/2006/relationships/hyperlink" Target="mailto:hdserv@otg.etr.ru" TargetMode="External"/><Relationship Id="rId8" Type="http://schemas.openxmlformats.org/officeDocument/2006/relationships/hyperlink" Target="mailto:farkonagro@bk.ru" TargetMode="External"/><Relationship Id="rId9" Type="http://schemas.openxmlformats.org/officeDocument/2006/relationships/hyperlink" Target="mailto:smpz@list.ru" TargetMode="External"/><Relationship Id="rId10" Type="http://schemas.openxmlformats.org/officeDocument/2006/relationships/hyperlink" Target="mailto:rscompl@post.rzn.ru" TargetMode="External"/><Relationship Id="rId11" Type="http://schemas.openxmlformats.org/officeDocument/2006/relationships/hyperlink" Target="mailto:avangard-cx@rambler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mailto:info@rtea.ryazan.ru" TargetMode="External"/><Relationship Id="rId14" Type="http://schemas.openxmlformats.org/officeDocument/2006/relationships/hyperlink" Target="http://www.rtea.ru/" TargetMode="External"/><Relationship Id="rId15" Type="http://schemas.openxmlformats.org/officeDocument/2006/relationships/hyperlink" Target="mailto:info@rmuka.ru" TargetMode="External"/><Relationship Id="rId16" Type="http://schemas.openxmlformats.org/officeDocument/2006/relationships/hyperlink" Target="mailto:info@rznel.ru" TargetMode="External"/><Relationship Id="rId17" Type="http://schemas.openxmlformats.org/officeDocument/2006/relationships/hyperlink" Target="mailto:mhp-sekretar@bk.ru" TargetMode="External"/><Relationship Id="rId18" Type="http://schemas.openxmlformats.org/officeDocument/2006/relationships/hyperlink" Target="mailto:info@rhleb.ru" TargetMode="External"/><Relationship Id="rId19" Type="http://schemas.openxmlformats.org/officeDocument/2006/relationships/hyperlink" Target="mailto:mphlz@post.rzn.ru" TargetMode="External"/><Relationship Id="rId20" Type="http://schemas.openxmlformats.org/officeDocument/2006/relationships/hyperlink" Target="mailto:rgpk@mai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4:00Z</dcterms:created>
  <dc:creator>ОРП и АМ</dc:creator>
  <dc:description/>
  <cp:keywords/>
  <dc:language>en-US</dc:language>
  <cp:lastModifiedBy>Прохина Инна Валерьевна</cp:lastModifiedBy>
  <cp:lastPrinted>2020-09-08T15:00:00Z</cp:lastPrinted>
  <dcterms:modified xsi:type="dcterms:W3CDTF">2020-09-08T12:04:00Z</dcterms:modified>
  <cp:revision>3</cp:revision>
  <dc:subject>цены</dc:subject>
  <dc:title>Ассортимент</dc:title>
</cp:coreProperties>
</file>