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</w:t>
      </w:r>
    </w:p>
    <w:p>
      <w:pPr>
        <w:pStyle w:val="Style7"/>
        <w:rPr/>
      </w:pPr>
      <w:r>
        <w:rPr/>
        <w:t>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и пищевой промышленно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 xml:space="preserve">ноябрь 2020 г.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/>
      </w:pPr>
      <w:r>
        <w:rPr>
          <w:rFonts w:eastAsia="Courier New"/>
        </w:rPr>
        <w:t xml:space="preserve"> 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17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19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лодоовощная продукция ………………………………..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Рыба……………………………………….………………… 22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ука и крупа………………………………………………..25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26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>ООО Агромолкомбинат «Рязанский»</w:t>
      </w:r>
    </w:p>
    <w:p>
      <w:pPr>
        <w:pStyle w:val="Normal"/>
        <w:jc w:val="center"/>
        <w:rPr/>
      </w:pPr>
      <w:r>
        <w:rPr>
          <w:b/>
          <w:sz w:val="24"/>
        </w:rPr>
        <w:t>Адрес: 390013, г. Рязань, Михайловское шоссе, д. 268</w:t>
      </w:r>
    </w:p>
    <w:p>
      <w:pPr>
        <w:pStyle w:val="Normal"/>
        <w:jc w:val="center"/>
        <w:rPr/>
      </w:pPr>
      <w:r>
        <w:rPr>
          <w:b/>
          <w:sz w:val="24"/>
        </w:rPr>
        <w:t>тел.: (4912) 98-81-55, 98-81-47, 76-87-07, факс: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 xml:space="preserve">  </w:t>
      </w:r>
      <w:r>
        <w:rPr>
          <w:rFonts w:eastAsia="Calibri"/>
          <w:b/>
          <w:sz w:val="22"/>
          <w:szCs w:val="22"/>
        </w:rPr>
        <w:t xml:space="preserve">director_amka@mail.ru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1464"/>
        <w:gridCol w:w="1261"/>
      </w:tblGrid>
      <w:tr>
        <w:trPr/>
        <w:tc>
          <w:tcPr>
            <w:tcW w:w="5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дукции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совк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 руб.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НДС)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локо ультрапастеризованное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тра-Брик Асептик Сквер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5,0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3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7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2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1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 м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38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ультрапастеризованное Те</w:t>
            </w:r>
            <w:r>
              <w:rPr>
                <w:b/>
                <w:sz w:val="22"/>
                <w:szCs w:val="22"/>
                <w:lang w:val="en-US"/>
              </w:rPr>
              <w:t>tra-Fino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 %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3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2,5 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52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пастеризованное (полиэт. пакет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3,2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90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 2,5%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ломолочная продукц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фир 3,2%, полиэт. пакет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99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2,5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1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1%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84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3,2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9</w:t>
            </w:r>
          </w:p>
        </w:tc>
      </w:tr>
      <w:tr>
        <w:trPr>
          <w:trHeight w:val="121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4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2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7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илайф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5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3,2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1</w:t>
            </w:r>
          </w:p>
        </w:tc>
      </w:tr>
      <w:tr>
        <w:trPr/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60</w:t>
            </w:r>
          </w:p>
        </w:tc>
      </w:tr>
      <w:tr>
        <w:trPr>
          <w:trHeight w:val="188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юр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фруктовый молочный  2,5%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 xml:space="preserve">Напиток кисломолочный ацидофильный 3,2%, полип. стакан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(фольга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-6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-6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адкосливочное традиционное 82,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3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-1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5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рестьянское 72,5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 и творожные изделия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-0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-7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2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9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2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-8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П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84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5%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6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-6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1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ДД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6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обезжиренный, полимерный мат., флоу-пак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3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етана, сливки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-8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3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8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-06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 20% 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2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20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9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метана 15% </w:t>
            </w:r>
            <w:r>
              <w:rPr>
                <w:sz w:val="22"/>
                <w:szCs w:val="22"/>
              </w:rPr>
              <w:t>ГОСТ, полип. стакан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1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10% ГОСТ, полиэт. пакет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73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 питьевые ультрапастеризованные  1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7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ыры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«Рязанский», вак. упаковк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-00</w:t>
            </w:r>
          </w:p>
        </w:tc>
      </w:tr>
      <w:tr>
        <w:trPr>
          <w:trHeight w:val="184" w:hRule="atLeast"/>
        </w:trPr>
        <w:tc>
          <w:tcPr>
            <w:tcW w:w="5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ыр колбасный копченый 40%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-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/>
      </w:pPr>
      <w:r>
        <w:rPr>
          <w:b/>
          <w:sz w:val="24"/>
        </w:rPr>
        <w:t>Адрес: 390000, г. Рязань ул. Братиславская, д. 10</w:t>
      </w:r>
    </w:p>
    <w:p>
      <w:pPr>
        <w:pStyle w:val="Normal"/>
        <w:jc w:val="center"/>
        <w:rPr/>
      </w:pPr>
      <w:r>
        <w:rPr>
          <w:b/>
          <w:sz w:val="24"/>
        </w:rPr>
        <w:t>тел.: (4912) 98-61-39, 92</w:t>
      </w:r>
      <w:r>
        <w:rPr>
          <w:b/>
          <w:sz w:val="24"/>
          <w:lang w:val="en-US"/>
        </w:rPr>
        <w:t>-24-09,</w:t>
      </w:r>
      <w:r>
        <w:rPr>
          <w:b/>
          <w:sz w:val="24"/>
        </w:rPr>
        <w:t>факс</w:t>
      </w:r>
      <w:r>
        <w:rPr>
          <w:b/>
          <w:sz w:val="24"/>
          <w:lang w:val="en-US"/>
        </w:rPr>
        <w:t>: 98-61-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: r</w:t>
      </w:r>
      <w:hyperlink r:id="rId3">
        <w:r>
          <w:rPr>
            <w:rStyle w:val="InternetLink"/>
            <w:b/>
            <w:sz w:val="24"/>
            <w:lang w:val="en-US"/>
          </w:rPr>
          <w:t>zps01@yandex.ru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18"/>
            <w:lang w:val="en-US"/>
          </w:rPr>
          <w:t>http://www.rzps.ru</w:t>
        </w:r>
      </w:hyperlink>
    </w:p>
    <w:tbl>
      <w:tblPr>
        <w:tblW w:w="8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185"/>
        <w:gridCol w:w="1560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кг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ед., руб.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олбасны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язанский» копченый нежный 45%  (вак. упак), 0,3 кг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8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"Российский" 50%, весов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20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"Российский" (брус) 50%, весово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16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8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 завтраку( с лососем,  янтарный» 45%, с беконом натуральный,  с грибами ,Коралл,  Укроп, Красная икра,  Дружба , </w:t>
            </w:r>
            <w:r>
              <w:rPr>
                <w:bCs/>
                <w:sz w:val="22"/>
              </w:rPr>
              <w:t>шоколадный с арахисом , Сливочный "новин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2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Янтарный» 45%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5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 xml:space="preserve">К завтраку «Дружба» 55%                 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5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 пастообраный 40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й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бекон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с грибами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8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продукт пастообразный 250 гр. пласт ван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янтарный» 45%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0,25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 завтраку «дружба» 55% с грибами ,с беконом, Натуральный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88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лавленый сыр пастообразный 190 гр. пласт. ванночк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К завтраку «Янтарь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9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 завтраку «Дружба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19кг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лавленый продукт пастообразный пласт. ванночка 18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натуральный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5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Школьный» с грибами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51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сырный продукт 100 гр. пласт. стакан с запайкой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Янтарный»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/>
            </w:pPr>
            <w:r>
              <w:rPr>
                <w:sz w:val="22"/>
              </w:rPr>
              <w:t>0,1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Дружба»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9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вленый продукт к завтраку 80 гр. фольг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,«Российский», «Янтарный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5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стромской», «Городской» , «Орбита»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74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сегменты 140 гр.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ружба  Янтарный   С грибами С беконом Сливочный Шоколадный с арахисо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: сливочный, грибы, 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5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 плавленый тосты 150 гр., спайсы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ружба ,Янтарный, С беконом, Сливочный Сэндвич, С грибами, Чизбургер 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к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77</w:t>
            </w:r>
          </w:p>
        </w:tc>
      </w:tr>
      <w:tr>
        <w:trPr/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ссорти сливочный+ветчина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0,15кг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77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hd w:fill="F2F2F2" w:val="clear"/>
        </w:rPr>
        <w:t xml:space="preserve">ООО </w:t>
      </w:r>
      <w:r>
        <w:rPr>
          <w:b/>
          <w:sz w:val="28"/>
        </w:rPr>
        <w:t>«Рыбновский молочный завод»</w:t>
      </w:r>
    </w:p>
    <w:p>
      <w:pPr>
        <w:pStyle w:val="Normal"/>
        <w:jc w:val="center"/>
        <w:rPr/>
      </w:pPr>
      <w:r>
        <w:rPr>
          <w:b/>
          <w:sz w:val="24"/>
        </w:rPr>
        <w:t>Адрес: 391110, Рязанская обл., г. Рыбное, ул. Знаменская, д. 2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.: (49137) 5-23-15, 5-27-66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фасовки, вес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Есенинский кра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«Народно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Деревня» 3,4-6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топленое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1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Народный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А я дешевле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5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инпак 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Народна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Есенинский край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 «Деревня» 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 «Деревня» 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«Деревня» 0% ( с вишней, с клубникой,с персиком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Творог «Деревня» 0% (с черник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акет вес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1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Деревня»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фас.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Есенинский край» 9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 «Есенинский кра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 «Народны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курагой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курагой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шоколадной крошкой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шоколадной крошкой 16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0,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о вкусом клубники 7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10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Народна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36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Деревн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«Деревня» 20,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3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«Есенинский край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Сливки «Деревня» 20%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9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. бут. 0,4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 (с вишней, с клубникой, с персиком, с черник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.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 (с вишней, с клубникой, с персиком, с чернико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 0,33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-00-5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Деревня» 3,2% «Клубника чи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эт 0,33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Греческий  «Деревня» 3,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так. 0,3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«Народный» 2,5% (клубника, перси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юрпак 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82,5% «Деревн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72,5% «Деревн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фас. 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72,5%   РМ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62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  <w:tab w:val="left" w:pos="160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ЗАО «Торговый Дом «ОКА-РЕ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Рязанская обл., Рязанский район, с. Новоселки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.: 8-906-542-01-10мс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hyperlink r:id="rId5">
        <w:r>
          <w:rPr>
            <w:rStyle w:val="InternetLink"/>
            <w:b/>
            <w:sz w:val="24"/>
            <w:szCs w:val="24"/>
          </w:rPr>
          <w:t>okareka@yandex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% плен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9%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н/ж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ьянское 7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Традиционное 82,5%, фольг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18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ефир 3,2%, пленка 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5%, пласт. стакан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25 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 «Адыгейский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«Снежок»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питок кисломолочный йогуртный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Ряженка  м.д.ж. 3,2% (Фермерский продукт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  <w:shd w:fill="F2F2F2" w:val="clear"/>
        </w:rPr>
        <w:t>ООО</w:t>
      </w:r>
      <w:r>
        <w:rPr>
          <w:b/>
          <w:sz w:val="28"/>
        </w:rPr>
        <w:t xml:space="preserve">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Рабочий поселок, д.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1-48, 2-12-98 , 2-14-62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Кефир 3,2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Творог 9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1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0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8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3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33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8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ивки питьевые 20%, бутылк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5 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11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/>
            </w:pPr>
            <w:r>
              <w:rPr>
                <w:color w:val="000000"/>
                <w:sz w:val="22"/>
              </w:rPr>
              <w:t>Масса творожная «Особая» 23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24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50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шоколадн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color w:val="000000"/>
                <w:sz w:val="22"/>
              </w:rPr>
              <w:t>54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jc w:val="center"/>
        <w:rPr/>
      </w:pPr>
      <w:r>
        <w:rPr>
          <w:b/>
          <w:sz w:val="28"/>
          <w:shd w:fill="F2F2F2" w:val="clear"/>
        </w:rPr>
        <w:t>ООО</w:t>
      </w:r>
      <w:r>
        <w:rPr>
          <w:b/>
          <w:sz w:val="28"/>
        </w:rPr>
        <w:t xml:space="preserve"> «Мурминское»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528, Рязанская обл., пос. Мурмино, ул. Верхне-Садовая, д.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л.: (4912) 26-71-50, 26-72-65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murminskoe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yande</w:t>
      </w:r>
      <w:r>
        <w:rPr>
          <w:b/>
          <w:sz w:val="24"/>
        </w:rPr>
        <w:t>[/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Молоко </w:t>
            </w:r>
            <w:r>
              <w:rPr>
                <w:sz w:val="22"/>
                <w:lang w:val="en-US"/>
              </w:rPr>
              <w:t>2.5%</w:t>
            </w:r>
            <w:r>
              <w:rPr>
                <w:sz w:val="22"/>
              </w:rPr>
              <w:t xml:space="preserve"> 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3,2% 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3,5% 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3,5-4%%  бут. разлив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>Молоко 3,5-4%%  бут. разлив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б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б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воротка б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2,7-4,5% бут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2,7-4,5% бу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с изюмом 23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с курагой 23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с шокол. крошкой 23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 кон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-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00-2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мягкий «Адыгейский» 4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сладко-сливочное несоленое «Традиционное» 82,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hd w:fill="F2F2F2" w:val="clear"/>
        </w:rPr>
      </w:pPr>
      <w:r>
        <w:rPr>
          <w:b/>
          <w:sz w:val="28"/>
          <w:shd w:fill="F2F2F2" w:val="clear"/>
        </w:rPr>
      </w:r>
    </w:p>
    <w:p>
      <w:pPr>
        <w:pStyle w:val="Normal"/>
        <w:jc w:val="center"/>
        <w:rPr>
          <w:b/>
          <w:b/>
          <w:sz w:val="28"/>
          <w:shd w:fill="F2F2F2" w:val="clear"/>
        </w:rPr>
      </w:pPr>
      <w:r>
        <w:rPr>
          <w:b/>
          <w:sz w:val="28"/>
          <w:shd w:fill="F2F2F2" w:val="clear"/>
        </w:rPr>
      </w:r>
    </w:p>
    <w:p>
      <w:pPr>
        <w:pStyle w:val="Normal"/>
        <w:jc w:val="center"/>
        <w:rPr>
          <w:b/>
          <w:b/>
          <w:sz w:val="28"/>
          <w:shd w:fill="F2F2F2" w:val="clear"/>
        </w:rPr>
      </w:pPr>
      <w:r>
        <w:rPr>
          <w:b/>
          <w:sz w:val="28"/>
          <w:shd w:fill="F2F2F2" w:val="clear"/>
        </w:rPr>
      </w:r>
    </w:p>
    <w:p>
      <w:pPr>
        <w:pStyle w:val="Normal"/>
        <w:jc w:val="center"/>
        <w:rPr/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920, Рязанская обл., р.п. Ухолово, ул. Революции, д. 4</w:t>
      </w:r>
    </w:p>
    <w:p>
      <w:pPr>
        <w:pStyle w:val="Normal"/>
        <w:jc w:val="center"/>
        <w:rPr/>
      </w:pPr>
      <w:r>
        <w:rPr>
          <w:b/>
          <w:sz w:val="24"/>
        </w:rPr>
        <w:t>тел.: (49154) 5-15-90, 5-16-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, фас. 185 гр., короб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5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, монолит, ко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Промышленный проезд, д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3) 2-46-81, 2-05-44, 2-07-71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lang w:val="en-US"/>
          </w:rPr>
          <w:t>info@smilk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9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7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амином «С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«Славянская»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39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91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7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65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4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Фирменн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97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Масло «Крестьянское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весовое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9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5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«Славянский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3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 23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17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роженое сливочное в стаканчик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0,09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р колбас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5-00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г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ОАО</w:t>
      </w:r>
      <w:r>
        <w:rPr>
          <w:b/>
          <w:sz w:val="28"/>
          <w:shd w:fill="F2F2F2" w:val="clear"/>
        </w:rPr>
        <w:t xml:space="preserve"> </w:t>
      </w:r>
      <w:r>
        <w:rPr>
          <w:b/>
          <w:sz w:val="28"/>
        </w:rPr>
        <w:t>«Старожиловский молочны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180, Рязанская обл., Старожиловский район,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51) 2-64-38, 2-64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фасовки (вес нетто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 коп.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7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63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фас. 3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3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76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>
          <w:trHeight w:val="27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нежирный 1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64</w:t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д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>
          <w:trHeight w:val="272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филайф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>
          <w:trHeight w:val="27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3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енка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нежок»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 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1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такан 0,25 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фруктовый 2,5% «Черни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1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стокваша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кисломолочный Ацидофильный с ванилином и подсластителем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9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питьевой «Биолакт»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9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3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1-4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2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3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изюмом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Особая» с курагой 23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с ванилином и сахаром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8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«Десертный» 1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с сахаром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фрукт.-ягод. наполнен.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7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творожный Летний с наполнителем Зелень 19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. Твороженый двухслойный «Клубника»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4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3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1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2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8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кан 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2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юр/пак 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2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>
          <w:trHeight w:val="32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3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шоколадное сливочное 62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 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3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«Крестьянский» 45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8-5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плавленый «Невский сливочный» 60,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фас.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2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плавленый «Шоколадный» 48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ас.0,150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3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олутвердый «КАЧОТТА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йцо перепели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упаковке     20 ш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  <w:shd w:fill="FFFFFF" w:val="clear"/>
        </w:rPr>
        <w:t xml:space="preserve">ЗАО </w:t>
      </w:r>
      <w:r>
        <w:rPr>
          <w:b/>
          <w:sz w:val="28"/>
        </w:rPr>
        <w:t>«Рязанское молок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000, г. Рязань, район Южный Промузел, д. 8, 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77-96-7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локо пастеризован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в бутылк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исломолочная продукц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метана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фас., полип. 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и творожные изделия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,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фас., пергамен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ло сливочное: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, пергамент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«летняя»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, Рязанская обл., г. Кораблино, Южная производственная зона, д. 3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43) 5-04-76, 5-06-5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30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ивки пастеризованные, 1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 «Крестьянское» несоленое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 сливочное масло «Крестьянское» несоленое,72,5% брике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Кефир, 2,5% пюр/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/>
      </w:pPr>
      <w:r>
        <w:rPr>
          <w:b/>
          <w:sz w:val="28"/>
        </w:rPr>
        <w:t>ООО «Ряж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960, Рязанская обл., г. Ряжск, ул. Советская, 1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2) 2-10-88, 2-19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Молоко разливное, 3,2% фляж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пастеризованное, 3,2 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цельное 3,2-4% 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цельное 3,2 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,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метана, 25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-5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15% п/стакан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18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Творог, 9% весов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жная масса с изюмом  23% весова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/>
            </w:pPr>
            <w:r>
              <w:rPr>
                <w:sz w:val="22"/>
                <w:szCs w:val="22"/>
              </w:rPr>
              <w:t>Сладко-сливочное масло, 72,5% весов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дко-сливочное масло  72,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йогурт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жок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, 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 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33-96-66, 33-30-0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8">
        <w:r>
          <w:rPr>
            <w:rStyle w:val="InternetLink"/>
            <w:b/>
            <w:sz w:val="24"/>
            <w:lang w:val="en-US"/>
          </w:rPr>
          <w:t>farkonagro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619"/>
        <w:gridCol w:w="1904"/>
      </w:tblGrid>
      <w:tr>
        <w:trPr/>
        <w:tc>
          <w:tcPr>
            <w:tcW w:w="5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за 1 бут., руб. (с НДС)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«Янтарное» нерафинирован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5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рафинированное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8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Скопинский мясоперерабатывающий 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800, Рязанская обл., Скопинский район, с. Успенское, ул. Мичурина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56) 2-20-92, 2-80-73, 5-00-2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E-mail: </w:t>
      </w:r>
      <w:hyperlink r:id="rId9">
        <w:r>
          <w:rPr>
            <w:rStyle w:val="InternetLink"/>
            <w:b/>
            <w:sz w:val="24"/>
            <w:lang w:val="en-US"/>
          </w:rPr>
          <w:t>smpz@list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637"/>
        <w:gridCol w:w="212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 НДС)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доставки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окторская», «Любительская», «Русская», «Молочная», «Чай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6-00 -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вар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«Докторская Наше настоящее», «Русская Наше настоящее»  «Русская классическая», «Семейная», «Ямская», «Украинская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 - 4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варено-копче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сковская Наше настоящее», сервелат «Мускатный Наше настоящее», «Московская» в/с ГОСТ, Сервелат Российский, Салями По-Венски, Деликатесная Салями, Сервелат Элитный,  сервелат «Финский», сервелат «Мускатный»,  «Версаль»</w:t>
            </w:r>
            <w:r>
              <w:rPr>
                <w:b/>
                <w:bCs/>
                <w:sz w:val="22"/>
              </w:rPr>
              <w:t xml:space="preserve"> , </w:t>
            </w:r>
            <w:r>
              <w:rPr>
                <w:bCs/>
                <w:sz w:val="22"/>
              </w:rPr>
              <w:t>салями «Зернистая» Наше настоящее»,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колбаса «Краковская «Наше настоящее», колбаса «Чесночная наше настояще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2-00 – 7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«Неж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хотничьи колбаски, «Краковская», «Краковская Наше настоящее»«Таллинская», «Одес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7-00 - 58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полу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Дачная», «Гуцульская острая»,  сервелат «Коньяч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-00 – 4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ГОСТ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швейг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6-00 – 10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басы сырокопченые ТУ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Успенская», «Летняя» Салями, «Степная», Сервелат «Столичный», Салями «Георгиевск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2-00 – 97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пченост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лык «Дарницкий», «Пастрома», карбонад «Московский», свинина «Традиционная», шинка «Белорусская»,  рулет «Традиционный», рулет Домашний, грудинка «Московская», рулька «Баварская», ребра свиные,  окорочок «Вяземский», крылышки «Ароматные», рулет «Оригинальный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 - 7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ые Наше настоящее», «Молочные Наше настоящее», «Докторские», «Молочные»,  «Аппетитные», «Столичные», «Сливочные»,  «Особенные», «Говяжьи Успен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 - 4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вяжьи Наше настоящее», «Любимые», «Сви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7-00 - 4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Шпикачки: </w:t>
            </w:r>
            <w:r>
              <w:rPr>
                <w:sz w:val="22"/>
              </w:rPr>
              <w:t>«Праж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пик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чие колбасы и мясопродук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: «Славянская»,   «Обыкновенная», Зельц «Закусочный», студень «Дачный» 0,3 кг, заливное «Нежное» 0,3 кг, холодец «Домашний Наше настоящее», 0,45 г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-00 – 2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Полуфабрикаты заморож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Шашлык «Для пикника» (пласт. ведро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уп. 2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льмени «Любительские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 «Классически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«Нежны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кури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Домашние», «Аппетит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 - 23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Фантази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2-00 - 34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говяжья 2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говяжья субпродукт мякот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опаточная часть гов. «Экстра»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 охлажденные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оджарка «По-Деревенски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свино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говяжи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«Для барбекю» с овощами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скалоп «Классический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4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ебрышки свиные «Сочны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ки для жарки в ассортимент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60-00 – 4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удка «Деликатесная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едрышко «Пикантное»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Фирменный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сть суповая свиная 1 кат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 3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-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 – 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Премиум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 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«Новинка»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 стеклянная банка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ные консервы, банка № 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Застоль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о-растительные консервы: банка №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аша гречне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 говяд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рисовая со свининой ГО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 с грибами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» с мясом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Нежный с ветчиной» Т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 к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hd w:fill="FFFFFF" w:val="clear"/>
        </w:rPr>
        <w:t>АО «</w:t>
      </w:r>
      <w:r>
        <w:rPr>
          <w:b/>
          <w:sz w:val="28"/>
        </w:rPr>
        <w:t>Рязанский свино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рес: 390517, Рязанская обл., Рязанский район, пос. Искр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24-40-39, 24-46-85, 24-34-01, факс: 24-34-0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10">
        <w:r>
          <w:rPr>
            <w:rStyle w:val="InternetLink"/>
            <w:b/>
            <w:sz w:val="24"/>
            <w:szCs w:val="24"/>
            <w:lang w:val="en-US"/>
          </w:rPr>
          <w:t>rscompl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pos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zn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вырезка (филе)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отлетное мяс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винина шея б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Окорок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арбонат без кости, н/ш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Грудинка н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Лопатка на кост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9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Ребра свиные  м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Паш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стрец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Фарш «Свино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Жир свиной для жарки в в/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лбаса полукопченая сви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 xml:space="preserve">Колбаски для жар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Грудинка в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Грудинка соле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ейка в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Балык в/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Окорок «Воронеж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Буженина сви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Шпиг копчены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Рагу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9" w:right="141" w:hanging="0"/>
              <w:rPr>
                <w:sz w:val="22"/>
              </w:rPr>
            </w:pPr>
            <w:r>
              <w:rPr>
                <w:sz w:val="22"/>
              </w:rPr>
              <w:t>Котлеты в ассортимен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-3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и 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алт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ульон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Легко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ердц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чк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vanish/>
                <w:sz w:val="22"/>
              </w:rPr>
              <w:t>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Хвос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 (туш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дсвинко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мат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сви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right="141" w:hanging="0"/>
        <w:jc w:val="left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bookmarkStart w:id="17" w:name="OLE_LINK22"/>
      <w:r>
        <w:rPr/>
        <w:t>Птицепродукты</w:t>
      </w:r>
      <w:bookmarkStart w:id="18" w:name="OLE_LINK24"/>
      <w:bookmarkEnd w:id="1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bookmarkStart w:id="19" w:name="OLE_LINK26"/>
      <w:bookmarkEnd w:id="18"/>
      <w:bookmarkEnd w:id="19"/>
      <w:r>
        <w:rPr>
          <w:b/>
          <w:sz w:val="28"/>
        </w:rPr>
        <w:t>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540, Рязанская обл.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2) 29-34-65, 29-34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Окское С1 ЯТУ/30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ТУ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К/1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1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 Я/3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ТУ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яч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2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Я/2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В К/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1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О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ское С2/9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руб./упа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Новодеревенская птицефабр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Рязанская обл., Александро-Невский район, с. Сергиевский бо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58) 2-33-46, (4912) 99-31-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 категория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1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фа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7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0" w:name="OLE_LINK26"/>
      <w:bookmarkStart w:id="21" w:name="OLE_LINK28"/>
      <w:bookmarkStart w:id="22" w:name="OLE_LINK26"/>
      <w:bookmarkStart w:id="23" w:name="OLE_LINK28"/>
      <w:bookmarkEnd w:id="22"/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ОО «Феникс»</w:t>
      </w:r>
    </w:p>
    <w:p>
      <w:pPr>
        <w:pStyle w:val="Heading3"/>
        <w:ind w:left="0" w:right="141" w:hanging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(торговые марки: ООО «Рязанская индейк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Союзптицепром»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0044, г. Рязань, ул. 14-я линия, д.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: (4912) 40-46-04, 77-76-15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avrikova@proviant62.r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418"/>
        <w:gridCol w:w="2337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оптовая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</w:rPr>
              <w:t>Индюшиная разделка в моноли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зк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(больш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индейки медальон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индейки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целое (плечо 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кист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жа с груд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е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арш из филе грудки (рубленый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, фасованная на подлож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ень с кожей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едальо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малое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большое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индейки (аз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4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 xml:space="preserve">14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тевая  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абор для  супа и ту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из мяса индей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ердц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Желудок очищен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ечень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апы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ндюшиная разделка в вакуумном паке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едро (без кожи) на к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плечевая час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3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(локот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2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стейк) шниц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(кусок) эскало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 (мало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 без кож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9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я в пакете для запек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ыло индейки в маринаде «Грузинский», «Чесночны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2-00-17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бедра в маринаде «Чесночный», «Ореховый», «Пикантный», «Грузинск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в маринаде «Чесночный», «Ореховый», «Пикантный», «Грузинский», «Сли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2-00</w:t>
            </w:r>
          </w:p>
        </w:tc>
      </w:tr>
    </w:tbl>
    <w:p>
      <w:pPr>
        <w:pStyle w:val="Heading3"/>
        <w:ind w:left="0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41" w:hanging="0"/>
        <w:rPr>
          <w:sz w:val="32"/>
          <w:szCs w:val="32"/>
        </w:rPr>
      </w:pPr>
      <w:bookmarkStart w:id="24" w:name="OLE_LINK28"/>
      <w:r>
        <w:rPr>
          <w:sz w:val="32"/>
          <w:szCs w:val="32"/>
        </w:rPr>
        <w:t>Овощи, фрукты и ягоды</w:t>
      </w:r>
      <w:bookmarkStart w:id="25" w:name="OLE_LINK30"/>
      <w:bookmarkEnd w:id="24"/>
    </w:p>
    <w:p>
      <w:pPr>
        <w:pStyle w:val="Normal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/>
      </w:pPr>
      <w:r>
        <w:rPr>
          <w:b/>
          <w:sz w:val="24"/>
        </w:rPr>
        <w:t>Адрес: 391015, Рязанская обл., Рязанский район, с. Хирино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33-59-27, 33-57-8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1">
        <w:r>
          <w:rPr>
            <w:rStyle w:val="InternetLink"/>
            <w:b/>
            <w:sz w:val="24"/>
            <w:lang w:val="en-US"/>
          </w:rPr>
          <w:t>avangard-cx@rambler.ru</w:t>
        </w:r>
      </w:hyperlink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 говяди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 (фил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рез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опат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ебр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Ше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ляш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Шея н/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рест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овой набор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Бульо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сти (голыши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Подъязы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дсердечн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Хвост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Но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Уш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озг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Диафраг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Рубец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Яз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5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Сердц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Поч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Калты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ым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у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ов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чен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е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нни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Селезенк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егк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, колбасная продукц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анты: «Юж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Cs/>
                <w:sz w:val="22"/>
              </w:rPr>
              <w:t>233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3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фарширова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3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упаты «Домашн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5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ифштек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: «Столовые», «Пикантные», «Нежные», «Печеночны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210-00 – 238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льмени: «Русские», «Останкинские» 900 гр., «Останкинские» 450 гр., «Столичные» 900 гр., «Столичные 450 гр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45кг/0,9кг/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5-00 – 2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ики с картошк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2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3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Ежи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Люля-кебаб «По-Восточному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: «Домашний», «Мясной говяжий», «Котлетный», «Для всей сем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165-00-3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удинка свиная соле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ловизн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Рулет свиной, говяж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5-00-4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тудень говяжий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2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ушенка  говяжь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ашлык свиной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bCs/>
                <w:sz w:val="22"/>
              </w:rPr>
              <w:t>Колбасы  вареные  и в/к: «Говяжья», «Чайная», «Любительская с жиром»,  «Докторская»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раковская ГОСТ, Миланская ТУ, Барская ТУ, Московская ГОСТ, колбаски «Охотничьи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</w:t>
            </w:r>
            <w:r>
              <w:rPr>
                <w:bCs/>
                <w:sz w:val="22"/>
              </w:rPr>
              <w:t>253-00-6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алями «Финская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62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лбаса сервелат «Рождественская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сиски ГОСТ: молочные, говяжьи, франкфуртские,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</w:t>
            </w:r>
            <w:r>
              <w:rPr>
                <w:bCs/>
                <w:sz w:val="22"/>
              </w:rPr>
              <w:t>350-00-37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рдельки говяжьи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Шпикачки «Москворецкие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6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Яблоки (мартовское, богатырь,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40-00-80-00 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Cs/>
                <w:sz w:val="22"/>
              </w:rPr>
              <w:t>Картофель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-00-1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черносмородинов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земляни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50-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Плодоовощная продукция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Приокские консерв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391320, Рязанская обл., Касимовский р-н, р.п. Гусь-Желез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л. Октябрьская, д. 1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/факс: (499) 992-73-9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: p.sirotin@belkovo.ru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вощная консерваци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из свежей капусты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ц маринованный в масляной залив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Ассорти № 2 (томаты+огурцы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1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кабачковая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 СКО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бачки в аджик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красные,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маты зелены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жика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0,250г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ки и варень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3.0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аренье из черной смороды, из вишни, из клюк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твист офф.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овидло яблочно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Пюре яблочное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ед цветоч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т.банка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.250 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/>
            </w:pPr>
            <w:r>
              <w:rPr>
                <w:b/>
                <w:bCs/>
                <w:sz w:val="22"/>
              </w:rPr>
              <w:t>Мясорастительные консерв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вядина тушеная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ши с мясом, ГО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(рисовая, гречневая, перловая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Борщ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гороховый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уп харчо с мясом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.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ердце говяжь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38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олубцы фаршированные мясом и рисом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5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ефтел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Фрикадельки «Бельковские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ж.банка, 325 г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рибы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белые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4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Икра из белых грибов, ГОС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250 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лесные, ГОСТ (в ассортименте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т.банка 0,5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вист офф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питки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Вода артезианск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ЭТ бутылка 1,5 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0-00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szCs w:val="32"/>
          <w:u w:val="single"/>
        </w:rPr>
      </w:pPr>
      <w:r>
        <w:rPr>
          <w:rFonts w:cs="Courier New" w:ascii="Courier New" w:hAnsi="Courier New"/>
          <w:b/>
          <w:i/>
          <w:sz w:val="32"/>
          <w:szCs w:val="32"/>
          <w:u w:val="single"/>
        </w:rPr>
        <w:t>Рыб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32"/>
          <w:u w:val="single"/>
        </w:rPr>
      </w:pPr>
      <w:r>
        <w:rPr>
          <w:rFonts w:cs="Courier New" w:ascii="Courier New" w:hAnsi="Courier New"/>
          <w:b/>
          <w:i/>
          <w:sz w:val="28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76-97-63, 76-96-42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2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/>
      </w:pPr>
      <w:r>
        <w:rPr>
          <w:b/>
          <w:sz w:val="24"/>
        </w:rPr>
        <w:t xml:space="preserve">Сайт: </w:t>
      </w:r>
      <w:r>
        <w:rPr>
          <w:b/>
          <w:sz w:val="24"/>
          <w:lang w:val="en-US"/>
        </w:rPr>
        <w:t>www</w:t>
      </w:r>
      <w:r>
        <w:rPr>
          <w:b/>
          <w:sz w:val="24"/>
        </w:rPr>
        <w:t xml:space="preserve">. Рыбпром 62.р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-00 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Аму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столоб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Мед</w:t>
      </w:r>
      <w:bookmarkStart w:id="26" w:name="OLE_LINK2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АО</w:t>
      </w:r>
      <w:r>
        <w:rPr>
          <w:b/>
          <w:sz w:val="28"/>
        </w:rPr>
        <w:t xml:space="preserve">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06, г. Рязань, ул. Подгорная, д.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.: (4912) 25-25-61, 25-55-9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559"/>
        <w:gridCol w:w="2054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питок» (мед с маточным молочком и прополис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питонус (мед с маточным молочком 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дная суспензия прополис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 мл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экстракт прополиса на шунг.воде 35 мл, 15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-00 - 8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дны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оск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0-00</w:t>
            </w:r>
          </w:p>
        </w:tc>
      </w:tr>
      <w:tr>
        <w:trPr>
          <w:trHeight w:val="26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3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  20%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точное молочко сухо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 гр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одсолнечник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с цветоч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гречиш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лип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акацие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каштанов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рг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очной пыльцой «Полян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>
          <w:trHeight w:val="208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полис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челиный подмор в капсулах (Апис Мелифера) ГЕПА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2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ыльца цветочная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иртовой экстракт прополиса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иртовой прополис-сп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65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экстрактом прополиса «Тополек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тневый гомоген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250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травяной в ассортимен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в капсул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восковой моли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5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челиного подмора 20% 100 м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6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0029, г. Рязань, ул. Чкалова, д.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/факс: (4912) 95-12-0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3">
        <w:r>
          <w:rPr>
            <w:rStyle w:val="InternetLink"/>
            <w:b/>
            <w:bCs/>
            <w:sz w:val="24"/>
            <w:lang w:val="en-US"/>
          </w:rPr>
          <w:t>info@rtea.ryazan.ru</w:t>
        </w:r>
      </w:hyperlink>
      <w:r>
        <w:rPr>
          <w:b/>
          <w:bCs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bCs/>
          <w:sz w:val="24"/>
          <w:lang w:val="en-US"/>
        </w:rPr>
        <w:t xml:space="preserve"> </w:t>
      </w:r>
      <w:hyperlink r:id="rId14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8"/>
        <w:gridCol w:w="1310"/>
        <w:gridCol w:w="1878"/>
      </w:tblGrid>
      <w:tr>
        <w:trPr/>
        <w:tc>
          <w:tcPr>
            <w:tcW w:w="54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2"/>
              </w:rPr>
              <w:t xml:space="preserve">Цена, руб.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 черный индийский, цейлонский, китайский крупнолистовой в/с,  чай зеленый китайский крупнолистовой в/с, чай кенийский гранулирован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2 - 6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инди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1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черный индийский, цейлонский в/с, чай зеленый китайский в/с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24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с ароматами  (бергамота, лимона); чай китайский зеленый с ароматом жасмина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35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листовой черный в/с;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8 - 32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листово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мелкий черный 1 с.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2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гранулированный 1 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1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мелкий черный 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2 – 19-5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 индийский черный; китайский зеленый мелкий в пакетиках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8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енийский черный гранулирован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3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6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йный напиток, ча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чайный цветочный «Рубин Фараона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1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80 – 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, индий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08-03 – 141-11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3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черный с ароматом лимона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3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7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с жасмином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цейлонский  крупнолистовой черны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2-0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сенинский напев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зеленый крупнолистовой в/с в жестечайниц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, цейлонский, индийский черный крупнолистово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38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ринные города Руси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Любимые города России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листовой в/с в жестечайнице в ассортименте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6-72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праздником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индийский листовой черны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черный байховый с ароматами (бергамота, ежевики, клубники, лесных ягод, лимона, малины, тропических фруктов, черной смородины, с мелиссой, с чабрецом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89 – 18-26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Чайный напиток «Каркаде», «Каркаде с мятой», «Каркаде с шиповником»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СЧАЙПРОМ (кирпич)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0 – 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/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«Олимпийский» китайский зеленый листовой в/с 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3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черный мелкий 1 сорт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97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Росчайпром» пакетики без ярлыка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ай индийский, цейлон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Полярный» индийский черный мелки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54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«Олимпийский» китайский мелкий зеленый в пакетиках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70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ОО «Русские мельниц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д. 48-в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50-57-70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5">
        <w:r>
          <w:rPr>
            <w:rStyle w:val="InternetLink"/>
            <w:b/>
            <w:sz w:val="24"/>
            <w:lang w:val="en-US"/>
          </w:rPr>
          <w:t>info@rmuka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б/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7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/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-6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б/т,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вес. мешки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2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«Рязаночка» фас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О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г. Рязань,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33-16-69, 33-16-88</w:t>
      </w:r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E-mail: </w:t>
      </w:r>
      <w:hyperlink r:id="rId16">
        <w:r>
          <w:rPr>
            <w:rStyle w:val="InternetLink"/>
            <w:b/>
            <w:bCs/>
            <w:sz w:val="24"/>
            <w:lang w:val="en-US"/>
          </w:rPr>
          <w:t>info@rznel.ru</w:t>
        </w:r>
      </w:hyperlink>
    </w:p>
    <w:p>
      <w:pPr>
        <w:pStyle w:val="Normal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-9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21-9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жано-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-30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Адрес: 391710, Рязанская обл., г. Михайлов, ул. Элеваторная, д.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: (49130) 2-18-53, 2-17-09, 2-18-24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7">
        <w:r>
          <w:rPr>
            <w:rStyle w:val="InternetLink"/>
            <w:b/>
            <w:sz w:val="24"/>
            <w:lang w:val="en-US"/>
          </w:rPr>
          <w:t>mhp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  <w:lang w:val="en-US"/>
          </w:rPr>
          <w:t>sekretar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b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-50</w:t>
            </w:r>
          </w:p>
        </w:tc>
      </w:tr>
    </w:tbl>
    <w:p>
      <w:pPr>
        <w:pStyle w:val="Normal"/>
        <w:rPr/>
      </w:pPr>
      <w:r>
        <w:rPr/>
      </w:r>
      <w:bookmarkEnd w:id="25"/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142" w:right="141" w:hanging="0"/>
        <w:rPr>
          <w:sz w:val="32"/>
          <w:szCs w:val="32"/>
        </w:rPr>
      </w:pPr>
      <w:r>
        <w:rPr>
          <w:sz w:val="32"/>
          <w:szCs w:val="32"/>
        </w:rPr>
        <w:t>Хлебобулочные</w:t>
      </w:r>
      <w:bookmarkStart w:id="27" w:name="OLE_LINK31"/>
      <w:r>
        <w:rPr>
          <w:sz w:val="32"/>
          <w:szCs w:val="32"/>
        </w:rPr>
        <w:t xml:space="preserve"> и кондитерские изделия</w:t>
      </w:r>
      <w:bookmarkEnd w:id="27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Экохлеб» ОП «Экохлеб-Рязань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 ул. Военных автомобилистов, д.3</w:t>
      </w:r>
    </w:p>
    <w:p>
      <w:pPr>
        <w:pStyle w:val="Normal"/>
        <w:jc w:val="center"/>
        <w:rPr/>
      </w:pPr>
      <w:r>
        <w:rPr>
          <w:b/>
          <w:sz w:val="24"/>
        </w:rPr>
        <w:t>тел.: (4912) 98-90-53; 76-98-62;факс 96-97-2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8">
        <w:r>
          <w:rPr>
            <w:rStyle w:val="InternetLink"/>
            <w:b/>
            <w:sz w:val="24"/>
            <w:lang w:val="en-US"/>
          </w:rPr>
          <w:t>info@rhleb.ru</w:t>
        </w:r>
      </w:hyperlink>
      <w:r>
        <w:rPr>
          <w:b/>
          <w:sz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Хлеб из пшеничной муки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7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7-6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Подмосков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47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жано-пшеничные сорта хлеб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Рус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Хлеб «Столичн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Дарниц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родински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Бояр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Скандинав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Хлеб «Крестьян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9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лкоштуч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трушка «Сдобная» с творогом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9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Столич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»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Лепешка «Пита Турецкая»  (5 шт. по 80 гр.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олл «Пшен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ирожок печеный в ассортименте: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 малиной, вишней, черник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лоеные изделия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ойка «Круассан с вареной сгущенк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о-продукция (с витаминными добавками/отрубями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чик «Отруб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84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«Аромат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«Зерновой бел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тон «Зерновой тем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с отрубями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8 злаков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8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и «Гречневые» (6 шт. по 0,06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7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улочка «Кукурузная» (6 шт. по 0,05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6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ка и крупа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пш. хлебопекарная «Рязаноч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7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Хлебозавод № 3 г. Рязани»</w:t>
      </w:r>
    </w:p>
    <w:p>
      <w:pPr>
        <w:pStyle w:val="Normal"/>
        <w:jc w:val="center"/>
        <w:rPr/>
      </w:pPr>
      <w:r>
        <w:rPr>
          <w:b/>
          <w:sz w:val="24"/>
        </w:rPr>
        <w:t>Адрес: 3900018, г. Рязань, ул. Чкалова, 19б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: (4912) 76-00-0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19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/>
                <w:sz w:val="24"/>
              </w:rPr>
              <w:t>Отпускные 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 НДС)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Хлеб из муки ржано-пшенично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кругл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к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4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, (нарезанная часть издели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рницкий» формов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2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8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«Бородинский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0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Столичный», подовой (нарезанная часть изделия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5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Зерно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Энергия»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Вита» мультизлаковы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урман» ,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Демидовский» подовы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Барин», подовы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Тостовый» формовой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делия булочные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Молочн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7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Особый» 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Столовы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8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Окски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Окский» в/с,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8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9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к чаю 1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а сдобная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4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подмосковный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8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апрельская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5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с пшеничными отрубями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очки отрубные 0,08 (упаковка 4 шт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8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8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тон «Нарезно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3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Батон «Нарезной» (нарезка)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5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Русь», (3 шт. по 0,0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7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усь»  (без упаковки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2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лавя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7-9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в/с ( 2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9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4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ндель «Мещер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9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повидло, капуста, вишня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 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добное изделие «Забава» (творо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яблок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9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Дачная», в/с (вишня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9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7-49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юшка «Москов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вай «Сувенир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3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9-9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Колбас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9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цца «Вегетарианская» с гриб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9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 (на заказ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ное изделие «Забава» (конфитюр, вишня, джем, капуста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делия хлебобулочные слое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мак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15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повидло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зделие хлебобулочное слоеное «Улыбка» (с сыр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хари сдобные пшени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(ванильные, с маком, ореховые, с изюмом, горчичные), фас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3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7-96-64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, весов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квасн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9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Лаваш Армянский (3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02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гренки ржаные (с солью, с чесноком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9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ухари гренки пшеничные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7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весов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8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Овсян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Фантазия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«Нежное», фас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ба ромовая ( 2 шт. по 0.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Дет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06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Венский» в шокол. глазури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молочный (2 шт. по 0,075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чни с творого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 глазированное помадкой (3 шт. по 0,08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Юбилейное» (3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ое «Ананасовое»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непр»,  «Крошковое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«Картошка обсыпная» ( 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6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а с кремом» (4 шт. по 0,06 кг), в упаков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6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Кольцо песочное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орзиночка «Аленка» (4 шт. по 0,06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4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имонная идиллия» (3 шт. по 0,07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1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алома» (4 шт. по 0,04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4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ада» ( 5 шт. по 0,05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ник», фасов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озвездие» (12 шт. по 0,03 кг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6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полеон» (2 шт. по 0,1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песоч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нинградск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45-08- 2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дмосковны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8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Торты воздушно-орех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дов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Признание» (на пчелином меде)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ластена»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0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метанковый»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190-80-284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метанковый Смайлики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.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сквитны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казка», детск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52-04-240-00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ч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2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арочны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-1,0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152-04-265-08 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раун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приз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0-4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жульетт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5-04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хлава Бакинская (упаковка 0,2 кг)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рудель с яблоками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142" w:right="141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/>
      </w:pPr>
      <w:r>
        <w:rPr>
          <w:b/>
          <w:sz w:val="24"/>
        </w:rPr>
        <w:t>Адрес: 390027, г. Рязань, ул. Фирсова, д. 27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2) 45-67-86; 21-02-93 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>, 45-30-2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: </w:t>
      </w:r>
      <w:hyperlink r:id="rId20">
        <w:r>
          <w:rPr>
            <w:rStyle w:val="InternetLink"/>
            <w:b/>
            <w:sz w:val="24"/>
            <w:lang w:val="en-US"/>
          </w:rPr>
          <w:t>rgpk@mail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276"/>
        <w:gridCol w:w="2054"/>
      </w:tblGrid>
      <w:tr>
        <w:trPr/>
        <w:tc>
          <w:tcPr>
            <w:tcW w:w="5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b/>
                <w:sz w:val="22"/>
              </w:rPr>
              <w:t>(с НДС)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ряничный возо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»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 с кака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опленое молок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ое», «Рязанское с цукатам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 - 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ад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пуляр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ливоч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Аромат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изюмом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Чай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ежно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Аппетитный»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сточные сладост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Шакер-пур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елах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урабье», фасованный в подлож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обное печень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ечки с вареным сгущенным молок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акуш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ведск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кокос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цука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Ванильн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иголет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собо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е 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 завар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у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Кекс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с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 ве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Английски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ги сдоб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Баварский» (с конфитюром; с ягодами; с изюмом, орехом и цукатам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 – 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рож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артош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80 кг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зиночка с кремом и фруктовой начинк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ое, глазированное помадой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убочки с кремом (экле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рубоч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здушное с крем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естиж-без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аварное с кремом на основе растительных жи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естиж-оре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Эли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о-шоколад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е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Йогурт-ма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амельное тан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6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ольче-ви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юбим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фф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ый», «Кремовый», «С орехом», «Оригинальный», «Шоколадный», «Вишне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 - 19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ечка без крема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ая поло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чки слое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квитно-крем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–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Бисквитно-кремовы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6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8-00 – 11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Ожид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6-00 – 35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одарочны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3-00 – 116-00</w:t>
            </w:r>
          </w:p>
        </w:tc>
      </w:tr>
      <w:tr>
        <w:trPr>
          <w:trHeight w:val="314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ажск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4-00 – 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каз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29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>Песоч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Ленинградски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/0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 – 11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руктово-желейный»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кураг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8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здушно-орехов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л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0/0,5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0-00 – 133-00 </w:t>
            </w:r>
          </w:p>
        </w:tc>
      </w:tr>
      <w:tr>
        <w:trPr>
          <w:trHeight w:val="17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довые торты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2-00 - 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киза», «Пчелка», «Испанская ноч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7-00 – 36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трюфел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едовый со смета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рты с кремом на основе растительных жиров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Джульет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 –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,0/1,5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50-00 – 403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ежност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ладкие грезы (фруктовое ассор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/1,0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 - 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Эксклюзи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ранцузский десе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омаш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фейная идил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ли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вропей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рдинал (порционны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инц-реген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Испанское ле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ги на любой вкус «Фруктовый карнавал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/1,0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,00/300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юр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Египетс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 ра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1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Аристок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,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юфе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1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ри шокола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/1,7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 – 497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бинирован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имняя сказ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адкая го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нский вальс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5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рафские разва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инский творо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фасованно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00 – 2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; Отрадное; Рязанское; Рязанское с цукатами; Ореховое; С юбилеем с какао; Пряничный возок; Топленое молоко; Землянич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 – 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ахарное со вкусом топленого мол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1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С юбиле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фас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ливочные; Десертны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; Десертные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 – 22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лассические; Дуэт; Ягодные; Сливочные; Крем-брюле; Лесной орех; Десертные; Рафаэль шоколадные; Цитрус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 – 41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есной орех; С халвой; Классические; Дуэт; Десертные; Сливочные; Крем-брюле; Диво; Ягодные; Рафаэль шоколадные; Пломбир; Цитрусовые; Рязанские; С мармеладом;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-00 – 1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Вафли листо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добные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Вафли глазированны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Классические; Лесной орех; С хал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 1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афельные торты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имфония вкуса глазирова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 Зефир «Особенный» в шоколадной глазур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 – 18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Конфеты: «Чернослив с грецким орехом», «Курага с миндалем» в шоколадной глазур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армелад «Желейный»,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,00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 - 130-00</w:t>
            </w:r>
          </w:p>
        </w:tc>
      </w:tr>
      <w:tr>
        <w:trPr>
          <w:trHeight w:val="268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 «Желейный резн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 «Желейный формовой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: «Птичка» в ассортимен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Добрый велика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436" w:hRule="atLeast"/>
        </w:trPr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Веселая Мальвинк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Детские сказк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вафельные глазированные « Орешек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0 кг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851" w:right="567" w:gutter="0" w:header="720" w:top="2410" w:footer="720" w:bottom="1701"/>
      <w:pgBorders w:display="allPages" w:offsetFrom="text">
        <w:top w:val="single" w:sz="12" w:space="11" w:color="000000"/>
        <w:left w:val="single" w:sz="12" w:space="17" w:color="000000"/>
        <w:bottom w:val="single" w:sz="12" w:space="11" w:color="000000"/>
        <w:right w:val="single" w:sz="12" w:space="3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Отдел товаропроводящей инфраструктуры и выставочно-ярмарочной деятельности (4912) 21-08-90, 21-08-93, 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sz w:val="28"/>
                            </w:rPr>
                            <w:t>-</w:t>
                          </w: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sz w:val="28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prohina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yazagro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 xml:space="preserve">Отдел товаропроводящей инфраструктуры и выставочно-ярмарочной деятельности (4912) 21-08-90, 21-08-93, </w:t>
                    </w:r>
                    <w:r>
                      <w:rPr>
                        <w:b/>
                        <w:sz w:val="28"/>
                        <w:lang w:val="en-US"/>
                      </w:rPr>
                      <w:t>e</w:t>
                    </w:r>
                    <w:r>
                      <w:rPr>
                        <w:b/>
                        <w:sz w:val="28"/>
                      </w:rPr>
                      <w:t>-</w:t>
                    </w:r>
                    <w:r>
                      <w:rPr>
                        <w:b/>
                        <w:sz w:val="28"/>
                        <w:lang w:val="en-US"/>
                      </w:rPr>
                      <w:t>mail</w:t>
                    </w:r>
                    <w:r>
                      <w:rPr>
                        <w:b/>
                        <w:sz w:val="28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prohina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yazagro</w:t>
                      </w:r>
                      <w:r>
                        <w:rPr>
                          <w:rStyle w:val="InternetLink"/>
                          <w:b/>
                          <w:sz w:val="28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sz w:val="28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34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Министерство сельского хозяйства и продовольств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Министерство сельского хозяйства и продовольствия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mailto:zps01@yandex.ru" TargetMode="External"/><Relationship Id="rId4" Type="http://schemas.openxmlformats.org/officeDocument/2006/relationships/hyperlink" Target="http://www.rzps.ru/" TargetMode="External"/><Relationship Id="rId5" Type="http://schemas.openxmlformats.org/officeDocument/2006/relationships/hyperlink" Target="mailto:okareka@yandex.ru" TargetMode="External"/><Relationship Id="rId6" Type="http://schemas.openxmlformats.org/officeDocument/2006/relationships/hyperlink" Target="mailto:info@smilk.ryazan.ru" TargetMode="External"/><Relationship Id="rId7" Type="http://schemas.openxmlformats.org/officeDocument/2006/relationships/hyperlink" Target="mailto:hdserv@otg.etr.ru" TargetMode="External"/><Relationship Id="rId8" Type="http://schemas.openxmlformats.org/officeDocument/2006/relationships/hyperlink" Target="mailto:farkonagro@bk.ru" TargetMode="External"/><Relationship Id="rId9" Type="http://schemas.openxmlformats.org/officeDocument/2006/relationships/hyperlink" Target="mailto:smpz@list.ru" TargetMode="External"/><Relationship Id="rId10" Type="http://schemas.openxmlformats.org/officeDocument/2006/relationships/hyperlink" Target="mailto:rscompl@post.rzn.ru" TargetMode="External"/><Relationship Id="rId11" Type="http://schemas.openxmlformats.org/officeDocument/2006/relationships/hyperlink" Target="mailto:avangard-cx@rambler.ru" TargetMode="External"/><Relationship Id="rId12" Type="http://schemas.openxmlformats.org/officeDocument/2006/relationships/hyperlink" Target="mailto:fish11@mail.ryazan.ru" TargetMode="External"/><Relationship Id="rId13" Type="http://schemas.openxmlformats.org/officeDocument/2006/relationships/hyperlink" Target="mailto:info@rtea.ryazan.ru" TargetMode="External"/><Relationship Id="rId14" Type="http://schemas.openxmlformats.org/officeDocument/2006/relationships/hyperlink" Target="http://www.rtea.ru/" TargetMode="External"/><Relationship Id="rId15" Type="http://schemas.openxmlformats.org/officeDocument/2006/relationships/hyperlink" Target="mailto:info@rmuka.ru" TargetMode="External"/><Relationship Id="rId16" Type="http://schemas.openxmlformats.org/officeDocument/2006/relationships/hyperlink" Target="mailto:info@rznel.ru" TargetMode="External"/><Relationship Id="rId17" Type="http://schemas.openxmlformats.org/officeDocument/2006/relationships/hyperlink" Target="mailto:mhp-sekretar@bk.ru" TargetMode="External"/><Relationship Id="rId18" Type="http://schemas.openxmlformats.org/officeDocument/2006/relationships/hyperlink" Target="mailto:info@rhleb.ru" TargetMode="External"/><Relationship Id="rId19" Type="http://schemas.openxmlformats.org/officeDocument/2006/relationships/hyperlink" Target="mailto:mphlz@post.rzn.ru" TargetMode="External"/><Relationship Id="rId20" Type="http://schemas.openxmlformats.org/officeDocument/2006/relationships/hyperlink" Target="mailto:rgpk@mail.ru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hina@ryazagro.ru" TargetMode="External"/><Relationship Id="rId2" Type="http://schemas.openxmlformats.org/officeDocument/2006/relationships/hyperlink" Target="mailto:prohina@ryazag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26:00Z</dcterms:created>
  <dc:creator>ОРП и АМ</dc:creator>
  <dc:description/>
  <cp:keywords/>
  <dc:language>en-US</dc:language>
  <cp:lastModifiedBy>Прохина Инна Валерьевна</cp:lastModifiedBy>
  <cp:lastPrinted>2020-09-08T15:00:00Z</cp:lastPrinted>
  <dcterms:modified xsi:type="dcterms:W3CDTF">2020-12-01T06:26:00Z</dcterms:modified>
  <cp:revision>2</cp:revision>
  <dc:subject>цены</dc:subject>
  <dc:title>Ассортимент</dc:title>
</cp:coreProperties>
</file>