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декабр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12) 26-71-50, 26-72-6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murminsko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</w:t>
      </w:r>
      <w:r>
        <w:rPr>
          <w:b/>
          <w:sz w:val="24"/>
        </w:rPr>
        <w:t>[/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</w:t>
      </w:r>
      <w:r>
        <w:rPr>
          <w:b/>
          <w:sz w:val="28"/>
          <w:shd w:fill="F2F2F2" w:val="clear"/>
        </w:rPr>
        <w:t xml:space="preserve">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FFFFF" w:val="clear"/>
        </w:rPr>
        <w:t xml:space="preserve">ЗАО </w:t>
      </w:r>
      <w:r>
        <w:rPr>
          <w:b/>
          <w:sz w:val="28"/>
        </w:rPr>
        <w:t>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7-96-7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-4%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farkonagro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hd w:fill="FFFFFF" w:val="clear"/>
        </w:rPr>
        <w:t>АО «</w:t>
      </w:r>
      <w:r>
        <w:rPr>
          <w:b/>
          <w:sz w:val="28"/>
        </w:rPr>
        <w:t>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9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ебра свиные 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«Свино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а полукопченая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 xml:space="preserve">Колбаски для жар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ей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алык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корок «Вороне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уженина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г копч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3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40-46-04, 77-76-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,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-00-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в маринаде «Чесночный», «Ореховый», «Пикантный»,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в маринаде «Чесночный», «Ореховый», «Пикантный», «Грузинский», «Сли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2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3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10-00 – 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65-00-3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-4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53-00-6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50-00-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пикачки «Москворецки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0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00-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черносмородинов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земляни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97-63, 76-96-4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лоб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ыльца цветочна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lang w:val="en-US"/>
          </w:rPr>
          <w:t>info@rmuka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-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-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mhp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ekreta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00-0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8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Зерно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Энергия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Вита» мультизлак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урман» 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Демидовский» под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Барин», под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Тостовый»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8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Окски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Окский» в/с,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к чаю 1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подмосковны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апрель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пшеничными отрубями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отрубные 0,08 (упаковка 4 шт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2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Рожки сдобная , в/с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4-6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8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ачапури  ( творог, 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8-29-1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лочки сырные (с сахаром, со злакам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55-7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панировочные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0/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-63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е «Овся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0/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58-120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/0,2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-6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рж молочны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Калинни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/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-80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/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0-10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0/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80-40-28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9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/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/0,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60-256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лир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2-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mphlz@post.rzn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6:00Z</dcterms:created>
  <dc:creator>ОРП и АМ</dc:creator>
  <dc:description/>
  <cp:keywords/>
  <dc:language>en-US</dc:language>
  <cp:lastModifiedBy>Прохина Инна Валерьевна</cp:lastModifiedBy>
  <cp:lastPrinted>2020-09-08T15:00:00Z</cp:lastPrinted>
  <dcterms:modified xsi:type="dcterms:W3CDTF">2020-12-28T13:29:00Z</dcterms:modified>
  <cp:revision>4</cp:revision>
  <dc:subject>цены</dc:subject>
  <dc:title>Ассортимент</dc:title>
</cp:coreProperties>
</file>