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ЕЛЬСКОГО ХОЗЯЙСТВА И ПРОДОВОЛЬСТВ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марта 2016 г. N 0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ПОРЯДКЕ СООБЩЕНИЯ ГОСУДАРСТВЕННЫМИ ГРАЖДАНСКИМИ СЛУЖАЩИМИ МИНИСТЕРСТВА СЕЛЬСКОГО ХОЗЯЙСТВА И ПРОДОВОЛЬСТВИЯ РЯЗАНСКОЙ ОБЛАСТИ О ВОЗНИКНОВЕНИИ ЛИЧНОЙ ЗАИНТЕРЕСОВАН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унктом "б" пункта 8 Указа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министерство сельского хозяйства и продовольствия Рязан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сообщения государственными гражданскими служащими министерства сельского хозяйства и продовольствия Ряза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Министр                                                                                                                                Б.В. Шемякин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сель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и продовольств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марта 2016 г. N 0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1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ГОСУДАРСТВЕННЫМИ ГРАЖДАНСКИМИ СЛУЖАЩИ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СЕЛЬСКОГО ХОЗЯЙСТВА И ПРОДОВОЛЬСТВИЯ РЯЗАН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О ВОЗНИКНОВЕНИИ ЛИЧНОЙ ЗАИНТЕРЕСОВАН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ые гражданские служащие министерства сельского хозяйства и продовольствия Рязанской области (далее - государственные служащие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ударственные служащие направляют в отдел по работе с кадрами министерства сельского хозяйства и продовольствия Рязанской области уведомление, составленное по форме согласно приложению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государственными граждански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 министерства сель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и продовольствия Рязанск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 кото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 к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 по работе с кадрами министер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 и продовольств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64"/>
      <w:bookmarkEnd w:id="1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 являющиеся    основанием    возникновения    лич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: 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  обязанности,  на  исполнение  которых  влияет  или  мож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лиять личная заинтересованность: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  меры  по  предотвращению  или  урегулированию  конфли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 сельского  хозяйства  и  продовольствия  Рязанской области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ю  требований  к  служебному поведению государственных граждан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х  и  урегулированию конфликта интересов при рассмотрении настоя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 ___ г. _______________________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5:00Z</dcterms:created>
  <dc:creator>Максимушкина Светлана</dc:creator>
  <dc:description/>
  <cp:keywords/>
  <dc:language>en-US</dc:language>
  <cp:lastModifiedBy>tern</cp:lastModifiedBy>
  <dcterms:modified xsi:type="dcterms:W3CDTF">2016-03-30T06:15:00Z</dcterms:modified>
  <cp:revision>2</cp:revision>
  <dc:subject/>
  <dc:title/>
</cp:coreProperties>
</file>