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23г.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инистерства сельского хозяйства и продовольствия Рязанской области от 19.03.2021 №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ализации порядков предоставления субсидий по мероприятиям государственной программы Рязанской области «Развитие агропромышленного комплекса», принимаемых Правительством Рязанской области 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в редакции постановлений министерства сельского хозяйства и продовольствия Ряза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4.2021 № 9, от 11.05.2021 № 10, от 02.06.2021 № 12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7.2021 № 16, от 10.08.2021 № 17, от 20.08.2021 № 18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8.09.2021 № 22, от 25.10.2021 № 23, от 08.11.2021 № 24, от 22.11.202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, от 13.12.2021 № 32, от 16.12.2021 № 33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3.04.2022 № 03, от 22.04.2022 № 05, от 12.05.2022 № 09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3.05.2022 № 11, от 09.06.2022 № 12, от 03.08.2022 № 1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10.2022 № 20, от 20.03.2023 № 3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й Правительства Рязанской области от 04.04.2023 № 123 «Об утверждении Порядка предоставления субсидий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ри выращивании картофеля и овощных культур открытого грунта», от 11.04.2023 № 142 «Об утверждении Порядка предоставления субсидий на возмещение части затрат на поддержку производства картофеля и овощей открытого и защищенного грунта» министерство сельского хозяйства и продовольствия Рязан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инистерства сельского хозяйства и продовольствия Рязанской области от 19.03.2021 № 5 «О реализации порядков предоставления субсидий по мероприятиям государственной программы Рязанской области «Развитие агропромышленного комплекса», принимаемых Правительством Рязанской области в соответствии со статьей 78 Бюджетного кодекса Российской Федерации» следующе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ва «В целях реализации постановления,» заменить словами «В целях реал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повышение плодородия и качества почв» дополнить словами «, постановления Правительства Рязанской области от 04.04.2023  № 123 «Об утверждении Порядка предоставления субсидий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при выращивании картофеля и овощных культур открытого грунта», постановления Правительства Рязанской области от 11.04.2023 № 142 «Об утверждении Порядка предоставления субсидий на возмещение части затрат на поддержку производства картофеля и овощей открытого и защищенного грунт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новым подпунктом 1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4. Форму сведений о внесении минеральных удобрений в отчетном финансовом году согласно приложению № 4.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 4 согласно приложению 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Д.И. Филипп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министерства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24» апреля 2023 г. № 8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министерства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хозяйства 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19» марта  2021 г. № 5</w:t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  <w:t xml:space="preserve">Сведения о внесении минеральных удобрений 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Cs/>
          <w:sz w:val="28"/>
          <w:szCs w:val="28"/>
        </w:rPr>
        <w:t xml:space="preserve">в отчетном </w:t>
      </w:r>
      <w:r>
        <w:rPr>
          <w:rFonts w:cs="TimesET;Times New Roman" w:ascii="TimesET;Times New Roman" w:hAnsi="TimesET;Times New Roman"/>
          <w:sz w:val="28"/>
          <w:szCs w:val="28"/>
        </w:rPr>
        <w:t>финансовом году</w:t>
      </w:r>
    </w:p>
    <w:p>
      <w:pPr>
        <w:pStyle w:val="Normal"/>
        <w:jc w:val="center"/>
        <w:rPr>
          <w:rFonts w:ascii="TimesET;Times New Roman" w:hAnsi="TimesET;Times New Roman" w:cs="TimesET;Times New Roman"/>
          <w:bCs/>
          <w:sz w:val="28"/>
          <w:szCs w:val="28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/>
      </w:pPr>
      <w:r>
        <w:rPr>
          <w:rFonts w:cs="TimesET;Times New Roman" w:ascii="TimesET;Times New Roman" w:hAnsi="TimesET;Times New Roman"/>
        </w:rPr>
        <w:t>(</w:t>
      </w:r>
      <w:r>
        <w:rPr>
          <w:rFonts w:cs="TimesET;Times New Roman" w:ascii="TimesET;Times New Roman" w:hAnsi="TimesET;Times New Roman"/>
          <w:sz w:val="22"/>
          <w:szCs w:val="22"/>
        </w:rPr>
        <w:t>наименование Получателя</w:t>
      </w:r>
      <w:r>
        <w:rPr>
          <w:rFonts w:cs="TimesET;Times New Roman" w:ascii="TimesET;Times New Roman" w:hAnsi="TimesET;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693"/>
      </w:tblGrid>
      <w:tr>
        <w:trPr>
          <w:trHeight w:val="89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сельскохозяйственной культу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  <w:t>Внесено минеральных удобрени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28"/>
                <w:szCs w:val="20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  <w:t>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  <w:t xml:space="preserve">кг д.в. </w:t>
              <w:br/>
              <w:t>на 1 г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TimesET;Times New Roman"/>
                <w:sz w:val="28"/>
              </w:rPr>
            </w:pPr>
            <w:r>
              <w:rPr>
                <w:rFonts w:cs="TimesET;Times New Roman" w:ascii="TimesET;Times New Roman" w:hAnsi="TimesET;Times New Roman"/>
                <w:sz w:val="28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8"/>
              </w:rPr>
              <w:t>Овощи открытого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ET;Times New Roman" w:hAnsi="TimesET;Times New Roman" w:eastAsia="Calibri" w:cs="TimesET;Times New Roman"/>
                <w:sz w:val="28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tbl>
      <w:tblPr>
        <w:tblW w:w="9930" w:type="dxa"/>
        <w:jc w:val="left"/>
        <w:tblInd w:w="-284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973"/>
        <w:gridCol w:w="283"/>
        <w:gridCol w:w="2554"/>
        <w:gridCol w:w="283"/>
        <w:gridCol w:w="2837"/>
      </w:tblGrid>
      <w:tr>
        <w:trPr>
          <w:trHeight w:val="303" w:hRule="atLeast"/>
        </w:trPr>
        <w:tc>
          <w:tcPr>
            <w:tcW w:w="39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ET;Times New Roman" w:hAnsi="TimesET;Times New Roman" w:cs="TimesET;Times New Roman"/>
                <w:spacing w:val="-2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pacing w:val="-2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28"/>
                <w:szCs w:val="28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pacing w:val="-2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«____» ___________ 20__ г.</w:t>
      </w:r>
    </w:p>
    <w:p>
      <w:pPr>
        <w:pStyle w:val="Normal"/>
        <w:widowControl w:val="false"/>
        <w:autoSpaceDE w:val="false"/>
        <w:spacing w:before="220" w:after="0"/>
        <w:ind w:hanging="284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М.П. </w:t>
      </w:r>
      <w:r>
        <w:rPr>
          <w:rFonts w:cs="TimesET;Times New Roman" w:ascii="TimesET;Times New Roman" w:hAnsi="TimesET;Times New Roman"/>
          <w:sz w:val="24"/>
          <w:szCs w:val="24"/>
        </w:rPr>
        <w:t>(при наличии)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8A9C3CD507E304FDCC79858FF660C0A6378FB88209468E9E492C8F4B9EBAF43DC2CAF9D00819D22257CE5AB3F4BFDB5C91FCD5D1E98BF0Bp9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0:00Z</dcterms:created>
  <dc:creator>111</dc:creator>
  <dc:description/>
  <cp:keywords/>
  <dc:language>en-US</dc:language>
  <cp:lastModifiedBy>tern</cp:lastModifiedBy>
  <cp:lastPrinted>2023-03-20T11:11:00Z</cp:lastPrinted>
  <dcterms:modified xsi:type="dcterms:W3CDTF">2023-04-25T12:48:00Z</dcterms:modified>
  <cp:revision>12</cp:revision>
  <dc:subject/>
  <dc:title>Письмо аппарата Губернатора и Правительства</dc:title>
</cp:coreProperties>
</file>