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Правительства Рязанской области «О внесении изменений в постановление Правительства Рязанской области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3 г. № 357 «Об утверждении государственной программы Рязанской области «Развитие агропромышленного комплекса»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субъект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язанской области «О внесении изменений в постановление Правительства Рязанской области от 30 октября 2013 г. № 357 «Об утверждении государственной программы Рязанской области «Развитие агропромышленного комплекс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начал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р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3 г. – 07 июня 202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 ответственного лица разработч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шалова Ольга Анато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shalova@ryazagro.ru, (4912) 25-57-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рядок направления замечаний и предложений к проекту документа стратегическ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ресу электронной почты: kishalova@ryazagro.r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сьменном виде по адресу: 390006 г. Ря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енина, д. 9, кабинет 19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3:00Z</dcterms:created>
  <dc:creator>Дегтева</dc:creator>
  <dc:description/>
  <dc:language>en-US</dc:language>
  <cp:lastModifiedBy>tern</cp:lastModifiedBy>
  <cp:lastPrinted>2017-12-14T14:54:00Z</cp:lastPrinted>
  <dcterms:modified xsi:type="dcterms:W3CDTF">2023-06-01T08:53:00Z</dcterms:modified>
  <cp:revision>2</cp:revision>
  <dc:subject/>
  <dc:title/>
</cp:coreProperties>
</file>