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4 июля 2023 г. N 262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ОРЯДКА ПРЕДОСТАВЛЕНИЯ СУБСИДИЙ НА ВОЗМЕЩ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АСТИ ЗАТРАТ СЕЛЬСКОХОЗЯЙСТВЕННЫХ ТОВАРОПРОИЗВОДИТЕЛ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УПЛАТУ СТРАХОВОЙ ПРЕМИИ, НАЧИСЛЕННОЙ ПО ДОГОВОРУ</w:t>
      </w:r>
    </w:p>
    <w:p>
      <w:pPr>
        <w:pStyle w:val="ConsPlusTitle"/>
        <w:jc w:val="center"/>
        <w:rPr/>
      </w:pPr>
      <w:r>
        <w:rPr>
          <w:color w:val="000000"/>
        </w:rPr>
        <w:t>СЕЛЬСКОХОЗЯЙСТВЕННОГО СТРАХОВАНИЯ В ОБЛАСТИ РАСТЕНИЕ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о статьей 78 Бюджетного кодекса Российской Федерации, Федеральным законом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 Постановлением Правительства Российской Федерации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" и в целях реализации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 октября 2013 г. N 357, Правительство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. Утвердить Порядок предоставления субсид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заместителя Председателя Правительства Рязанской области (в сфере сельского хозяйства и продовольств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.В.МАЛК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ительства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4 июля 2023 г. N 26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7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ОСТАВЛЕНИЯ СУБСИДИЙ НА ВОЗМЕЩЕНИЕ Ч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ТРАТ СЕЛЬСКОХОЗЯЙСТВЕННЫХ ТОВАРОПРОИЗВОДИТЕЛ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УПЛАТУ СТРАХОВОЙ ПРЕМИИ, НАЧИСЛЕННОЙ ПО ДОГОВОР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ЕЛЬСКОХОЗЯЙСТВЕННОГО СТРАХОВАНИЯ В ОБЛАСТИ РАСТЕНИЕ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>
          <w:color w:val="000000"/>
        </w:rPr>
        <w:t>1. Настоящий Порядок разработан в соответствии со статьей 78 Бюджетного кодекса Российской Федерации, Федеральным законом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(далее - Федеральный закон),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, и регулирует механизм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у Рязанской области в целях возмещения части затрат на уплату страховых премий, начисленных по договорам сельскохозяйственного страхования в области растениеводства (без учета налога на добавленную стоимость) (далее - соответственно субсидии, договор сельскохозяйственного страхования) на случай утраты (гибели) урожая сельскохозяйственной культуры, в том числе урожая многолетних насаждений, утраты (гибели) посадок многолетних насаждений, указанных в плане сельскохозяйственного страхования на соответствующий финансовый год, утвержденном Министерством сельского хозяйства Российской Федерации, (далее - план сельскохозяйственного страхования), в результате воздействия всех, нескольких или одного из следующих событ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"/>
      <w:bookmarkEnd w:id="2"/>
      <w:r>
        <w:rPr>
          <w:color w:val="000000"/>
        </w:rPr>
        <w:t>- воздействие всех, нескольких или одного из опасных для производства сельскохозяйственной продукции природных явлений и стихийных бедствий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и (или) ураганный ветер, землетрясение, сход снежных лавин, сель, природный пожар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проникновение и (или) распространение вредных организмов, если такие события носят эпифитотический характер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"/>
      <w:bookmarkEnd w:id="3"/>
      <w:r>
        <w:rPr>
          <w:color w:val="000000"/>
        </w:rPr>
        <w:t>- нарушение электро-, и (или) тепло-, и (или) водоснабжения в результате опасных природных явлений и стихийных бедствий при страховании сельскохозяйственных культур, выращиваемых в защищенном грунте или на мелиорируемых землях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37"/>
      <w:bookmarkEnd w:id="4"/>
      <w:r>
        <w:rPr>
          <w:color w:val="000000"/>
        </w:rPr>
        <w:t>- чрезвычайная ситуация природ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8"/>
      <w:bookmarkEnd w:id="5"/>
      <w:r>
        <w:rPr>
          <w:color w:val="000000"/>
        </w:rPr>
        <w:t>Утрата (гибель) урожая сельскохозяйственной культуры, в том числе урожая многолетних насаждений, утрата (гибель) посадок многолетних насаждений на земельном участке или его части в результате наступления события, предусмотренного абзацем пятым настоящего пункта, 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, представителей органов местного самоуправления и подтверждаются актом, составленным страхователем и страховщиком, либо страховщиком на основании результатов наблюдения, проведенного с использованием авиационных и космическ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убсидии рассчитываются с учетом ставок для расчета размера субсидий, установленных планом сельскохозяйственного страхования, методики определения страховой стоимости и размера утраты (гибели) урожая сельскохозяйственной культуры, утраты (гибели) посадок многолетних насаждений, утраты (гибели) сельскохозяйственных животных и методики расчета предельных размеров ставок для расчета размера субсидий, утверждаемых Министерством сельского хозяйства Российской Федерации в соответствии с частью 4 статьи 3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едельные размеры ставок для расчета размера субсидий утверждаются ежегодно Министерством сельского хозяйства Российской Федерации в соответствии с планом сельскохозяйственн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. Понятия, используемые в настоящем Порядке, применяются в том же значении, что и в Федеральном закон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2"/>
      <w:bookmarkEnd w:id="6"/>
      <w:r>
        <w:rPr>
          <w:color w:val="000000"/>
        </w:rPr>
        <w:t>3. 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признанным таковыми в соответствии со статьей 3 Федерального закона от 29 декабря 2006 г. N 264-ФЗ "О развитии сельского хозяйства", заключившим договор сельскохозяйственного страхования в области растениеводства со страховой организацией, являющейся членом объединения страховщиков в соответствии с Федеральным законом и соответствующей требованиям, установленным Постановлением Правительства Российской Федерации от 23 декабря 2021 г. N 2423 "Об утверждении требований к страховым организациям, осуществляющим сельскохозяйственное страхование от риска утраты (гибели) урожая сельскохозяйственных культур, посадок многолетних насаждений в результате наступления чрезвычайной ситуации природного характера" (далее соответственно - Получатель, страхов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4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министерство сельского хозяйства и продовольствия Рязан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Министерство предоставляет субсидии в пределах бюджетных ассигнований, предусмотренных в областном бюджете на текущий финансовый год, и доведенных лимитов бюджетных обязательств на цели, указанные в пункте 1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 не позднее 15-го рабочего дня, следующего за днем принятия закона Рязанской области об областном бюджете на очередной финансовый год и плановый период (закона Рязанской области о внесении изменений в закон Рязанской области об областном бюджете на 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7" w:name="P46"/>
      <w:bookmarkEnd w:id="7"/>
      <w:r>
        <w:rPr>
          <w:color w:val="000000"/>
        </w:rPr>
        <w:t>5. Определены следующие условия, которым должен соответствовать Получатель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7"/>
      <w:bookmarkEnd w:id="8"/>
      <w:r>
        <w:rPr>
          <w:color w:val="000000"/>
        </w:rPr>
        <w:t>- на дату регистрации заявления о предоставлении субсидии и перечислении субсидии на расчетный счет страховой организации (далее - заявление) Получатель - юридическое лицо - не должен находиться в процессе реорганизации (за исключением реорганизации в форме присоединения к Получателю другого юридического лица), ликвидации, в отношении него не введена процедура банкротства, деятельность Получателя - юридического лица - не приостановлена в порядке, предусмотренном законодательством Российской Федерации, а Получатель - индивидуальный предприниматель -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 дату регистрации заявления Получ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 дату регистрации заявления Получатель не должен получать средства из областного бюджета на основании иных нормативных правовых актов на цели, указанные в пункте 1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0"/>
      <w:bookmarkEnd w:id="9"/>
      <w:r>
        <w:rPr>
          <w:color w:val="000000"/>
        </w:rPr>
        <w:t>-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с использованием ключей усиленных квалифицированных электронных подписей и квалифицированных сертификатов ключей проверки электронных подпис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отсутствие в году, предшествующем году получения субсидии, случаев привлечения к ответственности Получателя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равилами противопожарного режима в Российской Федерации, утвержденными Постановлением Правительства Российской Федерации от 16 сентября 2020 г. N 1479 "Об утверждении Правил противопожарного режим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личие согласия на осуществление Министерством проверок соблюдения Получателем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-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перечисление субсидий на расчетный счет страховой организации на основании заявления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принятие обязательства по достижению в текущем финансовом году значения результата предоставления субсидии в соответствии с заключенным соглашением о предоставлении субсидий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6"/>
      <w:bookmarkEnd w:id="10"/>
      <w:r>
        <w:rPr>
          <w:color w:val="000000"/>
        </w:rPr>
        <w:t>- уплата страховых премий, начисленных по действующим в текущем финансовом году договорам сельскохозяйственного страхования на дату принятия решения о предоставлении субсидии, а также начисленных и уплаченных Получателем в предшествующем финансовом году в полном объеме, в случае непредставления соответствующей субсидии в предшествующем финансовом году на возмещение затрат, определенных пунктом 1 настоящего Порядка, понесенных в предшествую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личие договора сельскохозяйственного страхования, заключенного со страховой организацией, соответствующего требованиям статьи 4 Федерального закон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Результат предоставления субсидии - доля застрахованной посевной (посадочной) площади в общей посевной (посадочной) площади (в условных единицах площади) (проц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Точная дата завершения и конечные значения результата предоставления субсидии указы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7. Субсидии перечисляются в размере, рассчитанном в соответствии с частью 3 статьи 3 Федерального закона,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) в случае, если страховой тариф, указанный в договоре сельскохозяйственного страхования в отношении определенного объекта сельскохозяйственного страхования и события, предусмотренного абзацами вторым - четвертым пункта 1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а) меньше предельного размера ставки для расчета размера субсидии по данному объекту сельскохозяйственного страхования и соответствующему событию или равен ему, размер субсидии равен пятидесяти процентам от страховой премии, начисленной по такому договору сельскохозяйственного страхования 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 = П x 50 / 100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 - размер субсидии, предоставляемой Получателю, руб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 - начисленная страховая премия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б) превышает предельный размер ставки для расчета размера субсидии по данному объекту сельскохозяйственного страхования и соответствующему событию, размер субсидии равен пятидесяти процентам от суммы, рассчитанной как произведение страховой суммы, указанной в таком договоре сельскохозяйственного страхования, и предельного размера ставки для расчета размера субсидии по данному объекту сельскохозяйственного страхования и соответствующему событию 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 = (Сс x Прс) x 50 / 100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 - размер субсидии, предоставляемой Получателю, руб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с - страховая сумм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с - предельный размер ставки для расчета размера субсидии по объекту сельскохозяйственного страхования и соответствующему событию, 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) в случае, если страховой тариф, указанный в договоре сельскохозяйственного страхования в отношении определенного объекта сельскохозяйственного страхования и события, предусмотренного абзацем пятым пункта 1 настоящего Порядк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меньше предельного размера ставки для расчета размера субсидии по данному объекту сельскохозяйственного страхования и соответствующему событию или равен ему, размер субсидии раве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ля сельскохозяйственного товаропроизводителя, являющегося субъектом малого предпринимательств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1 года - восьм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3 года - сем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4 года - шест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5 года - пят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для сельскохозяйственного товаропроизводителя, не являющегося субъектом мало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1 года - восьм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2 года - сем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3 года - шестидесяти процентам от страховой премии, начисленной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4 года - пятидесяти процентам от страховой премии, начисленной по договору сельскохозяйственного страхования 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 = П x С / 100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 - размер субсидии, предоставляемой Получателю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 - начисленная страховая премия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- процент от страховой прем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евышает предельный размер ставки для расчета размера субсидии по таким объекту сельскохозяйственного страхования и событию, размер субсидии раве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ля сельскохозяйственного товаропроизводителя, являющегося субъектом мало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1 года - восьм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3 года - сем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4 года - шест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5 года - пят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для сельскохозяйственного товаропроизводителя, не являющегося субъектом мало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1 года - восьм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2 года - сем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3 года - шест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4 года - пятидесяти процентам от суммы, рассчитанной как произведение страховой суммы, указанной в договоре сельскохозяйственного страхования, и предельного размера ставки для расчета размера субсидии по таким объекту сельскохозяйственного страхования и событию 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 = Сс x Прс x С / 100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 - размер субсидии, предоставляемой Получателю, руб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с - страховая сумм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с - предельный размер ставки для расчета размера субсидии по объекту сельскохозяйственного страхования и соответствующему событию, %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- процент от страховой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азмер субсидии по договору сельскохозяйственного страхования равен сумме величин, определенных в отношении всех объектов сельскохозяйственного страхования в соответствии с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6"/>
      <w:bookmarkEnd w:id="11"/>
      <w:r>
        <w:rPr>
          <w:color w:val="000000"/>
        </w:rPr>
        <w:t>8. Для получения субсидий Получатель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до 1 декабря текущего финансового года заявление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7"/>
      <w:bookmarkEnd w:id="12"/>
      <w:r>
        <w:rPr>
          <w:color w:val="000000"/>
        </w:rPr>
        <w:t>расчет размера субсидии по форме согласно приложению N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веренные Получателями коп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оговора сельскохозяйственного страхования, заключенного со страховой организацией, соответствующего требованиям статьи 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платежного документа, подтверждающего уплату Получателем страховой премии, указанной в абзаце одиннадцатом пункта 5 настоящего Порядка, не менее следующего размер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а) в отношении всех, нескольких или одного из событий, предусмотренных абзацами вторым - четвертым пункта 1 настоящего Порядка, не менее пятидесяти процентов начисленной по договору сельскохозяйственного страхования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б) Получателем, являющимся субъектом малого предпринимательства, в отношении события, предусмотренного абзацем пятым пункта 1 настоящего Порядка, уплачено по договору сельскохозяйственного страхования, заключенном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1 года по 30 июня 2023 года включительно, - не менее двадцати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3 года по 30 июня 2024 года включительно, - не менее тридцати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4 года по 30 июня 2025 года включительно, - не менее сорока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5 года, - не менее пятидесяти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) Получателем, не являющимся субъектом малого предпринимательства, в отношении события, предусмотренного абзацем пятым пункта 1 настоящего Порядка, уплачено по договору сельскохозяйственного страхования, заключенном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1 года по 30 июня 2022 года включительно, - не менее двадцати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2 года по 30 июня 2023 года включительно, - не менее тридцати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 1 июля 2023 года по 30 июня 2024 года включительно, - не менее сорока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1 июля 2024 года, - не менее пятидесяти процентов начисленной по этому договору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 (в случае отзыва у страховой организации лицензии на осуществление страховой деятельности, на основании которой ей предоставлялось право осуществлять сельскохозяйственное страх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олуча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, не превышающую 30 календарных дней до даты регистрации заявления. В случае, если Получатель не представил указанный документ по собственной инициативе, 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й документ (сведения) в государственных органах,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, Единого федерального реестра сведений о банкротстве, подтверждающие, что в отношении Получателя - юридического лица - не введена процедура банкрот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его поступления вручается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ГКУ в течение 5 рабочих дней с даты регистрации заявления передает в Министерство заявление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день поступления заявления и документов (сведений) по передаточному акту Министерство делает отметку в специальном журнале о дате принятия заявления и документов (сведений)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9. Министерство в течение 15 рабочих дней с даты принятия заявления к рассмотр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существляет проверку соблюдения Получателем услови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условий и порядка предоставления субсидий. Проверка условия, предусмотренного абзацем шестым пункта 5 настоящего Порядка, осуществляется посредством анализа сведений, полученных Министерством в Главном управлении МЧС России по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ответствие Получателя категории, предусмотренной пунктом 3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блюдение Получателем условий, предусмотренных пунктом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ответствие представленных Получателем документов и (или) содержащейся в них информации условиям предоставления субсидий, предусмотренным пунктом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окументы, предусмотренные пунктом 8 настоящего Порядка, не представлены (представлены не в полном объеме) либо представлены за пределами срока, предусмотренного абзацем 1 пункта 8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ответствие документов, предусмотренных абзацами первым, вторым пункта 8 настоящего Порядка,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достаток лимитов бюджетных ассигнований, предусмотренных в областном бюджете на текущий финансовый год, и лимитов бюджетных обязательств на цели, указанные в пункте 1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установление факта недостоверности представленной Получателем информации, содержащейся в документах, указанных в пункте 8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направляется Получателю почтовым отправлением в срок не позднее 5 календарны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олучатель вправе повторно подать документы в соответствии с пунктом 8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0. Министерство в течение 10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несение изменений в Соглашение или его расторжение осуществляется в случаях, предусмотренных действующи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инистерство перечисляет субсидии на основании заявления Получателя о перечислении субсидии на расчетный счет страховой организации в срок не позднее 10-го рабочего дня, следующего за днем регистрации уведомления о предоставлени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1. Получатель представляет в Министерство отчет о достижении значения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до 20 января года, следующего за годом, в котором была предоставлена субсидия, по форме, установленной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2. Проверка достижения Получателем значения результата предоставления субсидии проводится на основании отч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проведения проверки в срок до 25 января года, следующего за годом предоставления субсидии, Министерство издает правовой акт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даты начала и окончания проверк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цель и предмет проведения проверк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именование Получател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езультаты проведенной проверки отражаются в акте о проведении проверки, составленном по форме, утверждаемой Министерством, в течение 5 рабочих дней, следующих за днем окончани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63"/>
      <w:bookmarkEnd w:id="13"/>
      <w:r>
        <w:rPr>
          <w:color w:val="000000"/>
        </w:rPr>
        <w:t>13. В случае установления Министерством по результатам проверки факта недостижения Получателем значения результата предоставления субсидии, установленного Соглашением, Министерство направляет Получателю требование о возврате субсидий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азмер возврата субсиди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возврата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>субсидии</w:t>
      </w:r>
      <w:r>
        <w:rPr>
          <w:color w:val="000000"/>
        </w:rPr>
        <w:t xml:space="preserve"> x (100% - Ф / П x 100%)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возврата</w:t>
      </w:r>
      <w:r>
        <w:rPr>
          <w:color w:val="000000"/>
        </w:rPr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субсидии</w:t>
      </w:r>
      <w:r>
        <w:rPr>
          <w:color w:val="000000"/>
        </w:rPr>
        <w:t xml:space="preserve"> - размер предоставленной субсидии, рублей, копе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Ф - фактически достигнутое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оцент выполнения значения результата предоставления субсидии рассчитывается до 2 знаков после запятой по правилам математического округ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74"/>
      <w:bookmarkEnd w:id="14"/>
      <w:r>
        <w:rPr>
          <w:color w:val="000000"/>
        </w:rPr>
        <w:t>14. Министерство осуществляет проверку соблюдения Получателем условий и порядка предоставления субсидий, в том числе в части достижения результатов их предоставления, а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 случае нарушения Получателем условий предоставления субсидий, установленных настоящим Порядком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Министерство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5. При обнаружении обстоятельств, предусмотренных пунктами 13, 14 настоящего Порядка, требование направляется заказным письмом с уведомлением о вручении Получателю в течение 10 рабочих дней со дня обнаружения указанны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6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субсидий на возмещ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части затрат на уплату страховой преми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численной по договору сельскохозяйственного</w:t>
      </w:r>
    </w:p>
    <w:p>
      <w:pPr>
        <w:pStyle w:val="ConsPlusNormal"/>
        <w:jc w:val="right"/>
        <w:rPr/>
      </w:pPr>
      <w:r>
        <w:rPr>
          <w:color w:val="000000"/>
        </w:rPr>
        <w:t>страхования в области растение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В министерство сельск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и продовольствия Рязан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5" w:name="P194"/>
      <w:bookmarkEnd w:id="15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 предоставлении субсидии и перечислении субсид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расчетный счет страхов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получателя субсид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предоставить  субсидию  на  возмещение  части  затрат  на упла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премии, начисленной по договору сельскохозяйственного страх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области растениеводства от _________ г. N __________, и перечислить ее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четный счет страховой организации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наименование страховой организац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КТМ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чтовый адрес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дрес электронной почты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.И.О. и контактный телефон исполнителя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 состоянию  на  дату  регистрации  заявления соответствие категории,</w:t>
      </w:r>
    </w:p>
    <w:p>
      <w:pPr>
        <w:pStyle w:val="ConsPlusNonformat"/>
        <w:jc w:val="both"/>
        <w:rPr/>
      </w:pPr>
      <w:r>
        <w:rPr>
          <w:color w:val="000000"/>
        </w:rPr>
        <w:t>установленной    пунктом 3,  и  условиям,  установленным абзацами вторым -</w:t>
      </w:r>
    </w:p>
    <w:p>
      <w:pPr>
        <w:pStyle w:val="ConsPlusNonformat"/>
        <w:jc w:val="both"/>
        <w:rPr/>
      </w:pPr>
      <w:r>
        <w:rPr>
          <w:color w:val="000000"/>
        </w:rPr>
        <w:t>пятым  пункта  5 Порядка предоставления субсидий на возмещение части затрат</w:t>
      </w:r>
    </w:p>
    <w:p>
      <w:pPr>
        <w:pStyle w:val="ConsPlusNonformat"/>
        <w:jc w:val="both"/>
        <w:rPr/>
      </w:pPr>
      <w:r>
        <w:rPr>
          <w:color w:val="000000"/>
        </w:rPr>
        <w:t>сельскохозяйственных   товаропроизводителей  на  уплату  страховой  прем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численной   по   договору  сельскохозяйственного  страхования  в 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тениеводства,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ыражаю  согласие  на осуществление министерством сельского хозяйства и</w:t>
      </w:r>
    </w:p>
    <w:p>
      <w:pPr>
        <w:pStyle w:val="ConsPlusNonformat"/>
        <w:jc w:val="both"/>
        <w:rPr/>
      </w:pPr>
      <w:r>
        <w:rPr>
          <w:color w:val="000000"/>
        </w:rPr>
        <w:t>продовольствия  Рязанской  области  проверки  соблюдения  порядка и услов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оставления  субсидий,  в  том  числе  в части достижения результатов 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оставления,  органами  государственного финансового контроля проверки в</w:t>
      </w:r>
    </w:p>
    <w:p>
      <w:pPr>
        <w:pStyle w:val="ConsPlusNonformat"/>
        <w:jc w:val="both"/>
        <w:rPr/>
      </w:pPr>
      <w:r>
        <w:rPr>
          <w:color w:val="000000"/>
        </w:rPr>
        <w:t>соответствии  со  статьями  268.1  и  269.2  Бюджетного  кодекса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ыражаю  согласие  субъекта  персональных  данных  на  их  обработку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ветствии с требованиями законодательства Российской Федерации в области</w:t>
      </w:r>
    </w:p>
    <w:p>
      <w:pPr>
        <w:pStyle w:val="ConsPlusNonformat"/>
        <w:jc w:val="both"/>
        <w:rPr/>
      </w:pPr>
      <w:r>
        <w:rPr>
          <w:color w:val="000000"/>
        </w:rPr>
        <w:t>персональных    данных   (для   Получателя   субсидии   -   индивиду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я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ю   обязательство  достигнуть  результат  предоставления  субсидии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казатель, необходимый для достижения результата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  информации,  указанной  в  заявлении  и  представл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ах,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анковские реквизиты для перечисления субсид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именование  кредитной  организации  или  отделения Центрального банка</w:t>
      </w:r>
    </w:p>
    <w:p>
      <w:pPr>
        <w:pStyle w:val="ConsPlusNonformat"/>
        <w:jc w:val="both"/>
        <w:rPr/>
      </w:pPr>
      <w:r>
        <w:rPr>
          <w:color w:val="000000"/>
        </w:rPr>
        <w:t>Российской Федерации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ИК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рреспондентский счет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счетный счет 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89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625"/>
        <w:gridCol w:w="356"/>
        <w:gridCol w:w="2319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"____" ___________ 20_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субсидий на возмещ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части затрат сельскохозяйствен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оваропроизводителей на уплату страх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мии, начисленной по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ельскохозяйственного страхования</w:t>
      </w:r>
    </w:p>
    <w:p>
      <w:pPr>
        <w:pStyle w:val="ConsPlusNormal"/>
        <w:jc w:val="right"/>
        <w:rPr/>
      </w:pPr>
      <w:r>
        <w:rPr>
          <w:color w:val="000000"/>
        </w:rPr>
        <w:t>в области растение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77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971"/>
        <w:gridCol w:w="4118"/>
      </w:tblGrid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чет и приложенные документы проверены.</w:t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ветственный сотрудник отдела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емледелия и растениеводства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6" w:name="P288"/>
      <w:bookmarkEnd w:id="16"/>
      <w:r>
        <w:rPr>
          <w:color w:val="000000"/>
        </w:rPr>
        <w:t>РАСЧЕТ</w:t>
      </w:r>
    </w:p>
    <w:p>
      <w:pPr>
        <w:pStyle w:val="ConsPlusNormal"/>
        <w:jc w:val="center"/>
        <w:rPr/>
      </w:pPr>
      <w:r>
        <w:rPr>
          <w:color w:val="000000"/>
        </w:rPr>
        <w:t>размера субсидии на возмещение части затра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товаропроизводителей на уплат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раховой премии, начисленной по договор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ого страхования в области растениевод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20__ год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ConsPlusNormal"/>
        <w:jc w:val="center"/>
        <w:rPr/>
      </w:pPr>
      <w:r>
        <w:rPr>
          <w:color w:val="000000"/>
        </w:rPr>
        <w:t>(наименование Получателя субсид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1360"/>
        <w:gridCol w:w="993"/>
        <w:gridCol w:w="992"/>
        <w:gridCol w:w="1134"/>
        <w:gridCol w:w="1134"/>
        <w:gridCol w:w="992"/>
        <w:gridCol w:w="1134"/>
        <w:gridCol w:w="1134"/>
        <w:gridCol w:w="709"/>
        <w:gridCol w:w="1276"/>
        <w:gridCol w:w="1134"/>
        <w:gridCol w:w="1134"/>
        <w:gridCol w:w="92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страх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сева/ посадки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ая 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ная страховая прем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ченная страховая прем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ой тариф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страхователя в страховании рисков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едельный размер ставки для расчета размера субсидии &lt;*&gt;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 &lt;**&gt;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рублей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, за счет средств: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, что страховой тариф меньше или равен предельному размеру ставки (гр. 5 x гр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 условии, что страховой тариф превышает предельный размер ставки (гр. 4 x гр. 9 x гр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&lt;***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&lt;***&gt;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*&gt; В соответствии с Планом сельскохозяйственного страхования на соответствующий финансовый год, утвержденным Приказом Министерства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**&gt; В соответствии с пунктом 3 статьи 3 Федерального закона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&lt;***&gt; Заполняется ответственным сотрудником отдела государственной поддержки предприятий АП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757"/>
        <w:gridCol w:w="340"/>
        <w:gridCol w:w="2835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"___________20 __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М.П. (при наличии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4:00Z</dcterms:created>
  <dc:creator>Киселева Ольга Петровна</dc:creator>
  <dc:description/>
  <cp:keywords/>
  <dc:language>en-US</dc:language>
  <cp:lastModifiedBy>tern</cp:lastModifiedBy>
  <dcterms:modified xsi:type="dcterms:W3CDTF">2023-09-26T09:37:00Z</dcterms:modified>
  <cp:revision>3</cp:revision>
  <dc:subject/>
  <dc:title/>
</cp:coreProperties>
</file>