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июля 2021 г. N 1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 НА ВОЗМЕЩЕНИЕ</w:t>
      </w:r>
    </w:p>
    <w:p>
      <w:pPr>
        <w:pStyle w:val="ConsPlusTitle"/>
        <w:jc w:val="center"/>
        <w:rPr/>
      </w:pPr>
      <w:r>
        <w:rPr/>
        <w:t>ЧАСТИ ЗАТРАТ НА ОБЕСПЕЧЕНИЕ ТЕХНИЧЕСКОЙ И ТЕХНОЛОГИЧЕСКОЙ</w:t>
      </w:r>
    </w:p>
    <w:p>
      <w:pPr>
        <w:pStyle w:val="ConsPlusTitle"/>
        <w:jc w:val="center"/>
        <w:rPr/>
      </w:pPr>
      <w:r>
        <w:rPr/>
        <w:t>МОДЕРНИЗАЦИИ СЕЛЬСКОХОЗЯЙСТВЕННОГО ПРОИЗ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10.2021 N 284, от 12.07.2022 N 260, от 06.12.2022 N 45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8 Бюджетного кодекса Российской Федерации и в целях реализации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Правительство Ряза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рядок предоставления субсидий на возмещение части затрат на обеспечение технической и технологической модернизации сельскохозяйственного производства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/>
      </w:pPr>
      <w:r>
        <w:rPr/>
        <w:t>(п. 2 в ред. Постановления Правительства Рязанской области от 12.07.2022 N 2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Н.В.ЛЮБ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июля 2021 г. N 1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ЗАТРАТ НА</w:t>
      </w:r>
    </w:p>
    <w:p>
      <w:pPr>
        <w:pStyle w:val="ConsPlusTitle"/>
        <w:jc w:val="center"/>
        <w:rPr/>
      </w:pPr>
      <w:r>
        <w:rPr/>
        <w:t>ОБЕСПЕЧЕНИЕ ТЕХНИЧЕСКОЙ И ТЕХНОЛОГИЧЕСКОЙ МОДЕРНИЗАЦИИ</w:t>
      </w:r>
    </w:p>
    <w:p>
      <w:pPr>
        <w:pStyle w:val="ConsPlusTitle"/>
        <w:jc w:val="center"/>
        <w:rPr/>
      </w:pPr>
      <w:r>
        <w:rPr/>
        <w:t>СЕЛЬСКОХОЗЯЙСТВЕННОГО ПРОИЗ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10.2021 N 284, от 12.07.2022 N 260, от 06.12.2022 N 45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1. Настоящий Порядок разработан в соответствии со статьей 78 Бюджетного кодекса Российской Федерации, в целях реализации мероприятий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, и регулирует механизм предоставления субсидий за счет средств областного бюджета в целях возмещения части затрат (без учета налога на добавленную стоимость) на обеспечение технической и технологической модернизации сельскохозяйственного производства, включающей приобретение кормоуборочной техники, машин корнеуборочных, машин клубнеуборочных, зерносушильной техники, тракторов, зерноуборочных комбайнов, сеялок, посевных комплексов, опрыскивателей, и (или) оплату первоначального взноса по договору финансовой аренды (лизинга) тракторов, кормоуборочной техники, машин корнеуборочных, машин клубнеуборочных, зерноуборочных комбайнов, сеялок, посевных комплексов, опрыскивателей, предоставленных во владение и пользование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целей настоящего Порядка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 приобретением кормоуборочной техники, машин корнеуборочных, машин клубнеуборочных, зерносушильной техники, тракторов, зерноуборочных комбайнов, сеялок, посевных комплексов, опрыскивателей понимается заключение гражданско-правового договора, оплата по гражданско-правовому договору и поставка указанной техник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 оплатой первоначального взноса по договору финансовой аренды (лизинга) тракторов, кормоуборочной техники, машин корнеуборочных, машин клубнеуборочных, зерноуборочных комбайнов, сеялок, посевных комплексов, опрыскивателей, предоставленных во владение и пользование понимается заключение договора финансовой аренды (лизинга), оплата первоначального взноса по договору финансовой аренды (лизинга) и поставка указанной техник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12.07.2022 N 260)</w:t>
      </w:r>
    </w:p>
    <w:p>
      <w:pPr>
        <w:pStyle w:val="ConsPlusNormal"/>
        <w:jc w:val="both"/>
        <w:rPr/>
      </w:pPr>
      <w:r>
        <w:rPr/>
        <w:t>(п. 1 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47"/>
      <w:bookmarkEnd w:id="2"/>
      <w:r>
        <w:rPr/>
        <w:t>2. Субсидии предоставляются следующей категории получателей субсидий (далее - Получатель)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8"/>
      <w:bookmarkEnd w:id="3"/>
      <w:r>
        <w:rPr/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от 29 декабря 2006 года N 264-ФЗ "О развитии сельского хозяйства", на приобретение кормоуборочной техники, машин корнеуборочных, машин клубнеуборочных, зерносушильной техники, тракторов;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0"/>
      <w:bookmarkEnd w:id="4"/>
      <w:r>
        <w:rPr/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от 29 декабря 2006 года N 264-ФЗ "О развитии сельского хозяйства", на оплату первоначального взноса по договору финансовой аренды (лизинга) кормоуборочной техники, машин корнеуборочных, машин клубнеуборочных, тракторов, предоставленных во владение и пользование;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2"/>
      <w:bookmarkEnd w:id="5"/>
      <w:r>
        <w:rPr/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от 29 декабря 2006 года N 264-ФЗ "О развитии сельского хозяйства", включенным в Единый реестр субъектов малого и среднего предпринимательства, отвечающим критериям микропредприятия в соответствии с Федеральным законом от 24 июля 2007 года N 209-ФЗ "О развитии малого и среднего предпринимательства в Российской Федерации", на приобретение зерноуборочных комбайнов, сеялок, посевных комплексов, опрыскивателей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54"/>
      <w:bookmarkEnd w:id="6"/>
      <w:r>
        <w:rPr/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, признанным таковыми в соответствии со статьей 3 Федерального закона от 29 декабря 2006 года N 264-ФЗ "О развитии сельского хозяйства", включенным в Единый реестр субъектов малого и среднего предпринимательства, отвечающим критериям микропредприятия в соответствии с Федеральным законом от 24 июля 2007 года N 209-ФЗ "О развитии малого и среднего предпринимательства в Российской Федерации", на оплату первоначального взноса по договору финансовой аренды (лизинга) зерноуборочных комбайнов, сеялок, посевных комплексов, опрыскивателей, предоставленных во владение и пользование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ормоуборочной техники, машин корнеуборочных, машин клубнеуборочных, зерносушильной техники, тракторов, зерноуборочных комбайнов, сеялок, посевных комплексов, опрыскивателей определяется правовым актом министерства сельского хозяйства и продовольствия Рязанской области (далее - Министерство).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лучателя, использующего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59"/>
      <w:bookmarkEnd w:id="7"/>
      <w:r>
        <w:rPr/>
        <w:t>3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текущий финансовый год является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редоставляет субсидии в пределах бюджетных ассигнований, предусмотренных в областном бюджете на текущий финансовый год, и лимитов бюджетных обязательств на цели, указанные в пункте 1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 не позднее 15-го рабочего дня, следующего за днем принятия закона Рязанской области об областном бюджете на очередной финансовый год и плановый период (закона Рязанской области о внесении изменений в закон Рязанской области об областном бюджете на очередной финансовый год и плановый период)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63"/>
      <w:bookmarkEnd w:id="8"/>
      <w:r>
        <w:rPr/>
        <w:t>4. Определены следующие условия, которым должен соответствовать Получат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бзац утратил силу. - Постановление Правительства Рязанской области от 12.07.2022 N 26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 дату регистрации заявления о предоставлении субсидии (далее - заявление) Получатель - юридическое лицо не должен находиться в процессе реорганизации (за исключением реорганизации в форме присоединения к Получателю другого юридического лица), ликвидации, в отношении него не введена процедура банкротства, деятельность Получателя - юридического лица не приостановлена в порядке, предусмотренном законодательством Российской Федерации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67"/>
      <w:bookmarkEnd w:id="9"/>
      <w:r>
        <w:rPr/>
        <w:t>- на дату регистрации заявления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68"/>
      <w:bookmarkEnd w:id="10"/>
      <w:r>
        <w:rPr/>
        <w:t>- на дату регистрации заявления не должен получать средства из областного бюджета на основании иных нормативных правовых актов на соответствующие цели, указанные в пункте 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ятие обязательства по достижению результата предоставления субсидии и характеристики (показателя, необходимого для достижения результата предоставления субсидии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гласие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обретение кормоуборочной техники, машин корнеуборочных, машин клубнеуборочных, зерносушильной техники, тракторов с 1 декабря отчетного финансового года до 1 декабря текущего финансового года - для Получателей, определенных абзацем вторым пункта 2 настоящего Порядка;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первоначального взноса по договору финансовой аренды (лизинга) и передача во владение и пользование кормоуборочной техники, машин корнеуборочных, машин клубнеуборочных, тракторов с 1 октября отчетного финансового года до 1 декабря текущего финансового года - для Получателей, определенных абзацем третьим пункта 2 настоящего Порядка;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обретение зерноуборочных комбайнов, сеялок, посевных комплексов, опрыскивателей с 1 декабря отчетного финансового года до 1 декабря текущего финансового года - для Получателей, определенных абзацем четвертым пункта 2 настоящего Порядка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лата первоначального взноса по договору финансовой аренды (лизинга) и передача во владение и пользование зерноуборочных комбайнов, сеялок, посевных комплексов, опрыскивателей, осуществленная с 1 октября отчетного финансового года до 1 декабря текущего финансового года - для Получателей, определенных абзацем пятым пункта 2 настоящего Порядка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личие посевных площадей, занятых зерновыми и (или) зернобобовыми и (или) картофелем и (или) сахарной свеклой и (или) овощными культурами и (или) кормовыми культурами в отчетном финансовом году и (или) наличие посадочных площадей занятых многолетними насаждениями в отчетном финансовом году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бзац исключен. - Постановление Правительства Рязанской области от 19.10.2021 N 2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ределены следующие результаты предоставления субсидии и характеристики (показатели, необходимые для достижения результата предоставления субсиди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олучателей, определенных абзацем вторым пункта 2 настоящего Порядка, результат предоставления субсидии - приобретение кормоуборочной техники, машин корнеуборочных, машин клубнеуборочных, зерносушильной техники, тракторов, характеристикой (показателем, необходимым для достижения результата предоставления субсидии) является приобретение кормоуборочной техники, машин корнеуборочных, машин клубнеуборочных, зерносушильной техники, трак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олучателей, определенных абзацем третьим пункта 2 настоящего Порядка, результат предоставления субсидии - заключение договора финансовой аренды (лизинга) кормоуборочной техники, машин корнеуборочных, машин клубнеуборочных, тракторов, представленных во владение и пользование, характеристикой (показателем, необходимым для достижения результата предоставления субсидии) является заключение договора финансовой аренды (лизинга) кормоуборочной техники, машин корнеуборочных, машин клубнеуборочных, тракторов, предоставленных во владение и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олучателей, определенных абзацем четвертым пункта 2 настоящего Порядка, результат предоставления субсидии - приобретение зерноуборочных комбайнов, сеялок, посевных комплексов, опрыскивателей, характеристикой (показателем, необходимым для достижения результата предоставления субсидии) является приобретение зерноуборочных комбайнов, сеялок, посевных комплексов, опрыски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олучателей, определенных абзацем пятым пункта 2 настоящего Порядка, результат предоставления субсидии - заключение договора финансовой аренды (лизинга) зерноуборочных комбайнов, сеялок, посевных комплексов, опрыскивателей, предоставленных во владение и пользование, характеристикой (показателем, необходимым для достижения результата предоставления субсидии) является заключение договора финансовой аренды (лизинга) зерноуборочных комбайнов, сеялок, посевных комплексов, опрыски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ная дата завершения и конечные значения результата предоставления субсидии и характеристики (показателя, необходимого для достижения результата предоставления субсидии) указываются в соглашении о предоставлении субсидий (далее - Соглашение).</w:t>
      </w:r>
    </w:p>
    <w:p>
      <w:pPr>
        <w:pStyle w:val="ConsPlusNormal"/>
        <w:jc w:val="both"/>
        <w:rPr/>
      </w:pPr>
      <w:r>
        <w:rPr/>
        <w:t>(п. 5 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мер субсидии для Получателей, предусмотренных абзацами вторым, четвертым пункта 2 настоящего Порядка, определятся по формуле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 = С x Т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 - размер субсидии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- ставка субсидии 20%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 - стоимость кормоуборочной техники, машин корнеуборочных, машин клубнеуборочных и (или) зерносушильной техники, и (или) тракторов, и (или) зерноуборочных комбайнов, и (или) сеялок, и (или) посевных комплексов, и (или) опрыскивателей, рублей;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исключен. - Постановление Правительства Рязанской области от 19.10.2021 N 28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субсидии для Получателей, предусмотренных абзацем третьим, пятым пункта 2 настоящего Порядка, определятся по формуле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</w:t>
      </w:r>
      <w:r>
        <w:rPr>
          <w:vertAlign w:val="subscript"/>
        </w:rPr>
        <w:t>в</w:t>
      </w:r>
      <w:r>
        <w:rPr/>
        <w:t xml:space="preserve"> = Т</w:t>
      </w:r>
      <w:r>
        <w:rPr>
          <w:vertAlign w:val="subscript"/>
        </w:rPr>
        <w:t>в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</w:t>
      </w:r>
      <w:r>
        <w:rPr>
          <w:vertAlign w:val="subscript"/>
        </w:rPr>
        <w:t>в</w:t>
      </w:r>
      <w:r>
        <w:rPr/>
        <w:t xml:space="preserve"> - размер субсидии,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</w:t>
      </w:r>
      <w:r>
        <w:rPr>
          <w:vertAlign w:val="subscript"/>
        </w:rPr>
        <w:t>в</w:t>
      </w:r>
      <w:r>
        <w:rPr/>
        <w:t xml:space="preserve"> - размер первоначального взноса по договору финансовой аренды (лизинга) кормоуборочной техники, машин корнеуборочных, машин клубнеуборочных, и (или) тракторов и (или) зерноуборочных комбайнов, и (или) сеялок, и (или) посевных комплексов, и (или) опрыскивателей.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субсидии не может превышать 20% от суммы договора финансовой аренды (лизинга) кормоуборочной техники, машин корнеуборочных, машин клубнеуборочных и (или) тракторов и (или) зерноуборочных комбайнов, и (или) сеялок, и (или) посевных комплексов, и (или) опрыскивателей.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9.10.2021 N 284, от 12.07.2022 N 260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13"/>
      <w:bookmarkEnd w:id="11"/>
      <w:r>
        <w:rPr/>
        <w:t>7. Для получения субсидий Получатель до 20 декабря текущего финансового года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5"/>
      <w:bookmarkEnd w:id="12"/>
      <w:r>
        <w:rPr/>
        <w:t>- для Получателей, указанных в абзацах втором, четвертом пункта 2 настоящего Порядка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размера субсидий по форме согласно приложению N 2 к настоящему Порядку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енные Получателем копии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о-правовых договоров, платежных поручений, товарных накладных и (или) актов приема-передачи, паспорта самоходной машины (при наличии), технического паспорта (при наличии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федерального статистического наблюдения N 29-СХ "Сведения о сборе урожая сельскохозяйственных культур" или формы федерального статистического наблюдения N 2-фермер "Сведения о сборе урожая сельскохозяйственных культур" за отчетный финансовый год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Получателей, указанных в абзаце третьем, пятом пункта 3 настоящего Порядка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27"/>
      <w:bookmarkEnd w:id="13"/>
      <w:r>
        <w:rPr/>
        <w:t>расчет размера субсидий по форме согласно приложению N 3 к настоящему Порядку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веренные Получателем копии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ко-правовых договоров, договоров финансовой аренды (лизинга), платежных поручений, товарных накладных и (или) актов приема-передачи, паспорта самоходной машины и (или) технического паспорта (при наличии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федерального статистического наблюдения N 29-СХ "Сведения о сборе урожая сельскохозяйственных культур" или формы федерального статистического наблюдения N 2-фермер "Сведения о сборе урожая сельскохозяйственных культур" за отчетный финансовый год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несет ответственность за достоверность представляемых в Министерство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дней до даты регистрации заявления. В случае, если Получатель не представил указанные документы по собственной инициативе 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е документы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получает сведения из Единого федерального реестра сведений о банкротстве, подтверждающие, что в отношении Получателя - юридического лица не введена процедура банкрот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едставления заявления и документов Получателем, указанным в абзацах четвертом, пятом пункта 2 настоящего Порядка, ГКУ запрашивает сведения из Единого реестра субъектов малого и среднего предпринимательства о соответствии Получателя критериям микропредприятия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- специальный журнал). Ведение специального журнала обеспечивается посредством информационной системы Министерства "Учет бюджетных средств, предоставленных сельскохозяйственным товаропроизводителям в форме субсидий"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КУ в течение 2 рабочих дней с даты регистрации заявления передает в Министерство заявления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оступления документов (сведений) по передаточному акту Министерство делает отметку в специальном журнале о дате принятия заявления к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инистерство в течение 5 рабочих дней с даты принятия заявления и документов (сведений) к рассмотрению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роверку соблюдения Получателем условий и порядка предоставления субсидий. Проверка в соответствии с настоящим Порядком заключается в рассмотрении документов (сведений), представленных Получателем, а также запрашиваемых ГКУ посредством межведомственных запросов, их анализе на предмет соблюдения Получателем условий и порядка предоставления субсидий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олучателя соответствующей категории, предусмотренной пунктом 2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представленных Получателем документов и (или) содержащейся в них информации условиям предоставления субсидии, предусмотренным пунктом 4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блюдение Получателем условий, предусмотренных пунктом 4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редусмотренные пунктом 7 настоящего Порядка, не представлены (представлены не в полном объеме) либо представлены за пределами срока, предусмотренного абзацем первым пункта 7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е документов, предусмотренных абзацами первым, третьим, восьмым пункта 7 настоящего Порядка, установленной форме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, предусмотренные абзацами первым, третьим, восьмым пункта 7 настоящего Порядка, содержат технические ошибки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9.10.2021 N 28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достаток лимитов бюджетных ассигнований, предусмотренных в областном бюджете на текущий финансовый год, и лимитов бюджетных обязательств на цели, указанные в пункте 1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ие факта недостоверности представленной Получателем информации, содержащейся в документах, указанных в пункте 7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направляется Получателю почтовым отпра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7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инистерство в течение 3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язанской области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изменений в Соглашение или его расторжение осуществляется в случаях, предусмотренных гражданским законодательством, бюджетны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инистерство перечисляет субсидии на расчетный или корреспондентский счет, открытые Получателем в учреждении Центрального банка Российской Федерации или в кредитной организации, в срок не позднее 10 рабочего дня, следующего за днем регистрации уведомления о предоставлении субсидии, и не позднее последнего рабочего дня текущего финансового года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исление субсидий Получателю осуществляется в порядке очередности регистрации заявлений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лучатель в срок до 25 января года, следующего за годом предоставления субсидии, представляет в Министерство с сопроводительным письмом отчет о достижении значений результата предоставления субсидии по направлениям затрат, предусмотренных абзацами вторым - пятым пункта 2 настоящего Порядка, по форме, установленной Соглашением, (далее - отчет) который регистрируется в день поступления уполномоченным сотрудником Министерства в специальном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оверка достижения значений результата предоставления субсидии проводится Министерством на основании отч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ведения проверки Министерство издает правовой акт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олуч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и предмет проведения провер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должностных лиц Министерства, участвующих в проведении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проведенной проверки отражаются в акте о проведении проверки, составленном по форме, утвержденной Министерством, в течение 5 рабочих дней, следующих за днем окончания проведения проверки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77"/>
      <w:bookmarkEnd w:id="14"/>
      <w:r>
        <w:rPr/>
        <w:t>13. В случае установления Министерством по результатам проверки факта недостижения Получателем значений результата предоставления субсидии, установленного Соглашением,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возврата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возврата</w:t>
      </w:r>
      <w:r>
        <w:rPr/>
        <w:t xml:space="preserve"> = Р</w:t>
      </w:r>
      <w:r>
        <w:rPr>
          <w:vertAlign w:val="subscript"/>
        </w:rPr>
        <w:t>субсидии</w:t>
      </w:r>
      <w:r>
        <w:rPr/>
        <w:t xml:space="preserve"> (100% - Ф / П x 100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возврата</w:t>
      </w:r>
      <w:r>
        <w:rPr/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</w:t>
      </w:r>
      <w:r>
        <w:rPr>
          <w:vertAlign w:val="subscript"/>
        </w:rPr>
        <w:t>субсидии</w:t>
      </w:r>
      <w:r>
        <w:rPr/>
        <w:t xml:space="preserve"> - размер предоставленной субсидии, рублей, копе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 - фактически достигнутое значение результата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88"/>
      <w:bookmarkEnd w:id="15"/>
      <w:r>
        <w:rPr/>
        <w:t>14. Министерство и органы государственного финансового контроля осуществляют проверку соблюдения Получателем условий и порядка предоставления субсидии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12.07.2022 N 2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рушения Получателем условий и порядка предоставления субсидий, установленных настоящим Порядком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jc w:val="both"/>
        <w:rPr/>
      </w:pPr>
      <w:r>
        <w:rPr/>
        <w:t>(в ред. Постановлений Правительства Рязанской области от 12.07.2022 N 260, от 06.12.2022 N 45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обнаружении обстоятельств, предусмотренных пунктами 13, 14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</w:t>
      </w:r>
    </w:p>
    <w:p>
      <w:pPr>
        <w:pStyle w:val="ConsPlusNormal"/>
        <w:jc w:val="right"/>
        <w:rPr/>
      </w:pPr>
      <w:r>
        <w:rPr/>
        <w:t>части затрат на обеспечение технической и</w:t>
      </w:r>
    </w:p>
    <w:p>
      <w:pPr>
        <w:pStyle w:val="ConsPlusNormal"/>
        <w:jc w:val="right"/>
        <w:rPr/>
      </w:pPr>
      <w:r>
        <w:rPr/>
        <w:t>технологической модернизаци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2.07.2022 N 260, от 06.12.2022 N 45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сельского хозяйства и</w:t>
      </w:r>
    </w:p>
    <w:p>
      <w:pPr>
        <w:pStyle w:val="ConsPlusNormal"/>
        <w:jc w:val="right"/>
        <w:rPr/>
      </w:pPr>
      <w:r>
        <w:rPr/>
        <w:t>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212"/>
      <w:bookmarkEnd w:id="16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й</w:t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едоставить субсидию на возмещение части затрат (без учета налога на добавленную стоимость) на обеспечение технической и технологической модернизации сельскохозяйственного производства.</w:t>
      </w:r>
    </w:p>
    <w:p>
      <w:pPr>
        <w:pStyle w:val="ConsPlusNormal"/>
        <w:jc w:val="both"/>
        <w:rPr/>
      </w:pPr>
      <w:r>
        <w:rPr/>
      </w:r>
    </w:p>
    <w:tbl>
      <w:tblPr>
        <w:tblW w:w="8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6"/>
        <w:gridCol w:w="48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М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и контактный телефон получателя субсид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остоянию на дату регистрации заявления о предоставлении субсидий соответствие условиям, установленным абзацами третьим - четвертым пункта 4, соответствие категории установленной абзацами вторым - пятым пункта 2 Порядка предоставления субсидий на возмещение части затрат на обеспечение технической и технологической модернизации сельскохозяйственного производства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статьями 268.1 и 269.2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 обязательство достигнуть результат предоставления субсидии и характеристику (показатель, необходимый для достижения результата предоставлени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 и в соответствии с законодательством требуется получение такого согла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анковские реквизиты для перечисления субсидий:</w:t>
      </w:r>
    </w:p>
    <w:p>
      <w:pPr>
        <w:pStyle w:val="ConsPlusNormal"/>
        <w:jc w:val="both"/>
        <w:rPr/>
      </w:pPr>
      <w:r>
        <w:rPr/>
      </w:r>
    </w:p>
    <w:tbl>
      <w:tblPr>
        <w:tblW w:w="8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10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Центрального банка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сч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1843"/>
        <w:gridCol w:w="340"/>
        <w:gridCol w:w="3118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/>
              <w:t>(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 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 части</w:t>
      </w:r>
    </w:p>
    <w:p>
      <w:pPr>
        <w:pStyle w:val="ConsPlusNormal"/>
        <w:jc w:val="right"/>
        <w:rPr/>
      </w:pPr>
      <w:r>
        <w:rPr/>
        <w:t>затрат на обеспечение технической и</w:t>
      </w:r>
    </w:p>
    <w:p>
      <w:pPr>
        <w:pStyle w:val="ConsPlusNormal"/>
        <w:jc w:val="right"/>
        <w:rPr/>
      </w:pPr>
      <w:r>
        <w:rPr/>
        <w:t>технологической модернизаци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10.2021 N 2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чет и приложенные документы проверены.</w:t>
      </w:r>
    </w:p>
    <w:p>
      <w:pPr>
        <w:pStyle w:val="ConsPlusNonformat"/>
        <w:jc w:val="both"/>
        <w:rPr/>
      </w:pPr>
      <w:r>
        <w:rPr/>
        <w:t>Ответственный сотрудник отдела</w:t>
      </w:r>
    </w:p>
    <w:p>
      <w:pPr>
        <w:pStyle w:val="ConsPlusNonformat"/>
        <w:jc w:val="both"/>
        <w:rPr/>
      </w:pPr>
      <w:r>
        <w:rPr/>
        <w:t>земледелия и растениеводства</w:t>
      </w:r>
    </w:p>
    <w:p>
      <w:pPr>
        <w:pStyle w:val="ConsPlusNonformat"/>
        <w:jc w:val="both"/>
        <w:rPr/>
      </w:pPr>
      <w:r>
        <w:rPr/>
        <w:t>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сотрудник отдела</w:t>
      </w:r>
    </w:p>
    <w:p>
      <w:pPr>
        <w:pStyle w:val="ConsPlusNonformat"/>
        <w:jc w:val="both"/>
        <w:rPr/>
      </w:pPr>
      <w:r>
        <w:rPr/>
        <w:t>государственной поддержки предприятий АПК</w:t>
      </w:r>
    </w:p>
    <w:p>
      <w:pPr>
        <w:pStyle w:val="ConsPlusNonformat"/>
        <w:jc w:val="both"/>
        <w:rPr/>
      </w:pPr>
      <w:r>
        <w:rPr/>
        <w:t>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289"/>
      <w:bookmarkEnd w:id="17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змера субсидий на обеспечение технической и технолог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дернизации сельскохозяйственного производства в 20__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098"/>
        <w:gridCol w:w="1421"/>
        <w:gridCol w:w="26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кохозяйственной тех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лей (гр. 4 = гр. 2 x гр. 3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1843"/>
        <w:gridCol w:w="340"/>
        <w:gridCol w:w="3061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/>
              <w:t>(получателя субсидии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 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 возмещение</w:t>
      </w:r>
    </w:p>
    <w:p>
      <w:pPr>
        <w:pStyle w:val="ConsPlusNormal"/>
        <w:jc w:val="right"/>
        <w:rPr/>
      </w:pPr>
      <w:r>
        <w:rPr/>
        <w:t>части затрат на обеспечение технической</w:t>
      </w:r>
    </w:p>
    <w:p>
      <w:pPr>
        <w:pStyle w:val="ConsPlusNormal"/>
        <w:jc w:val="right"/>
        <w:rPr/>
      </w:pPr>
      <w:r>
        <w:rPr/>
        <w:t>и технологической модернизаци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tbl>
      <w:tblPr>
        <w:tblW w:w="5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971"/>
        <w:gridCol w:w="2381"/>
      </w:tblGrid>
      <w:tr>
        <w:trPr/>
        <w:tc>
          <w:tcPr>
            <w:tcW w:w="598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асчет и приложенные документы проверены.</w:t>
            </w:r>
          </w:p>
        </w:tc>
      </w:tr>
      <w:tr>
        <w:trPr/>
        <w:tc>
          <w:tcPr>
            <w:tcW w:w="598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Ответственный сотрудник отдела:</w:t>
            </w:r>
          </w:p>
          <w:p>
            <w:pPr>
              <w:pStyle w:val="ConsPlusNormal"/>
              <w:jc w:val="both"/>
              <w:rPr/>
            </w:pPr>
            <w:r>
              <w:rPr/>
              <w:t>земледелия и растениеводства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98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ой поддержки предприятий АПК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355"/>
      <w:bookmarkEnd w:id="18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обеспечение технической и</w:t>
      </w:r>
    </w:p>
    <w:p>
      <w:pPr>
        <w:pStyle w:val="ConsPlusNormal"/>
        <w:jc w:val="center"/>
        <w:rPr/>
      </w:pPr>
      <w:r>
        <w:rPr/>
        <w:t>технологической модернизации сельскохозяйственного</w:t>
      </w:r>
    </w:p>
    <w:p>
      <w:pPr>
        <w:pStyle w:val="ConsPlusNormal"/>
        <w:jc w:val="center"/>
        <w:rPr/>
      </w:pPr>
      <w:r>
        <w:rPr/>
        <w:t>производства в 20__ году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587"/>
        <w:gridCol w:w="1247"/>
        <w:gridCol w:w="1191"/>
        <w:gridCol w:w="1484"/>
        <w:gridCol w:w="1304"/>
        <w:gridCol w:w="1474"/>
        <w:gridCol w:w="1361"/>
        <w:gridCol w:w="15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ельскохозяйственной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говора финансовой аренды (лизинга)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ервоначального взноса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возмещения, 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процент уплаты, % (гр. 4 / гр. 3 x 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из расчета максимального процента возмещения, руб. (гр. 3 x гр. 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из расчета фактического процента уплаты, руб. (гр. 3 x гр. 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. (наименьшее из гр. 7, 8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1644"/>
        <w:gridCol w:w="340"/>
        <w:gridCol w:w="2665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20 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1:00Z</dcterms:created>
  <dc:creator>Дьяконова Людмила Николаевна</dc:creator>
  <dc:description/>
  <cp:keywords/>
  <dc:language>en-US</dc:language>
  <cp:lastModifiedBy>tern</cp:lastModifiedBy>
  <dcterms:modified xsi:type="dcterms:W3CDTF">2023-01-24T12:11:00Z</dcterms:modified>
  <cp:revision>2</cp:revision>
  <dc:subject/>
  <dc:title/>
</cp:coreProperties>
</file>