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735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ИНИСТЕРСТВО  СЕЛЬСКОГО  ХОЗЯЙ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  ПРОДОВОЛЬСТВИЯ  РЯЗ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 20 »  декабря 2018 г.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</w:rPr>
        <w:t>О внесении изменений в постановление министерства сельского хозяйства и продовольствия Рязанской области от 10.01.2013 № 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</w:rPr>
        <w:t>«Об 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целях приведения нормативного правового акта министерства сельского хозяйства и продовольствия Рязанской области в соответствие с действующим законодательством министерство сельского хозяйства и продовольствия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Внести в приложение к постановлению министерства сельского хозяйства и продовольствия Рязанской области от 10.01.2013 № 01 «Об утверждении административного регламента предоставления государственной услуги «Назначение единовременного и ежемесячного пособий молодым специалистам агропромышленного комплекса Рязанской области» следующие изменения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10 слова «пунктов 1 и 2 статьи 7» заменить словами </w:t>
        <w:br/>
        <w:t>«пунктов 1, 2 и 4 части 1 статьи 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ами 13 - 17 следующего содержания: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пункте 5.2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5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язанской обла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остановление предоставления государственной или муниципальной услуги, если основания приостановления не предусмотрены нормативными правовыми актами Российской Федерации, законами и иными нормативными правовыми актами Рязан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ставления государственной услуги, либо в предоставлении государственной услуги, за исключением случаев, предусмотренных абзацами 13 – 17 пункта 2.6. настоящего Административного регламента.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5.8. слова «, а также в иных формах;» исключить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5.9.1. – 5.9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1. В случае  признания жалобы подлежащей удовлетворению в ответе Заявителю дается информация о действиях, осуществляемых Министерств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И.о. министр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и продовольствия Рязанской области                                                 Б.В. Шемя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"/>
      <w:bookmarkStart w:id="1" w:name="Par1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9:00Z</dcterms:created>
  <dc:creator>Круцик Ольга Анатольевна</dc:creator>
  <dc:description/>
  <dc:language>en-US</dc:language>
  <cp:lastModifiedBy>tern</cp:lastModifiedBy>
  <cp:lastPrinted>2018-10-17T14:34:00Z</cp:lastPrinted>
  <dcterms:modified xsi:type="dcterms:W3CDTF">2018-12-20T12:39:00Z</dcterms:modified>
  <cp:revision>2</cp:revision>
  <dc:subject/>
  <dc:title/>
</cp:coreProperties>
</file>