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21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НА ВОЗМЕЩЕНИЕ</w:t>
      </w:r>
    </w:p>
    <w:p>
      <w:pPr>
        <w:pStyle w:val="ConsPlusTitle"/>
        <w:jc w:val="center"/>
        <w:rPr/>
      </w:pPr>
      <w:r>
        <w:rPr/>
        <w:t>ЧАСТИ ЗАТРАТ ПРЕДПРИЯТИЯМ ХЛЕБОПЕКАРНОЙ ПРОМЫШЛЕННОСТИ</w:t>
      </w:r>
    </w:p>
    <w:p>
      <w:pPr>
        <w:pStyle w:val="ConsPlusTitle"/>
        <w:jc w:val="center"/>
        <w:rPr/>
      </w:pPr>
      <w:r>
        <w:rPr/>
        <w:t>НА ПРОИЗВОДСТВО И РЕАЛИЗАЦИЮ ПРОИЗВЕДЕННЫХ И РЕАЛИЗОВАННЫХ</w:t>
      </w:r>
    </w:p>
    <w:p>
      <w:pPr>
        <w:pStyle w:val="ConsPlusTitle"/>
        <w:jc w:val="center"/>
        <w:rPr/>
      </w:pPr>
      <w:r>
        <w:rPr/>
        <w:t>ХЛЕБА И ХЛЕБОБУЛОЧНЫХ ИЗДЕЛ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4.2022 N 14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17.12.2020 N 2140 "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" и в целях реализации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язанской области от 19.04.2022 N 14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Утратил силу. - Постановление Правительства Рязанской области от 19.04.2022 N 1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рядок предоставления субсидий на возмещение части затрат предприятиям хлебопекарной промышленности на производство и реализацию произведенных и реализованных хлеба и хлебобулочных изделий согласно приложению.</w:t>
      </w:r>
    </w:p>
    <w:p>
      <w:pPr>
        <w:pStyle w:val="ConsPlusNormal"/>
        <w:jc w:val="both"/>
        <w:rPr/>
      </w:pPr>
      <w:r>
        <w:rPr/>
        <w:t>(п. 1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. - Постановление Правительства Рязанской области от 19.04.2022 N 1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Д.И.Филипп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Н.В.ЛЮБ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6 марта 2021 г.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</w:t>
      </w:r>
    </w:p>
    <w:p>
      <w:pPr>
        <w:pStyle w:val="ConsPlusTitle"/>
        <w:jc w:val="center"/>
        <w:rPr/>
      </w:pPr>
      <w:r>
        <w:rPr/>
        <w:t>ЧАСТИ ЗАТРАТ ПРОИЗВОДИТЕЛЯМ МУКИ</w:t>
      </w:r>
    </w:p>
    <w:p>
      <w:pPr>
        <w:pStyle w:val="ConsPlusTitle"/>
        <w:jc w:val="center"/>
        <w:rPr/>
      </w:pPr>
      <w:r>
        <w:rPr/>
        <w:t>НА ЗАКУПКУ ПРОДОВОЛЬСТВЕННОЙ ПШЕНИЦ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9.04.2022 N 1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6 марта 2021 г.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</w:t>
      </w:r>
    </w:p>
    <w:p>
      <w:pPr>
        <w:pStyle w:val="ConsPlusTitle"/>
        <w:jc w:val="center"/>
        <w:rPr/>
      </w:pPr>
      <w:r>
        <w:rPr/>
        <w:t>ПРЕДПРИЯТИЯМ ХЛЕБОПЕКАРНОЙ ПРОМЫШЛЕННОСТИ НА ПРОИЗВОДСТВО</w:t>
      </w:r>
    </w:p>
    <w:p>
      <w:pPr>
        <w:pStyle w:val="ConsPlusTitle"/>
        <w:jc w:val="center"/>
        <w:rPr/>
      </w:pPr>
      <w:r>
        <w:rPr/>
        <w:t>И РЕАЛИЗАЦИЮ ПРОИЗВЕДЕННЫХ И РЕАЛИЗОВАННЫХ ХЛЕБА</w:t>
      </w:r>
    </w:p>
    <w:p>
      <w:pPr>
        <w:pStyle w:val="ConsPlusTitle"/>
        <w:jc w:val="center"/>
        <w:rPr/>
      </w:pPr>
      <w:r>
        <w:rPr/>
        <w:t>И ХЛЕБОБУЛОЧНЫХ ИЗДЕЛ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4.2022 N 14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, Правилами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, утвержденными Постановлением Правительства Российской Федерации от 17.12.2020 N 2140, в целях реализации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и регулирует механизм предоставления субсидии за счет средств областного бюджета и средств, источником финансового обеспечения которых являются иные межбюджетные трансферты, имеющие целевое назначение, из федерального бюджета бюджетам субъектов Российской Федерации, на возмещение части затрат предприятиям хлебопекарной промышленности на производство и реализацию произведенных и реализованных хлеба и хлебобулочных изделий (далее - субсидия).</w:t>
      </w:r>
    </w:p>
    <w:p>
      <w:pPr>
        <w:pStyle w:val="ConsPlusNormal"/>
        <w:jc w:val="both"/>
        <w:rPr/>
      </w:pPr>
      <w:r>
        <w:rPr/>
        <w:t>(п. 1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едения о субсидиях размещены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3. В настоящем Порядк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хлебопекарной промышленности -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хлеба и хлебобулочных изделий недлительного хранения (со сроком годности менее 5 суток) (код вида экономической деятельности в соответствии с Общероссийским классификатором видов экономической деятельности (ОК 029 - 2014 (КДЕС Ред. 2) - 10.71.1) (далее - Получ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леб и хлебобулочные изделия - хлеб недлительного хранения, булочные изделия недлительного хранения (со сроком годности менее 5 суток) (код продукции в соответствии с Общероссийским классификатором продукции по видам экономической деятельности ОКПД2 - 10.71.11.110 и 10.71.11.12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соответствующий финансовый год, является министерство сельского хозяйства и продовольствия Рязан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редоставляет субсидии в пределах бюджетных ассигнований, предусмотренных в областном бюджете на текущий финансовый год и доведенных лимитов бюджетных обязательств на цель, указанную в пункте 5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5. Целью предоставления субсидии является возмещение части затрат предприятиям хлебопекарной промышленности (без учета налога на добавленную стоимость) из расчета 2500 рублей на производство и реализацию 1 тонны произведенных и реализованных хлеба и хлебобулочных изделий.</w:t>
      </w:r>
    </w:p>
    <w:p>
      <w:pPr>
        <w:pStyle w:val="ConsPlusNormal"/>
        <w:jc w:val="both"/>
        <w:rPr/>
      </w:pPr>
      <w:r>
        <w:rPr/>
        <w:t>(п. 5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6. Субсидии предоставляются Получателям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бзац утратил силу. - Постановление Правительства Рязанской области от 19.04.2022 N 1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дату регистрации заявления Получатель -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дату регистрации заявления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дату регистрации заявления Получатель не должен получать средства из областного бюджета на основании иных нормативных правовых актов на цель, указанную в пункте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бзац утратил силу. - Постановление Правительства Рязанской области от 19.04.2022 N 145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>- на дату регистрации заявления принятие обязательства не повышать цену на хлеб и хлебобулочные изделия в месяц получения субсидии по отношению к средней цене, сложившейся у Получателя, в месяце, предшествующем месяцу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 Получателя мощностей для производства хлеба и хлебобуло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обязательства по достижению результата предоставления субсидии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зультатом предоставления субсидии является объем произведенных и реализованных хлеба и хлебобулочных изделий с использованием субсидии до 30 ноя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наличие мощностей для производства хлеба и хлебобулочн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а предоставления субсидии и показатель, необходимый для достижения результата предоставления субсидии устанавливаются в соглашении о предоставлении субсидий (далее - Соглашение).</w:t>
      </w:r>
    </w:p>
    <w:p>
      <w:pPr>
        <w:pStyle w:val="ConsPlusNormal"/>
        <w:jc w:val="both"/>
        <w:rPr/>
      </w:pPr>
      <w:r>
        <w:rPr/>
        <w:t>(п. 7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мер субсидии, предоставляемой i-му Получателю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Wi = V x K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Wi - размер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 - объем производства и реализации произведенных и реализованных хлеба и хлебобулочных изделий (тонн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размер возмещения части затрат на производство и реализацию 1 тонны произведенных и реализованных хлеба и хлебобулочных изделий из расчета 2500 рублей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7"/>
      <w:bookmarkEnd w:id="5"/>
      <w:r>
        <w:rPr/>
        <w:t>9. Для получения субсидии Получатели до 30 ноября текущего финансового года представляю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/>
        <w:t>заявление (в двух экземплярах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размера субсидии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документов, подтверждающих цену реализации хлеба и хлебобулочных изделий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 наличии мощностей для производства хлеба и хлебобулочных изделий с приложением заверенных копий подтверждающих документов (представляется Получателем однократно при первом обращении в Министерство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7"/>
      <w:bookmarkEnd w:id="7"/>
      <w:r>
        <w:rPr/>
        <w:t>сведения о понесенных затратах на приобретение муки с приложением заверенных копий документов, подтверждающих ее приобретение и оплату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документов, указанных в абзацах втором - шестом настоящего пункта, утверждаются Министерством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сведения из Единого государственного реестра юридических лиц или Единого государственного реестра индивидуальных предпринимателей, сведения из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КУ в течение 5 рабочих дней с даты регистрации заявления передает в Министерство заявление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нь поступления документов (сведений) по передаточному акту Министерство делает отметку в специальном журнале о дате принятия заявления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о в течение 15 рабочих дней с даты принятия заявления к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роверку соблюдения Получателем целей, условий и порядка предоставления субсидий и в рамках внутреннего финансового контроля (за исключением условия, предусмотренного абзацем пятым пункта 6 настоящего Порядка)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целей, условий и порядка предоставления субсидий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Получателя категории, предусмотренной пунктом 3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блюдение Получателем условий, предусмотренных пунктом 6 настоящего Порядка (за исключением условия, предусмотренного абзацем пятым пункта 6 настоящего Порядка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представленных Получателем документов и (или) содержащейся в них информации цели предоставления субсидии, условиям предоставления субсидий, предусмотренными пунктами 5, 6 настоящего Порядка (за исключением условия, предусмотренного абзацем пятым пункта 6 настоящего Порядка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редусмотренные пунктом 9 настоящего Порядка, не представлены (представлены не в полном объеме) либо представлены за пределами срока, предусмотренного пунктом 9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документов, предусмотренных абзацами вторым - шестым пункта 9 настоящего Порядка,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факта недостоверности представленной Получателем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к лимитов бюджетных ассигнований, предусмотренных в областном бюджете на текущий финансовый год на цель, указанную в пункте 5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направляется Получателю,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9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включает, в том числе 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Соглашение или его расторжение осуществляется в случаях, предусмотренных гражданским законодательством, бюджетны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инистерство перечисляет субсидии на расчетные или корреспондентские счета, открытые Получателем в учреждении Центрального банка Российской Федерации или в кредитной организации в срок не позднее 10 рабочего дня, следующего за днем регистрации уведомл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й Получателю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проверки условия, предусмотренного абзацем пятым пункта 6 настоящего Порядка, Получатели представляют в Министерство до 10 числа месяца, следующего за месяцем предоставления субсидии, сведения о средней цене на реализуемые хлеб и хлебобулочные изделия по форме, утвержденной Министерством с сопроводительным пись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вышеназванного условия осуществляется Министерством в течение 5 рабочих дней с даты регистрации сопроводительного пись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при проведении проверки нарушения Получателями условия предоставления субсидий, предусмотренного абзацем пятым пункта 6 настоящего Порядка, Министерство в течение 10 рабочих дней с даты регистрации сопроводительного письма направляет Получателю требование о возврате предоставленной субсидии в областной бюджет.</w:t>
      </w:r>
    </w:p>
    <w:p>
      <w:pPr>
        <w:pStyle w:val="ConsPlusNormal"/>
        <w:jc w:val="both"/>
        <w:rPr/>
      </w:pPr>
      <w:r>
        <w:rPr/>
        <w:t>(п. 13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лучатель представляет в Министерство отчет о достижении результата предоставления субсидии, отчет о достижении показателя, необходимого для достижения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"Электронный бюджет" до 1 февраля года, следующего за годом, в котором были предоставлены субсидии, по форме, установленной Соглаш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ижения Получателем результата предоставления субсидии, показателя, необходимого для достижения результата предоставления субсидии проводится на основании отчетов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до 5 февраля года, следующего за годом предоставления субсидии, Министерство издает правовой акт, в котором указываются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 и предмет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олуч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денной проверки отражаются в акте о проведении проверки, составленном по форме, утвержденной Министерством, в течение 5 рабочих дней, следующих за днем окончания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инистерство осуществляет проверку соблюдения Получателем порядка и условий предоставления субсидий, в том числе в части достижения результатов их предоставления, органы государственного финансового контроля осуществляют проверку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представляемых в Министерство сведений, документов и соблюдение условий, установленных настоящим Порядком и Соглашением, возлагается на Получ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6"/>
      <w:bookmarkEnd w:id="8"/>
      <w:r>
        <w:rPr/>
        <w:t>16. В случае нарушения Получателем условий, целей и порядка предоставления субсидий, установленных настоящим Порядком, обнаружения излишне выплаченных субсидий, выявления недостоверных сведений, содержащихся в документах, представленных для получения субсидий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7"/>
      <w:bookmarkEnd w:id="9"/>
      <w:r>
        <w:rPr/>
        <w:t>17. В случае установления Министерством по результатам проверки факта недостижения Получателем значения результата предоставления субсидии, установленного Соглашением, Министерство направляет Получателю требование о возврате субсидии в областной бюджет в соответствии с бюджетным законодательством Российской Федерации в течение 30 календарных дней со дня направления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подлежащей возврату, рассчитывается как произведение суммы предоставленной субсидии и процента выполнения значения результата предоставления субсидии, с округлением до 2 знаков после запятой по правилам математического округ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нт выполнения значения результата предоставления субсидии рассчитывается как отношение достигнутого значения результата предоставления субсидии к плановому значению результата предоставления субсидии, установленному в Соглашении.</w:t>
      </w:r>
    </w:p>
    <w:p>
      <w:pPr>
        <w:pStyle w:val="ConsPlusNormal"/>
        <w:jc w:val="both"/>
        <w:rPr/>
      </w:pPr>
      <w:r>
        <w:rPr/>
        <w:t>(п. 17 в ред. Постановления Правительства Рязанской области от 19.04.2022 N 1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обнаружении обстоятельств, предусмотренных пунктами 16, 17 настоящего Порядка, требования направляются заказными письмами с уведомлением о вручении Получателю в течение 5 рабочих дней со дня обнаружения указанны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редприятиям хлебопекарной промышленности</w:t>
      </w:r>
    </w:p>
    <w:p>
      <w:pPr>
        <w:pStyle w:val="ConsPlusNormal"/>
        <w:jc w:val="right"/>
        <w:rPr/>
      </w:pPr>
      <w:r>
        <w:rPr/>
        <w:t>на реализацию произведенных</w:t>
      </w:r>
    </w:p>
    <w:p>
      <w:pPr>
        <w:pStyle w:val="ConsPlusNormal"/>
        <w:jc w:val="right"/>
        <w:rPr/>
      </w:pPr>
      <w:r>
        <w:rPr/>
        <w:t>и реализованных хлеба</w:t>
      </w:r>
    </w:p>
    <w:p>
      <w:pPr>
        <w:pStyle w:val="ConsPlusNormal"/>
        <w:jc w:val="right"/>
        <w:rPr/>
      </w:pPr>
      <w:r>
        <w:rPr/>
        <w:t>и хлебобулоч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олучении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Правительства Рязанской области от 19.04.2022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редприятиям хлебопекарной промышленности</w:t>
      </w:r>
    </w:p>
    <w:p>
      <w:pPr>
        <w:pStyle w:val="ConsPlusNormal"/>
        <w:jc w:val="right"/>
        <w:rPr/>
      </w:pPr>
      <w:r>
        <w:rPr/>
        <w:t>на реализацию произведенных</w:t>
      </w:r>
    </w:p>
    <w:p>
      <w:pPr>
        <w:pStyle w:val="ConsPlusNormal"/>
        <w:jc w:val="right"/>
        <w:rPr/>
      </w:pPr>
      <w:r>
        <w:rPr/>
        <w:t>и реализованных хлеба</w:t>
      </w:r>
    </w:p>
    <w:p>
      <w:pPr>
        <w:pStyle w:val="ConsPlusNormal"/>
        <w:jc w:val="right"/>
        <w:rPr/>
      </w:pPr>
      <w:r>
        <w:rPr/>
        <w:t>и хлебобулоч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, причитающейся получателю субсидии,</w:t>
      </w:r>
    </w:p>
    <w:p>
      <w:pPr>
        <w:pStyle w:val="ConsPlusNormal"/>
        <w:jc w:val="center"/>
        <w:rPr/>
      </w:pPr>
      <w:r>
        <w:rPr/>
        <w:t>за ____________ 20_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Правительства Рязанской области от 19.04.2022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редприятиям хлебопекарной промышленности</w:t>
      </w:r>
    </w:p>
    <w:p>
      <w:pPr>
        <w:pStyle w:val="ConsPlusNormal"/>
        <w:jc w:val="right"/>
        <w:rPr/>
      </w:pPr>
      <w:r>
        <w:rPr/>
        <w:t>на реализацию произведенных</w:t>
      </w:r>
    </w:p>
    <w:p>
      <w:pPr>
        <w:pStyle w:val="ConsPlusNormal"/>
        <w:jc w:val="right"/>
        <w:rPr/>
      </w:pPr>
      <w:r>
        <w:rPr/>
        <w:t>и реализованных хлеба</w:t>
      </w:r>
    </w:p>
    <w:p>
      <w:pPr>
        <w:pStyle w:val="ConsPlusNormal"/>
        <w:jc w:val="right"/>
        <w:rPr/>
      </w:pPr>
      <w:r>
        <w:rPr/>
        <w:t>и хлебобулоч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наличии мощностей для производства хлеба</w:t>
      </w:r>
    </w:p>
    <w:p>
      <w:pPr>
        <w:pStyle w:val="ConsPlusNormal"/>
        <w:jc w:val="center"/>
        <w:rPr/>
      </w:pPr>
      <w:r>
        <w:rPr/>
        <w:t>и хлебобулочных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а силу. - Постановление Правительства Рязанской области от 19.04.2022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редприятиям хлебопекарной промышленности</w:t>
      </w:r>
    </w:p>
    <w:p>
      <w:pPr>
        <w:pStyle w:val="ConsPlusNormal"/>
        <w:jc w:val="right"/>
        <w:rPr/>
      </w:pPr>
      <w:r>
        <w:rPr/>
        <w:t>на реализацию произведенных</w:t>
      </w:r>
    </w:p>
    <w:p>
      <w:pPr>
        <w:pStyle w:val="ConsPlusNormal"/>
        <w:jc w:val="right"/>
        <w:rPr/>
      </w:pPr>
      <w:r>
        <w:rPr/>
        <w:t>и реализованных хлеба</w:t>
      </w:r>
    </w:p>
    <w:p>
      <w:pPr>
        <w:pStyle w:val="ConsPlusNormal"/>
        <w:jc w:val="right"/>
        <w:rPr/>
      </w:pPr>
      <w:r>
        <w:rPr/>
        <w:t>и хлебобулоч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реализации произведенных и реализованных хлеба</w:t>
      </w:r>
    </w:p>
    <w:p>
      <w:pPr>
        <w:pStyle w:val="ConsPlusNormal"/>
        <w:jc w:val="center"/>
        <w:rPr/>
      </w:pPr>
      <w:r>
        <w:rPr/>
        <w:t>и хлебобулочных изделий за ________ 2021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Правительства Рязанской области от 19.04.2022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редприятиям хлебопекарной промышленности</w:t>
      </w:r>
    </w:p>
    <w:p>
      <w:pPr>
        <w:pStyle w:val="ConsPlusNormal"/>
        <w:jc w:val="right"/>
        <w:rPr/>
      </w:pPr>
      <w:r>
        <w:rPr/>
        <w:t>на реализацию произведенных</w:t>
      </w:r>
    </w:p>
    <w:p>
      <w:pPr>
        <w:pStyle w:val="ConsPlusNormal"/>
        <w:jc w:val="right"/>
        <w:rPr/>
      </w:pPr>
      <w:r>
        <w:rPr/>
        <w:t>и реализованных хлеба</w:t>
      </w:r>
    </w:p>
    <w:p>
      <w:pPr>
        <w:pStyle w:val="ConsPlusNormal"/>
        <w:jc w:val="right"/>
        <w:rPr/>
      </w:pPr>
      <w:r>
        <w:rPr/>
        <w:t>и хлебобулоч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редней цене</w:t>
      </w:r>
    </w:p>
    <w:p>
      <w:pPr>
        <w:pStyle w:val="ConsPlusNormal"/>
        <w:jc w:val="center"/>
        <w:rPr/>
      </w:pPr>
      <w:r>
        <w:rPr/>
        <w:t>на реализуемые хлеб и хлебобулочные издел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Правительства Рязанской области от 19.04.2022 N 1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6:00Z</dcterms:created>
  <dc:creator>Булаева Ольга Александровна</dc:creator>
  <dc:description/>
  <dc:language>en-US</dc:language>
  <cp:lastModifiedBy>tern</cp:lastModifiedBy>
  <dcterms:modified xsi:type="dcterms:W3CDTF">2022-04-22T13:06:00Z</dcterms:modified>
  <cp:revision>2</cp:revision>
  <dc:subject/>
  <dc:title/>
</cp:coreProperties>
</file>