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36"/>
          <w:lang w:val="en-US"/>
        </w:rPr>
      </w:pPr>
      <w:r>
        <w:rPr>
          <w:b/>
          <w:bCs/>
          <w:sz w:val="16"/>
          <w:szCs w:val="3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16  г.                                                  </w:t>
        <w:tab/>
        <w:t xml:space="preserve">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27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министерства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, Указом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министерство сельского хозяйства и продовольствия Рязанской области ПОСТАНОВЛЯЕТ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1. Утвердить прилагаемое Положение о 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министерства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язанской области </w:t>
        <w:tab/>
        <w:tab/>
        <w:tab/>
        <w:tab/>
        <w:tab/>
        <w:t xml:space="preserve">                 С.А. Дудукин</w:t>
      </w:r>
    </w:p>
    <w:p>
      <w:pPr>
        <w:pStyle w:val="Normal"/>
        <w:widowControl w:val="false"/>
        <w:shd w:fill="FFFFFF" w:val="clear"/>
        <w:autoSpaceDE w:val="false"/>
        <w:ind w:left="5561" w:firstLine="1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1" w:firstLine="1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министерства сельского хозяйства  и продовольствия Рязанской области</w:t>
      </w:r>
    </w:p>
    <w:p>
      <w:pPr>
        <w:pStyle w:val="Normal"/>
        <w:widowControl w:val="false"/>
        <w:shd w:fill="FFFFFF" w:val="clear"/>
        <w:autoSpaceDE w:val="false"/>
        <w:ind w:left="4956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____» ________ 2016  № _____</w:t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851" w:right="11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министерства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1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Настоящим Положением устанавливается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Рязанской области, замещающими должности государственной гражданской службы Рязанской области в министерстве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 (далее – государственные служа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ый служащий, получивший звание (кроме научных)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о предстоящем их получении, в течение трех рабочих дней со дня получения звания, награды либо уведомления об их получении  направляет в отдел по работе с кадрами министерства сельского хозяйства и продовольствия Рязанской области (далее – отдел по работе с кадрами) ходатайство на имя представителя нанимателя 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, в том числе религиозной, (далее – ходатайство), составленное по форме согласно приложению № 1 к настоящему Положению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ый служащий, отказавшийся от звания, награды, в течение трех рабочих дней представляет в отдел по работе с кадрами 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й (далее –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Начальник отдела по работе с кадрами в течение десяти рабочих дней со дня поступления ходатайства (уведомления) направляет поступившее ходатайство (уведомление) представителю нанимателя государствен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 нанимателя в месячный срок принимает решение по результатам рассмотрения ходатайства (уведом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ы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по работе с кадрами в течение трех рабочих дней со дня их пол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случае если во время служебной командировки государственный служащий получил звание, награду или отказался от них, срок представления ходатайства (уведомления) исчисляется со дня возвращения государствен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если государствен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государственный служащий обязан представить ходатайство (уведомление), передать оригиналы документов к званию, награду и оригиналы документов к не</w:t>
        <w:tab/>
        <w:t>й не позднее следующего рабочего дня после устранения такой прич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рассмотрения представителем нанимателя ходатайств, информирование государственного служащего, представившего (направившего) ходатайство, о решении, принятом представителем нанимателя по результатам его рассмотрения, а также учет уведомлений осуществляется отделом по работе с кадр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довлетворения представителем нанимателя ходатайства государственного служащего отдел по работе с кадрами в течение десяти рабочих дней передает государствен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случае отказа представителя нанимателя в удовлетворении ходатайства государственного служащего отдел по работе с кадрами в течение десяти рабочих дней сообщает государственному служащему об отказ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 </w:t>
            </w:r>
            <w:r>
              <w:rPr>
                <w:spacing w:val="-1"/>
                <w:sz w:val="28"/>
                <w:szCs w:val="28"/>
              </w:rPr>
              <w:t>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министерства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 нанимателя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, занимаемая должнос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77"/>
      <w:bookmarkEnd w:id="0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у иностранного государства, международной организации, политической партии, иного общественного объединения, в том числе религиоз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вручения документов к почетному и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</w:t>
      </w:r>
      <w:r>
        <w:rPr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град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_ от «__» 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адрового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г.  ___________  ______________________________</w:t>
      </w:r>
    </w:p>
    <w:p>
      <w:pPr>
        <w:pStyle w:val="Normal"/>
        <w:widowControl w:val="false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(расшифровка подписи)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520"/>
        <w:gridCol w:w="3522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02" w:type="dxa"/>
            <w:gridSpan w:val="2"/>
            <w:tcBorders/>
          </w:tcPr>
          <w:tbl>
            <w:tblPr>
              <w:tblW w:w="6096" w:type="dxa"/>
              <w:jc w:val="left"/>
              <w:tblInd w:w="39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bookmarkStart w:id="1" w:name="P133"/>
                  <w:bookmarkEnd w:id="1"/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 Положению о </w:t>
                  </w:r>
                  <w:r>
                    <w:rPr>
                      <w:spacing w:val="-1"/>
                      <w:sz w:val="28"/>
                      <w:szCs w:val="28"/>
                    </w:rPr>
                    <w:t>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государственными гражданскими служащими министерства сельского хозяйства и продовольствия Рязанской области, на которых распространяются  запреты, установленные пунктом 11 части 1 статьи 17 Федерального закона от 24 июля 2004 года № 79-ФЗ «О государственной гражданской службе Российской Федерации»</w:t>
                  </w:r>
                </w:p>
                <w:p>
                  <w:pPr>
                    <w:pStyle w:val="Normal"/>
                    <w:rPr>
                      <w:rFonts w:eastAsia="Calibri"/>
                      <w:spacing w:val="-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pacing w:val="-1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 нанимател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, занимаемая должнос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ы иностранного государства, международной организации, политической партии, иного общественного объединения, в том числе религиоз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425"/>
        <w:gridCol w:w="322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 20__ 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9:00Z</dcterms:created>
  <dc:creator>111</dc:creator>
  <dc:description/>
  <dc:language>en-US</dc:language>
  <cp:lastModifiedBy>Максимушкина Светлана</cp:lastModifiedBy>
  <cp:lastPrinted>2016-05-25T16:51:00Z</cp:lastPrinted>
  <dcterms:modified xsi:type="dcterms:W3CDTF">2016-08-04T05:39:00Z</dcterms:modified>
  <cp:revision>2</cp:revision>
  <dc:subject/>
  <dc:title>Письмо аппарата Губернатора и Правительства</dc:title>
</cp:coreProperties>
</file>