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88"/>
        <w:ind w:right="-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9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ИНИСТЕРСТВО СЕЛЬСКОГО ХОЗЯЙСТВА 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 ПРОДОВОЛЬСТВИЯ РЯЗАНСКОЙ ОБЛАСТИ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 Р И К А З</w:t>
      </w:r>
    </w:p>
    <w:p>
      <w:pPr>
        <w:pStyle w:val="Normal"/>
        <w:ind w:right="-45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декабря 2016 г.</w:t>
        <w:tab/>
        <w:tab/>
        <w:tab/>
        <w:tab/>
        <w:tab/>
        <w:tab/>
        <w:tab/>
        <w:t>№ 78</w:t>
      </w:r>
    </w:p>
    <w:p>
      <w:pPr>
        <w:pStyle w:val="Normal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 целях доведения до сельскохозяйственных товаропроизводителей субсидий, представляемых в 2016 году за счет средств, источником финансового обеспечения которых является субсидия из федерального бюджета бюджетам субъектов Российской Федерации, и областного бюджета на поддержку племенного крупного рогатого скота молочного направления и в соответствии с Порядко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на поддержку племенного животноводства, утвержденны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м Правительства Рязанской области от 13 февраля 2013 года № 2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ов предоставления субсидий на государственную поддержку в сфере агропромышленного комплекса Рязанской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, ПРИКАЗЫВАЮ:</w:t>
      </w:r>
    </w:p>
    <w:p>
      <w:pPr>
        <w:pStyle w:val="Normal"/>
        <w:numPr>
          <w:ilvl w:val="0"/>
          <w:numId w:val="2"/>
        </w:numPr>
        <w:ind w:left="0" w:right="55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сти в приказ министерства от 12.05.2016г. № 38 следующее изменение:</w:t>
      </w:r>
    </w:p>
    <w:p>
      <w:pPr>
        <w:pStyle w:val="Normal"/>
        <w:ind w:right="55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к приказу  изложить в редакции согласно приложению к настоящему приказу.</w:t>
      </w:r>
    </w:p>
    <w:p>
      <w:pPr>
        <w:pStyle w:val="Normal"/>
        <w:ind w:right="55" w:firstLine="6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Контроль за исполнением настоящего приказа возложить на заместителя министра М.М. Шераухова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меститель Председателя 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тельства Рязанской области</w:t>
        <w:tab/>
        <w:tab/>
        <w:tab/>
        <w:tab/>
        <w:tab/>
        <w:t xml:space="preserve">        С.А. Дудукин</w:t>
      </w:r>
    </w:p>
    <w:p>
      <w:pPr>
        <w:pStyle w:val="Normal"/>
        <w:ind w:right="-2" w:firstLine="538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__» __________2016 г. № _____</w:t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</w:t>
      </w:r>
    </w:p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хозяйства и</w:t>
      </w:r>
    </w:p>
    <w:p>
      <w:pPr>
        <w:pStyle w:val="Normal"/>
        <w:ind w:left="4700" w:right="-2" w:hanging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ия Рязанской области                                                                                                                                                                                                                                                от «12» мая 2016 г. № 38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субсид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 счет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и федерального бюджетов, предоставляемых на поддержку племенного крупного рогатого скота молочного направления в 2016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338"/>
        <w:gridCol w:w="2056"/>
      </w:tblGrid>
      <w:tr>
        <w:trPr/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расход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ки субсидий, рублей </w:t>
            </w:r>
          </w:p>
        </w:tc>
      </w:tr>
      <w:tr>
        <w:trPr/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хозтоваропроизводителям, включенным в Перечень, утвержденный Министерством сельского хозяйства Российской Федерации на содержание племенного крупного рогатого скта молочного направления по ставке из расчета на 1 корову, от которой получен живой теленок в отчетном финансовом год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5,0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,67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м по искусственному осеменению сельскохозяйственных животных, включенным в Перечень, утвержденный Министерством сельского хозяйства Российской Федерации на содержание племенных быков-производителей молочного направления по ставке из расчета на 1 голов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м товаропроизводителям на приобретение племенного молодняка крупного рогатого скота молочного направления по ставке из расчета за 1 кг живой м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м по искусственному осеменению сельскохозяйственных животных на приобретение: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еменных быков-производителей молочного направления по ставке из расчета за 1 кг живой масс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ни племенных быков-производителей молочного направления по ставке из расчета за 1 доз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брионов крупного рогатого скота молочного направления по ставке из расчета за 1 шту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»</w:t>
            </w:r>
          </w:p>
        </w:tc>
      </w:tr>
    </w:tbl>
    <w:p>
      <w:pPr>
        <w:pStyle w:val="Normal"/>
        <w:ind w:right="-2"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45" w:firstLine="700"/>
    </w:pPr>
    <w:rPr>
      <w:rFonts w:ascii="Times New Roman" w:hAnsi="Times New Roman" w:cs="Times New Roman"/>
      <w:sz w:val="28"/>
      <w:szCs w:val="4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истерства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57:00Z</dcterms:created>
  <dc:creator>Nadegda</dc:creator>
  <dc:description/>
  <cp:keywords/>
  <dc:language>en-US</dc:language>
  <cp:lastModifiedBy>Горелова Ольга</cp:lastModifiedBy>
  <cp:lastPrinted>2016-12-22T16:17:00Z</cp:lastPrinted>
  <dcterms:modified xsi:type="dcterms:W3CDTF">2016-12-23T12:41:00Z</dcterms:modified>
  <cp:revision>59</cp:revision>
  <dc:subject/>
  <dc:title>ПГ</dc:title>
</cp:coreProperties>
</file>