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3 г. N 3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 РЯЗАНСКОЙ ОБЛАСТИ</w:t>
      </w:r>
    </w:p>
    <w:p>
      <w:pPr>
        <w:pStyle w:val="ConsPlusTitle"/>
        <w:jc w:val="center"/>
        <w:rPr/>
      </w:pPr>
      <w:r>
        <w:rPr/>
        <w:t>"РАЗВИТИЕ АГРОПРОМЫШЛЕННОГО КОМПЛЕКСА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писок изменяющих докумен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в ред. Постановлений Правительства Ряза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1.06.2014 N 155, от 29.12.2014 N 398, от 18.02.2015 N 20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5.04.2015 N 81, от 12.08.2015 N 196, от 07.10.2015 N 257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2.12.2015 N 295, от 23.12.2015 N 332, от 13.04.2016 N 72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8.12.2016 N 330, от 14.02.2017 N 22, от 26.04.2017 N 82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30.08.2017 N 205, от 26.12.2017 N 398, от 06.02.2018 N 20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2.05.2018 N 144, от 14.08.2018 N 236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8.10.2018 N 289 (ред. 28.12.2018), от 28.12.2018 N 441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4.2019 N 121, от 25.06.2019 N 179, от 26.06.2019 N 198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3.08.2019 N 251, от 22.10.2019 N 327, от 09.12.2019 N 388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8.12.2019 N 410, от 07.02.2020 N 14, от 27.04.2020 N 96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4.07.2020 N 167, от 21.07.2020 N 171, от 27.10.2020 N 277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1.12.2020 N 318, от 22.12.2020 N 352, от 02.02.2021 N 12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3.02.2021 N 13, от 09.03.2021 N 42, от 23.03.2021 N 57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30.03.2021 N 64, от 08.06.2021 N 149, от 10.08.2021 N 212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8.09.2021 N 233, от 28.09.2021 N 257, от 02.11.2021 N 297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7.12.2021 N 351, от 10.12.2021 N 353, от 13.12.2021 N 354,</w:t>
      </w:r>
    </w:p>
    <w:p>
      <w:pPr>
        <w:pStyle w:val="ConsPlusTitle"/>
        <w:jc w:val="center"/>
        <w:rPr/>
      </w:pPr>
      <w:r>
        <w:rPr>
          <w:b w:val="false"/>
        </w:rPr>
        <w:t>от 23.12.2021 N 397, от 22.02.2022 N 56, от 09.03.2022 N 72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5.03.2022 N 86, от 19.04.2022 N 149, от 07.06.2022 N 211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8.06.2022 N 240, от 30.08.2022 N 316, от 27.09.2022 N 344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7.09.2022 N 348, от 27.10.2022 N 383, от 27.10.2022 N 384,</w:t>
      </w:r>
    </w:p>
    <w:p>
      <w:pPr>
        <w:pStyle w:val="ConsPlusTitle"/>
        <w:jc w:val="center"/>
        <w:rPr/>
      </w:pPr>
      <w:r>
        <w:rPr>
          <w:b w:val="false"/>
        </w:rPr>
        <w:t>от 22.11.2022 N 420, от 13.12.2022 N 460, от 14.12.2022 N 478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2.12.2022 N 502, от 22.12.2022 N 503, от 28.12.2022 N 538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5.02.2023 N 60, от 28.02.2023 N 73, от 11.04.2023 N 143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30.05.2023 N 207, от 04.07.2023 N 256, от 01.08.2023 N 290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0.10.2023 N 377, от 10.11.2023 N 413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государственную программу Рязанской области "Развитие агропромышленного комплекса": II этап согласно </w:t>
      </w:r>
      <w:hyperlink w:anchor="P40">
        <w:r>
          <w:rPr>
            <w:rStyle w:val="InternetLink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4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О.И.КОВ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2">
        <w:r>
          <w:rPr>
            <w:rStyle w:val="InternetLink"/>
          </w:rPr>
          <w:t>N 1</w:t>
        </w:r>
      </w:hyperlink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30 октября 2013 г. N 3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РЯЗАНСКОЙ ОБЛАСТИ 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01.01.2023. -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язанской области от 28.12.2022 N 5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30 октября 2013 г. N 3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РЯЗАНСКОЙ ОБЛАСТИ "РАЗВИТИЕ 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аспорт государственной программы Ряз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714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Рязанской области "Развитие агропромышленного комплекса" (далее - Программа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 Рязанской области (далее - Минсельхозпрод РО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О;</w:t>
            </w:r>
          </w:p>
          <w:p>
            <w:pPr>
              <w:pStyle w:val="ConsPlusNormal"/>
              <w:rPr/>
            </w:pPr>
            <w:r>
              <w:rPr/>
              <w:t>государственное казенное учреждение Рязанской области "Центр развития сельского хозяйства и продовольствия Рязанской области" (далее - ГКУ РО "Центр развития сельского хозяйства и продовольствия Рязанской области"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30 годы. Этап II: 2022 - 2030 год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N 1: создание условий по развитию подотрасли растениеводства, увеличению производства продукции растениеводства, ее переработки, расширению ассортимента и повышение качества продуктов питания, продвижение на внутренние и внешние рынки;</w:t>
            </w:r>
          </w:p>
          <w:p>
            <w:pPr>
              <w:pStyle w:val="ConsPlusNormal"/>
              <w:rPr/>
            </w:pPr>
            <w:r>
              <w:rPr/>
              <w:t>цель N 2: создание условий для эффективного развития подотрасли животноводства, переработки и реализации животноводческой продукции, повышение конкурентоспособности продукции за счет расширения ассортимента и улучшения качества продукции на основе комплексной модернизации;</w:t>
            </w:r>
          </w:p>
          <w:p>
            <w:pPr>
              <w:pStyle w:val="ConsPlusNormal"/>
              <w:rPr/>
            </w:pPr>
            <w:r>
              <w:rPr/>
              <w:t>цель N 3: создание условий для увеличения производства и сбыта сельскохозяйственной продукции малыми формами хозяйствования, стимулирование ведения садоводства и огородничества;</w:t>
            </w:r>
          </w:p>
          <w:p>
            <w:pPr>
              <w:pStyle w:val="ConsPlusNormal"/>
              <w:rPr/>
            </w:pPr>
            <w:r>
              <w:rPr/>
              <w:t>цель N 4: повышение эффективности производства и конкурентоспособности продукции агропромышленного комплекса;</w:t>
            </w:r>
          </w:p>
          <w:p>
            <w:pPr>
              <w:pStyle w:val="ConsPlusNormal"/>
              <w:rPr/>
            </w:pPr>
            <w:r>
              <w:rPr/>
              <w:t>цель N 5: повышение продуктивности и рационального использования земельных ресурсов;</w:t>
            </w:r>
          </w:p>
          <w:p>
            <w:pPr>
              <w:pStyle w:val="ConsPlusNormal"/>
              <w:rPr/>
            </w:pPr>
            <w:r>
              <w:rPr/>
              <w:t>цель N 6: создание комфортных условий жизнедеятельности на сельских территориях;</w:t>
            </w:r>
          </w:p>
          <w:p>
            <w:pPr>
              <w:pStyle w:val="ConsPlusNormal"/>
              <w:rPr/>
            </w:pPr>
            <w:r>
              <w:rPr/>
              <w:t>цель N 7: создание условий для эффективной реализации Программы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</w:t>
            </w:r>
          </w:p>
        </w:tc>
        <w:tc>
          <w:tcPr>
            <w:tcW w:w="7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83">
              <w:r>
                <w:rPr>
                  <w:rStyle w:val="InternetLink"/>
                </w:rPr>
                <w:t>Подпрограмма N 1</w:t>
              </w:r>
            </w:hyperlink>
            <w:r>
              <w:rPr/>
              <w:t xml:space="preserve"> "Развитие подотрасли растениеводства, переработки и реализации продукции растениеводства";</w:t>
            </w:r>
          </w:p>
          <w:p>
            <w:pPr>
              <w:pStyle w:val="ConsPlusNormal"/>
              <w:rPr/>
            </w:pPr>
            <w:hyperlink w:anchor="P1754">
              <w:r>
                <w:rPr>
                  <w:rStyle w:val="InternetLink"/>
                </w:rPr>
                <w:t>подпрограмма N 2</w:t>
              </w:r>
            </w:hyperlink>
            <w:r>
              <w:rPr/>
              <w:t xml:space="preserve"> "Развитие подотрасли животноводства, переработки и реализации продукции животноводства";</w:t>
            </w:r>
          </w:p>
          <w:p>
            <w:pPr>
              <w:pStyle w:val="ConsPlusNormal"/>
              <w:rPr/>
            </w:pPr>
            <w:hyperlink w:anchor="P2534">
              <w:r>
                <w:rPr>
                  <w:rStyle w:val="InternetLink"/>
                </w:rPr>
                <w:t>подпрограмма N 3</w:t>
              </w:r>
            </w:hyperlink>
            <w:r>
              <w:rPr/>
              <w:t xml:space="preserve"> "Развитие малых форм хозяйствования, сельскохозяйственной потребительской кооперации, поддержки садоводства и огородничества";</w:t>
            </w:r>
          </w:p>
          <w:p>
            <w:pPr>
              <w:pStyle w:val="ConsPlusNormal"/>
              <w:rPr/>
            </w:pPr>
            <w:hyperlink w:anchor="P3354">
              <w:r>
                <w:rPr>
                  <w:rStyle w:val="InternetLink"/>
                </w:rPr>
                <w:t>подпрограмма N 4</w:t>
              </w:r>
            </w:hyperlink>
            <w:r>
              <w:rPr/>
              <w:t xml:space="preserve"> "Модернизация, научное и инновационное развитие агропромышленного комплекса";</w:t>
            </w:r>
          </w:p>
          <w:p>
            <w:pPr>
              <w:pStyle w:val="ConsPlusNormal"/>
              <w:rPr/>
            </w:pPr>
            <w:hyperlink w:anchor="P3958">
              <w:r>
                <w:rPr>
                  <w:rStyle w:val="InternetLink"/>
                </w:rPr>
                <w:t>подпрограмма N 5</w:t>
              </w:r>
            </w:hyperlink>
            <w:r>
              <w:rPr/>
              <w:t xml:space="preserve"> "Эффективное вовлечение в оборот земель сельскохозяйственного назначения и развитие мелиоративного комплекса";</w:t>
            </w:r>
          </w:p>
          <w:p>
            <w:pPr>
              <w:pStyle w:val="ConsPlusNormal"/>
              <w:rPr/>
            </w:pPr>
            <w:hyperlink w:anchor="P4805">
              <w:r>
                <w:rPr>
                  <w:rStyle w:val="InternetLink"/>
                </w:rPr>
                <w:t>подпрограмма N 6</w:t>
              </w:r>
            </w:hyperlink>
            <w:r>
              <w:rPr/>
              <w:t xml:space="preserve"> "Комплексное развитие сельских территорий";</w:t>
            </w:r>
          </w:p>
          <w:p>
            <w:pPr>
              <w:pStyle w:val="ConsPlusNormal"/>
              <w:rPr/>
            </w:pPr>
            <w:hyperlink w:anchor="P6063">
              <w:r>
                <w:rPr>
                  <w:rStyle w:val="InternetLink"/>
                </w:rPr>
                <w:t>подпрограмма N 7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региональных и ведомственных проектов, реализуемых в рамках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егиональный проект "Экспорт продукции АПК (Рязанская область)";</w:t>
            </w:r>
          </w:p>
          <w:p>
            <w:pPr>
              <w:pStyle w:val="ConsPlusNormal"/>
              <w:rPr/>
            </w:pPr>
            <w:r>
              <w:rPr/>
              <w:t>2) региональный проект "Акселерация субъектов малого и среднего предпринимательства"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ирования Программы составляет 25038001,49935 тыс. рублей (7722057,79935 тыс. рублей - средства областного бюджета, 17315943,7 тыс. рублей - средства федерального бюдже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Рязанской области агропромышленный комплекс (далее - АПК) - один из ведущих секторов экономики: в валовом региональном продукте удельный вес АПК составляет порядка 12%, в сельской местности проживает 27,8% населения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Управления Федеральной службы государственной регистрации, кадастра и картографии по Рязанской области сельхозтоваропроизводители располагают 2328,5 тыс. га сельскохозяйственных угодий, что составляет 58,8% территории области, в том числе из них пашни 1470,2 тыс. 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валовой сельскохозяйственной продукции в 2020 году составило 77,0 млрд. рублей. Рязанская область заняла 10 место в Центральном федеральном округе и 30 место в Российской Федерации. В денежном выражении рост за 5 лет составил 147,3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отрасли сельского хозяйства Рязанской области: молочное животноводство, свиноводство, яичное птицеводство, производство зерна, сахарной свеклы, масличных культур и кормопроизвод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Динамика производства основных видов продукции</w:t>
      </w:r>
    </w:p>
    <w:p>
      <w:pPr>
        <w:pStyle w:val="ConsPlusTitle"/>
        <w:jc w:val="center"/>
        <w:rPr/>
      </w:pPr>
      <w:r>
        <w:rPr/>
        <w:t>сельск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тон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25"/>
        <w:gridCol w:w="1225"/>
        <w:gridCol w:w="1077"/>
        <w:gridCol w:w="1020"/>
        <w:gridCol w:w="12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ая свек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ичные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т и птица на убой (в живом вес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а (млн. шт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ловому сбору зерна в 2020 году Рязанская область заняла 8 место в Центральном федеральном округе и 19 место в Российской Федерации с показателем в 2793,7 тысяч тонн, при урожайности 41,3 ц/га. Это абсолютный рекорд за всю историю рязанского земле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впервые за всю историю выращивания масличных культур в Рязанской области также получен рекордный валовой сбор - 347,1 тыс. тонн маслосемян. За 5 лет производство масличных выросло почти в три раза. По валовому сбору маслосемян в 2020 году Рязанская область заняла 7 место в Центральном федеральном округе и 19 место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аловому сбору картофеля в 2020 году Рязанская область заняла 9 место в Центральном федеральном округе и 33 место в Российской Федерации. Рязанская область является самообеспеченным регионом по картофелю, уровень самообеспеченности по итогам 2020 года составил 117,7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аловому сбору сахарной свеклы в 2020 году Рязанская область заняла 7 место в Центральном федеральном округе и 18 место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ю растениеводства способствует целенаправленная работа по вводу в оборот земель сельскохозяйственного назначения. Ежегодно в регионе в оборот вводится 25 - 35 тысяч га неиспользуемых земель сельскохозяйственного назначения. За последние 5 лет введено более 140 тысяч гектаров ранее неиспользуемых земель. В результате вся посевная площадь за последние 5 лет увеличилась почти на 20% и составляет более 1 млн. 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язанская область традиционно является крупным производителем молока. По производству молока в 2020 году Рязанская область заняла 4 место в Центральном федеральном округе и 26 место в Российской Федерации. Рязанская область является самообеспеченным регионом по молоку, уровень самообеспеченности по итогам 2020 года составил 174,8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роизводству яиц в 2020 году Рязанская область заняла 3 место в Центральном федеральном округе и 21 место в Российской Федерации. Рязанская область является самообеспеченным регионом по яй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производства продукции животноводства удалось обеспечить за счет увеличения поголовья, строительства новых современных комплексов и повышения продуктивности скота и птицы за счет развития племенного животно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сударственном племенном регистре Министерства сельского хозяйства Российской Федерации по состоянию на 1 февраля 2021 года зарегистрировано 48 племенных организаций Рязанской области: 10 заводов, 15 репродукторов, 5 организаций по учету и контролю, 17 селекционных центров (ассоциаций) по породе, 1 региональный информационно-селекционный цен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имо крупных предприятий в регионе активно развиваются и хозяйства малых форм. Большую роль играют меры грантовой поддержки фермеров. По итогам 2020 года рязанскими фермерами в целом произведено продукции на сумму 6,5 млрд. рублей, что в 2 раза больше аналогичного показателя пятилетней давности. При этом доля крестьянских (фермерских) хозяйств в общем объеме производства сельхозпродукции в регионе возросла до 8,4% по итогам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язанской области на долю пищевых продуктов, включая напитки, в структуре товаров обрабатывающих производств приходится 16,2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2020 года индекс производства пищевых продуктов составил 105,9%. Предприятия пищевой и перерабатывающей промышленности Рязанской области произвели и реализовали пищевых продуктов, включая напитки на сумму 56,3 млрд. рублей или 130,7% к 2015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оне производится широкий спектр продовольственных товаров: мука, хлеб и хлебобулочные изделия, молоко и молочные продукты, мясо и мясопродукты, полуфабрикаты, сахар, кондитерские изделия, рыбопродукты, продукты переработки картофеля, грибы, чай, десерты фруктовые и другие проду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К Рязанской области является инвестиционно привлекательным. Инвесторами в АПК области за последние 5 лет вложено более 42 млрд. руб. инвестиций. Реализованы крупные инвестиционные проекты в молочном животноводстве, тепличном овощеводстве, яичном птицеводстве, пищевой и перерабатывающие промыш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развитием производства повышается и качество жизни работников АПК Рязанской области. Средняя заработная плата в сельском хозяйстве по полному кругу организаций в 2020 году составила 34192 рублей и выросла на 71,8% за пять лет. В пищевой и перерабатывающей промышленности средняя заработная плата в 2020 году составила 30060 рублей и выросла на 43,6% к уровню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е внимание в Рязанской области уделяется вопросам устойчивого развития сельских территорий. За период 2016 - 2020 г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о около 30 тыс. кв. метров жилья для граждан, проживающих в сельской местности. Жилищные условия улучшили 393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ено 4 фельдшерско-акушерских пункта. Введено в эксплуатацию 144,1 км газораспределительных сетей и 91,3 км локальных водопроводов, что позволило увеличить уровень социально-инженерного обустройства в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овано 8 проектов по комплексному обустройству площадок под компактную жилищную застройку. Регион - один из лидеров в стране по реализации проектов комплексной компактной застройки в сельск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ованы 43 общественно значимых проекта по благоустройству сельск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комплексного развития сельских территорий активно развивается социальная инфраструктура сельских поселений, особый приоритет отдан тем населенным пунктам, где развивается аграрное производство - это очень весомый фактов для привлечения инвес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, несмотря на принимаемые меры, ряд важнейших проблем системного характера, сдерживающих развитие отдельных отраслей АПК Рязанской области, сохраняется. В числе проблем следует выдел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з из региона значительных объемов непереработанной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числе основных задач, установленных перед региональным АПК в соответствии со </w:t>
      </w:r>
      <w:hyperlink r:id="rId4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Рязанской области до 2030 года, утвержденной Постановлением Правительства Рязанской области от 25 декабря 2018 г. N 418, являются укрепление перерабатывающей отрасли, повышение конкурентоспособности сельхозпродукции, вовлечение в оборот неиспользуемых земель и повышение плодородия почв, развитие малых форм хозяйствования, создание комфортных условий жизнедеятельности населения на сельски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направлена на всеобъемлющее развитие АПК Рязанской области, его основных сфер и направлений, что позволит достичь высокого синергетического эффекта в целом по экономике рег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ъемы финансирования Программы носят прогнозный характер и подлежат уточ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о тексту Программы используются следующи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БС - главный распорядитель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головках </w:t>
      </w:r>
      <w:hyperlink w:anchor="P175">
        <w:r>
          <w:rPr>
            <w:rStyle w:val="InternetLink"/>
          </w:rPr>
          <w:t>таблицы раздела 3</w:t>
        </w:r>
      </w:hyperlink>
      <w:r>
        <w:rPr/>
        <w:t xml:space="preserve"> "Финансовое обеспечение Программы", таблиц пунктов 5 "Перечень мероприятий подпрограммы" подразделов </w:t>
      </w:r>
      <w:hyperlink w:anchor="P481">
        <w:r>
          <w:rPr>
            <w:rStyle w:val="InternetLink"/>
          </w:rPr>
          <w:t>раздела 5</w:t>
        </w:r>
      </w:hyperlink>
      <w:r>
        <w:rPr/>
        <w:t xml:space="preserve"> "Сведения о подпрограммах Программ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 - финансов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БК - код бюджетной класс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w:anchor="P180">
        <w:r>
          <w:rPr>
            <w:rStyle w:val="InternetLink"/>
          </w:rPr>
          <w:t>графе 3 таблицы раздела 3</w:t>
        </w:r>
      </w:hyperlink>
      <w:r>
        <w:rPr/>
        <w:t xml:space="preserve"> "Финансовое обеспечение Программы", в графе 5 таблиц пунктов 5 "Перечень мероприятий подпрограммы" подразделов </w:t>
      </w:r>
      <w:hyperlink w:anchor="P481">
        <w:r>
          <w:rPr>
            <w:rStyle w:val="InternetLink"/>
          </w:rPr>
          <w:t>раздела 5</w:t>
        </w:r>
      </w:hyperlink>
      <w:r>
        <w:rPr/>
        <w:t xml:space="preserve"> "Сведения о подпрограммах Программ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- областно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Б - федеральный бюдж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75"/>
      <w:bookmarkEnd w:id="1"/>
      <w:r>
        <w:rPr/>
        <w:t>3. Финансовое обеспечение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581"/>
        <w:gridCol w:w="860"/>
        <w:gridCol w:w="1086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13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80"/>
            <w:bookmarkEnd w:id="2"/>
            <w:r>
              <w:rPr/>
              <w:t>Источник ФО</w:t>
            </w:r>
          </w:p>
        </w:tc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О по годам (тыс. руб.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егиональным проек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10416,7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463,2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6048,1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9905,2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312,5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33,8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81,4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97,1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9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2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6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Экспорт продукции АПК (Рязанская область)", 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1635,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932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4023,4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8286,7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49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0,7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48,6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4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w:anchor="P483">
              <w:r>
                <w:rPr>
                  <w:rStyle w:val="InternetLink"/>
                </w:rPr>
                <w:t>подпрограмме N 1</w:t>
              </w:r>
            </w:hyperlink>
            <w:r>
              <w:rPr/>
              <w:t xml:space="preserve">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1635,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932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4023,4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8286,7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49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7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0,7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48,6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4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w:anchor="P3958">
              <w:r>
                <w:rPr>
                  <w:rStyle w:val="InternetLink"/>
                </w:rPr>
                <w:t>подпрограмме N 5</w:t>
              </w:r>
            </w:hyperlink>
            <w:r>
              <w:rPr/>
              <w:t xml:space="preserve"> "Эффективное вовлечение в оборот земель сельскохозяйственного назначения и развитие мелиоративного комплекс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иональный проект "Акселерация субъектов малого и среднего предпринимательства" (по </w:t>
            </w:r>
            <w:hyperlink w:anchor="P2534">
              <w:r>
                <w:rPr>
                  <w:rStyle w:val="InternetLink"/>
                </w:rPr>
                <w:t>подпрограмме N 3</w:t>
              </w:r>
            </w:hyperlink>
            <w:r>
              <w:rPr/>
              <w:t xml:space="preserve"> "Развитие малых форм хозяйствования, сельскохозяйственной потребительской кооперации, поддержки садоводства и огородничества"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781,4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138,1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24,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618,5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3,44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4,1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0,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8,5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ведомственным проек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ам процесс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627584,7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64404,2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46080,5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1269,8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17556,2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60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35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174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86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26349,5</w:t>
            </w:r>
          </w:p>
        </w:tc>
      </w:tr>
      <w:tr>
        <w:trPr>
          <w:trHeight w:val="17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79745,2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39184,9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09491,5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1397,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8884,0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90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3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7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48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858,6</w:t>
            </w:r>
          </w:p>
        </w:tc>
      </w:tr>
      <w:tr>
        <w:trPr>
          <w:trHeight w:val="177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47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5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39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8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9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1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9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38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490,9</w:t>
            </w:r>
          </w:p>
        </w:tc>
      </w:tr>
      <w:tr>
        <w:trPr>
          <w:trHeight w:val="2019" w:hRule="atLeast"/>
          <w:cantSplit w:val="true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038001,4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78867,5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92128,6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91175,1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17556,2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60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35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174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86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26349,5</w:t>
            </w:r>
          </w:p>
        </w:tc>
      </w:tr>
      <w:tr>
        <w:trPr>
          <w:trHeight w:val="1766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22057,7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4618,8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72,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4894,6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8884,0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90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3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7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48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858,6</w:t>
            </w:r>
          </w:p>
        </w:tc>
      </w:tr>
      <w:tr>
        <w:trPr>
          <w:trHeight w:val="1933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315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24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69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6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8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9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1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9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38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490,9</w:t>
            </w:r>
          </w:p>
        </w:tc>
      </w:tr>
      <w:tr>
        <w:trPr>
          <w:trHeight w:val="1134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ельхозпрод Р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22057,7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4618,8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2872,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4894,6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8884,0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90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3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7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48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858,6</w:t>
            </w:r>
          </w:p>
        </w:tc>
      </w:tr>
      <w:tr>
        <w:trPr>
          <w:trHeight w:val="1661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315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24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69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6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8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9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11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9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38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490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представления информации об исполнен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ветственным исполнитель Программы представляет в министерство экономического развития Рязанской области информацию об исполнении Программы по форме и в сроки, установленные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язанской области от 01.09.2006 N 220 "О предоставлении квартальной и годовой информации об исполнении государственных программ Рязанской области и ведомственных целевых програм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ственный исполнитель Программы представляет в министерство экономического развития Рязанской области оценку эффективности Программы за отчетный год, информацию о достижении показателей и результатов структурных элементов Программы за отчетный период, доклад о ходе реализации Программы за отчетный год по форме и в сроки, установленны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язанской области от 24.08.2021 N 220 "О государственных программах Ряза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81"/>
      <w:bookmarkEnd w:id="3"/>
      <w:r>
        <w:rPr/>
        <w:t>5. Сведения о подпрограммах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4" w:name="P483"/>
      <w:bookmarkEnd w:id="4"/>
      <w:r>
        <w:rPr/>
        <w:t>5.1. Подпрограмма N 1</w:t>
      </w:r>
    </w:p>
    <w:p>
      <w:pPr>
        <w:pStyle w:val="ConsPlusTitle"/>
        <w:jc w:val="center"/>
        <w:rPr/>
      </w:pPr>
      <w:r>
        <w:rPr/>
        <w:t>"Развитие подотрасли растениеводства, переработки</w:t>
      </w:r>
    </w:p>
    <w:p>
      <w:pPr>
        <w:pStyle w:val="ConsPlusTitle"/>
        <w:jc w:val="center"/>
        <w:rPr/>
      </w:pPr>
      <w:r>
        <w:rPr/>
        <w:t>и реализации продукции растениевод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создание условий по развитию подотрасли растениеводства, увеличению производства продукции растениеводства, ее переработки, расширению ассортимента и повышение качества продуктов питания, продвижение на внутренние и внешние ры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15"/>
        <w:gridCol w:w="510"/>
        <w:gridCol w:w="971"/>
        <w:gridCol w:w="567"/>
        <w:gridCol w:w="567"/>
        <w:gridCol w:w="567"/>
        <w:gridCol w:w="567"/>
        <w:gridCol w:w="567"/>
        <w:gridCol w:w="568"/>
        <w:gridCol w:w="567"/>
        <w:gridCol w:w="567"/>
        <w:gridCol w:w="56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 к предыдущему го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ищевых продуктов (в сопоставимых ценах) к 2020 год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166"/>
        <w:gridCol w:w="851"/>
        <w:gridCol w:w="907"/>
        <w:gridCol w:w="1020"/>
        <w:gridCol w:w="850"/>
        <w:gridCol w:w="737"/>
        <w:gridCol w:w="737"/>
        <w:gridCol w:w="850"/>
        <w:gridCol w:w="794"/>
        <w:gridCol w:w="737"/>
        <w:gridCol w:w="794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Экспорт продукции АПК (Рязанская область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производства масли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2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величение объемов производства продукции растениеводства на основе повышения урожайности сельскохозяйственных культур, применения интенсивных технологий при их выращ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,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зерновых и зернобоб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сахарной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масли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картофеля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ый сбор овощей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ой продукции овощеводства защищенного грунта собственного производства, выращенной с применением технологии досвеч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картофелем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овощами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сева элитного и (или) оригинального семенного картофеля и овощ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продукции овощеводства защищенного грунта собственного производства, выращенной с применением технологии досвеч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ого картофеля, произведенного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овощей открытого грунта, произведенных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нижение рисков и повышение доходов сельскохозяйственных товаропроизводителей и перерабатывающих предприятий для ведения рентабельного производства в област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уходных работ за многолетними насаждениями (до вступления в товарное плодоношение, но не более 3 лет с момента закладки для садов интенсивного типа) 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зерна, использованного на глубокую переработку за отчетный год по отношению к среднему объему за 5 лет, предшествующих отчет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зерновых культур соб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зерновых культур собственного производства в текущем финансовом году и (или) с 1 август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</w:rPr>
                <w:t>3.2.8</w:t>
              </w:r>
            </w:hyperlink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и реализованных хлеба и хлебобулочных изделий с использованием гос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91"/>
      <w:bookmarkEnd w:id="5"/>
      <w:r>
        <w:rPr/>
        <w:t>5. Перечень мероприятий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020"/>
        <w:gridCol w:w="1106"/>
        <w:gridCol w:w="907"/>
        <w:gridCol w:w="624"/>
        <w:gridCol w:w="857"/>
        <w:gridCol w:w="850"/>
        <w:gridCol w:w="851"/>
        <w:gridCol w:w="850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Экспорт продукции АПК (Рязанская область)", 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1635,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9325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4023,4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8286,7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49,0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79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0,7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48,6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4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стимулирование увеличения производства масличных культу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49,0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79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0,7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48,6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4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0" w:hRule="atLeast"/>
          <w:cantSplit w:val="true"/>
        </w:trPr>
        <w:tc>
          <w:tcPr>
            <w:tcW w:w="5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егиональным проек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1635,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9325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4023,4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8286,7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49,0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79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0,7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48,6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9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4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величение объемов производства продукции растениеводства на основе повышения урожайности сельскохозяйственных культур, применения интенсивных технологий при их выращивании, 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2039,3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410,27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917,7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1595,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5125,1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5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28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155,6</w:t>
            </w:r>
          </w:p>
        </w:tc>
      </w:tr>
      <w:tr>
        <w:trPr>
          <w:trHeight w:val="20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3246,77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409,23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10,1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87,4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917,5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2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9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839,5</w:t>
            </w:r>
          </w:p>
        </w:tc>
      </w:tr>
      <w:tr>
        <w:trPr>
          <w:trHeight w:val="177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8792,5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3001,04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33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82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4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4316,1</w:t>
            </w:r>
          </w:p>
        </w:tc>
      </w:tr>
      <w:tr>
        <w:trPr>
          <w:trHeight w:val="172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оддержку элитного семеновод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540,3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95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72,0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02,7</w:t>
            </w:r>
          </w:p>
        </w:tc>
      </w:tr>
      <w:tr>
        <w:trPr>
          <w:trHeight w:val="177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0900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231,66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4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6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486,5</w:t>
            </w:r>
          </w:p>
        </w:tc>
      </w:tr>
      <w:tr>
        <w:trPr>
          <w:trHeight w:val="177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901,44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18,55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59,0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59,0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7,2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3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56,5</w:t>
            </w:r>
          </w:p>
        </w:tc>
      </w:tr>
      <w:tr>
        <w:trPr>
          <w:trHeight w:val="191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971,07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69,3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6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4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347,7</w:t>
            </w:r>
          </w:p>
        </w:tc>
      </w:tr>
      <w:tr>
        <w:trPr>
          <w:trHeight w:val="158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обеспечение прироста сельскохозяйственной продукции собственного производства в рамках приоритетных подотраслей агропромышленного комплекса в области растениевод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108,85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95,4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20,3</w:t>
            </w:r>
          </w:p>
        </w:tc>
      </w:tr>
      <w:tr>
        <w:trPr>
          <w:trHeight w:val="13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2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481,9</w:t>
            </w:r>
          </w:p>
        </w:tc>
      </w:tr>
      <w:tr>
        <w:trPr>
          <w:trHeight w:val="16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поддержку отдельных подотраслей растение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385,87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7,27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0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160,0</w:t>
            </w:r>
          </w:p>
        </w:tc>
      </w:tr>
      <w:tr>
        <w:trPr>
          <w:trHeight w:val="178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20"/>
            <w:bookmarkEnd w:id="6"/>
            <w:r>
              <w:rPr/>
              <w:t>3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стимулирование увеличения производства картофеля и овощей, 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310,28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51,0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51,0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08,21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8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7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7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7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348"/>
            <w:bookmarkEnd w:id="7"/>
            <w:r>
              <w:rPr/>
              <w:t>3.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ри выращивании картофеля и овощных культур открытого грун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74,49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21,1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21,1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32,2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6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5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376"/>
            <w:bookmarkEnd w:id="8"/>
            <w:r>
              <w:rPr/>
              <w:t>3.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 на поддержку элитного семеноводства картофеля и (или) овощных культу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82,86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370,36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370,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442,1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404"/>
            <w:bookmarkEnd w:id="9"/>
            <w:r>
              <w:rPr/>
              <w:t>3.1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 на поддержку производства картофеля и овощей открытого и защищенного грун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270,16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33,6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33,62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202,92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7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4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432"/>
            <w:bookmarkEnd w:id="10"/>
            <w:r>
              <w:rPr/>
              <w:t>3.1.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ам, ведущим личное подсобное хозяйство и применяющим специальный налоговый режим "Налог на профессиональный доход", на возмещение части затрат на поддержку производства картофеля и овощей открытого грун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,7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,91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,9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,9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нижение рисков и повышение доходов сельскохозяйственных товаропроизводителей и перерабатывающих предприятий для ведения рентабельного производства в области растениеводства, 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88650,55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3715,20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2277,36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581,6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7900,94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04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6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39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1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0178,3</w:t>
            </w:r>
          </w:p>
        </w:tc>
      </w:tr>
      <w:tr>
        <w:trPr>
          <w:trHeight w:val="16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7761,9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503,9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9308,1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686,59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005,8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6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6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937,2</w:t>
            </w:r>
          </w:p>
        </w:tc>
      </w:tr>
      <w:tr>
        <w:trPr>
          <w:trHeight w:val="17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80888,6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5211,28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29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889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889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477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7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40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8241,1</w:t>
            </w:r>
          </w:p>
        </w:tc>
      </w:tr>
      <w:tr>
        <w:trPr>
          <w:trHeight w:val="159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9684,69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035,29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035,28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035,28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429,72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248,2</w:t>
            </w:r>
          </w:p>
        </w:tc>
      </w:tr>
      <w:tr>
        <w:trPr>
          <w:trHeight w:val="15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128,7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25,48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20,1</w:t>
            </w:r>
          </w:p>
        </w:tc>
      </w:tr>
      <w:tr>
        <w:trPr>
          <w:trHeight w:val="168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закладку и (или) уход за многолетними насаждениями и (или) раскорчевку выбывших из эксплуатации многолетних наса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982,06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69,9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8,19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48,19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59,08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56,7</w:t>
            </w:r>
          </w:p>
        </w:tc>
      </w:tr>
      <w:tr>
        <w:trPr>
          <w:trHeight w:val="175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80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7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4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082,1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зерна, использованного ими на производство продукции глубокой переработки зер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54,6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9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3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9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000,6</w:t>
            </w:r>
          </w:p>
        </w:tc>
      </w:tr>
      <w:tr>
        <w:trPr>
          <w:trHeight w:val="20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производителям зерновых культур на производство и реализацию зерновых культу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540,56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4,8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2,56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293,11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001,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8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6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955,2</w:t>
            </w:r>
          </w:p>
        </w:tc>
      </w:tr>
      <w:tr>
        <w:trPr>
          <w:trHeight w:val="22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596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4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8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8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91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7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6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6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6338,3</w:t>
            </w:r>
          </w:p>
        </w:tc>
      </w:tr>
      <w:tr>
        <w:trPr>
          <w:trHeight w:val="219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процентной ставки по краткосрочным кредитам на проведение сезонных полев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4961,65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209,69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617,06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6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9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9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585,6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процентной ставки по краткосрочным кредитам, полученным на закупку сахарной свеклы для ее последующей перерабо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предприятиям хлебопекарной промышленности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  <w:cantSplit w:val="true"/>
        </w:trPr>
        <w:tc>
          <w:tcPr>
            <w:tcW w:w="5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40689,87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6125,48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7195,0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3176,64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3026,0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70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9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3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7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3333,9</w:t>
            </w:r>
          </w:p>
        </w:tc>
      </w:tr>
      <w:tr>
        <w:trPr>
          <w:trHeight w:val="1916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1008,7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7913,15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018,2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073,99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23,4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88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0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9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4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0776,7</w:t>
            </w:r>
          </w:p>
        </w:tc>
      </w:tr>
      <w:tr>
        <w:trPr>
          <w:trHeight w:val="1905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39681,17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8212,32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217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810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81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8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5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3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2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2557,2</w:t>
            </w:r>
          </w:p>
        </w:tc>
      </w:tr>
      <w:tr>
        <w:trPr>
          <w:trHeight w:val="1735" w:hRule="atLeast"/>
          <w:cantSplit w:val="true"/>
        </w:trPr>
        <w:tc>
          <w:tcPr>
            <w:tcW w:w="5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92325,1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5450,63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1218,4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1463,34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3026,0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70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97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3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7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3333,9</w:t>
            </w:r>
          </w:p>
        </w:tc>
      </w:tr>
      <w:tr>
        <w:trPr>
          <w:trHeight w:val="1777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8557,76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292,91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138,9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122,59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23,4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88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0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94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49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0776,7</w:t>
            </w:r>
          </w:p>
        </w:tc>
      </w:tr>
      <w:tr>
        <w:trPr>
          <w:trHeight w:val="1762" w:hRule="atLeast"/>
          <w:cantSplit w:val="true"/>
        </w:trPr>
        <w:tc>
          <w:tcPr>
            <w:tcW w:w="5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53767,37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3157,72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407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53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81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81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5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38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28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255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еализация мероприятий </w:t>
      </w:r>
      <w:hyperlink w:anchor="P991">
        <w:r>
          <w:rPr>
            <w:rStyle w:val="InternetLink"/>
          </w:rPr>
          <w:t>таблицы пункта 5</w:t>
        </w:r>
      </w:hyperlink>
      <w:r>
        <w:rPr/>
        <w:t xml:space="preserve"> "Перечень мероприятий подпрограммы", осуществляется в соответствии с порядками предоставления субсидий, принимаемыми Правительством Рязанской области в соответствии со </w:t>
      </w:r>
      <w:hyperlink r:id="rId8">
        <w:r>
          <w:rPr>
            <w:rStyle w:val="InternetLink"/>
          </w:rPr>
          <w:t>статьей 78</w:t>
        </w:r>
      </w:hyperlink>
      <w:r>
        <w:rPr/>
        <w:t xml:space="preserve"> Бюджетного кодекс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, предусмотренных </w:t>
      </w:r>
      <w:hyperlink w:anchor="P1320">
        <w:r>
          <w:rPr>
            <w:rStyle w:val="InternetLink"/>
          </w:rPr>
          <w:t>подпунктом 3.1.5 таблицы пункта 5</w:t>
        </w:r>
      </w:hyperlink>
      <w:r>
        <w:rPr/>
        <w:t xml:space="preserve"> "Перечень мероприятий подпрограммы", осуществляется с учетом Правил предоставления и распределения субсидий из федерального бюджета бюджетам субъектов Российской Федерации на стимулирование увеличения производства картофеля и овощей (</w:t>
      </w:r>
      <w:hyperlink r:id="rId9">
        <w:r>
          <w:rPr>
            <w:rStyle w:val="InternetLink"/>
          </w:rPr>
          <w:t>приложение N 12(1)</w:t>
        </w:r>
      </w:hyperlink>
      <w:r>
        <w:rPr/>
        <w:t xml:space="preserve">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) (далее -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е, предусмотренное </w:t>
      </w:r>
      <w:hyperlink w:anchor="P1348">
        <w:r>
          <w:rPr>
            <w:rStyle w:val="InternetLink"/>
          </w:rPr>
          <w:t>подпунктом 3.1.5.1 таблицы пункта 5</w:t>
        </w:r>
      </w:hyperlink>
      <w:r>
        <w:rPr/>
        <w:t xml:space="preserve"> "Перечень мероприятий подпрограммы", реализуется в порядке, утверждаемом Правительством Рязанской области с учетом </w:t>
      </w:r>
      <w:hyperlink r:id="rId10">
        <w:r>
          <w:rPr>
            <w:rStyle w:val="InternetLink"/>
          </w:rPr>
          <w:t>подпункта "а" пункта 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е, предусмотренное </w:t>
      </w:r>
      <w:hyperlink w:anchor="P1376">
        <w:r>
          <w:rPr>
            <w:rStyle w:val="InternetLink"/>
          </w:rPr>
          <w:t>подпунктом 3.1.5.2 таблицы пункта 5</w:t>
        </w:r>
      </w:hyperlink>
      <w:r>
        <w:rPr/>
        <w:t xml:space="preserve"> "Перечень мероприятий подпрограммы", реализуется в порядке, утверждаемом Правительством Рязанской области с учетом </w:t>
      </w:r>
      <w:hyperlink r:id="rId11">
        <w:r>
          <w:rPr>
            <w:rStyle w:val="InternetLink"/>
          </w:rPr>
          <w:t>абзаца второго подпункта "б" пункта 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е, предусмотренное </w:t>
      </w:r>
      <w:hyperlink w:anchor="P1404">
        <w:r>
          <w:rPr>
            <w:rStyle w:val="InternetLink"/>
          </w:rPr>
          <w:t>подпунктом 3.1.5.3 таблицы пункта 5</w:t>
        </w:r>
      </w:hyperlink>
      <w:r>
        <w:rPr/>
        <w:t xml:space="preserve"> "Перечень мероприятий подпрограммы", реализуется в порядке, утверждаемом Правительством Рязанской области с учетом </w:t>
      </w:r>
      <w:hyperlink r:id="rId12">
        <w:r>
          <w:rPr>
            <w:rStyle w:val="InternetLink"/>
          </w:rPr>
          <w:t>абзацев третьего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го подпункта "б" пункта 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е, предусмотренное </w:t>
      </w:r>
      <w:hyperlink w:anchor="P1432">
        <w:r>
          <w:rPr>
            <w:rStyle w:val="InternetLink"/>
          </w:rPr>
          <w:t>подпунктом 3.1.5.4 таблицы пункта 5</w:t>
        </w:r>
      </w:hyperlink>
      <w:r>
        <w:rPr/>
        <w:t xml:space="preserve"> "Перечень мероприятий подпрограммы", реализуется в порядке, утверждаемом Правительством Рязанской области с учетом </w:t>
      </w:r>
      <w:hyperlink r:id="rId14">
        <w:r>
          <w:rPr>
            <w:rStyle w:val="InternetLink"/>
          </w:rPr>
          <w:t>абзаца третьего подпункта "в" пункта 4</w:t>
        </w:r>
      </w:hyperlink>
      <w:r>
        <w:rPr/>
        <w:t xml:space="preserve">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1" w:name="P1754"/>
      <w:bookmarkEnd w:id="11"/>
      <w:r>
        <w:rPr/>
        <w:t>5.2. Подпрограмма N 2</w:t>
      </w:r>
    </w:p>
    <w:p>
      <w:pPr>
        <w:pStyle w:val="ConsPlusTitle"/>
        <w:jc w:val="center"/>
        <w:rPr/>
      </w:pPr>
      <w:r>
        <w:rPr/>
        <w:t>"Развитие подотрасли животноводства, переработки</w:t>
      </w:r>
    </w:p>
    <w:p>
      <w:pPr>
        <w:pStyle w:val="ConsPlusTitle"/>
        <w:jc w:val="center"/>
        <w:rPr/>
      </w:pPr>
      <w:r>
        <w:rPr/>
        <w:t>и реализации продукции животновод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создание условий для эффективного развития подотрасли животноводства, переработки и реализации животноводческой продукции, повышение конкурентоспособности продукции за счет расширения ассортимента и улучшения качества продукции на основе комплексной модер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62"/>
        <w:gridCol w:w="623"/>
        <w:gridCol w:w="780"/>
        <w:gridCol w:w="622"/>
        <w:gridCol w:w="623"/>
        <w:gridCol w:w="623"/>
        <w:gridCol w:w="623"/>
        <w:gridCol w:w="623"/>
        <w:gridCol w:w="624"/>
        <w:gridCol w:w="623"/>
        <w:gridCol w:w="623"/>
        <w:gridCol w:w="628"/>
      </w:tblGrid>
      <w:tr>
        <w:trPr>
          <w:trHeight w:val="35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к предыдущему год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5602"/>
        <w:gridCol w:w="1042"/>
        <w:gridCol w:w="744"/>
        <w:gridCol w:w="714"/>
        <w:gridCol w:w="774"/>
        <w:gridCol w:w="714"/>
        <w:gridCol w:w="714"/>
        <w:gridCol w:w="714"/>
        <w:gridCol w:w="774"/>
        <w:gridCol w:w="952"/>
        <w:gridCol w:w="714"/>
        <w:gridCol w:w="714"/>
      </w:tblGrid>
      <w:tr>
        <w:trPr>
          <w:trHeight w:val="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величение объемов производства продукции животноводства на основе стабилизации и роста поголовья животных, птицы и увеличения 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ивности за счет породного обновления стада, создания сбалансированной кормовой базы и перехода к новым технологиям их содержания и корм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7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1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3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4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6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7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84,8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7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9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0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0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1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3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3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547,9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, объему производства мол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иц в хозяйствах всех катего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98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3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5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24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маточного товарного поголовья крупного рогатого скота специализированных мясных пород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леменного маточного поголовья сельскохозяйственных живот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леменного молодняка крупного рогатого ск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олодняка пти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емени племенных быков-производи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до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головья племенных жеребя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5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язанской области от 15.02.2023 N 60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нижение рисков и повышение доходов сельскохозяйственных товаропроизводителей и перерабатывающих предприятий для ведения рентабельного производства в области животновод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8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молока сырого крупного рогатого скота, козьего и овечьего, переработанного на пищевую продукцию, за отчетный год по отношению к среднему объему молока сырого крупного рогатого скота, козьего и овечьего, переработанного на пищевую продукцию за 5 лет, предшествующих отчетному г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121"/>
      <w:bookmarkEnd w:id="12"/>
      <w:r>
        <w:rPr/>
        <w:t>5. Перечень мероприятий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191"/>
        <w:gridCol w:w="964"/>
        <w:gridCol w:w="907"/>
        <w:gridCol w:w="680"/>
        <w:gridCol w:w="794"/>
        <w:gridCol w:w="708"/>
        <w:gridCol w:w="709"/>
        <w:gridCol w:w="709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величение объемов производства продукции животноводства на основе стабилизации и роста поголовья животных, птицы и увеличения их продуктивности за счет породного обновления стада, создания сбалансированной кормовой базы и перехода к новым технологиям их содержания и кормления, в том числе: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54574,94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9945,39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9431,49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4933,5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20444,29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5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51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57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7209,3</w:t>
            </w:r>
          </w:p>
        </w:tc>
      </w:tr>
      <w:tr>
        <w:trPr>
          <w:trHeight w:val="17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19943,38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232,88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675,7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177,8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688,5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3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03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75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5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848,8</w:t>
            </w:r>
          </w:p>
        </w:tc>
      </w:tr>
      <w:tr>
        <w:trPr>
          <w:trHeight w:val="205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34631,55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5712,5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27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27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275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29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5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7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7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4360,5</w:t>
            </w:r>
          </w:p>
        </w:tc>
      </w:tr>
      <w:tr>
        <w:trPr>
          <w:trHeight w:val="17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оддержку племенного животново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156,37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595,4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246,9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246,9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83,19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08,7</w:t>
            </w:r>
          </w:p>
        </w:tc>
      </w:tr>
      <w:tr>
        <w:trPr>
          <w:trHeight w:val="16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788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8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8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8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2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0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0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396,8</w:t>
            </w:r>
          </w:p>
        </w:tc>
      </w:tr>
      <w:tr>
        <w:trPr>
          <w:trHeight w:val="176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3740,19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316,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310,6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5310,6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967,74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018,8</w:t>
            </w:r>
          </w:p>
        </w:tc>
      </w:tr>
      <w:tr>
        <w:trPr>
          <w:trHeight w:val="16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27943,2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1656,30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8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8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89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4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471,3</w:t>
            </w:r>
          </w:p>
        </w:tc>
      </w:tr>
      <w:tr>
        <w:trPr>
          <w:trHeight w:val="187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обеспечение прироста сельскохозяйственной продукции собственного производства в рамках приоритетных подотраслей агропромышленного комплекса в области животново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61200,92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6594,0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0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9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3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794,4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8807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3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9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8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9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31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492,4</w:t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оддержку отдельных подотраслей животно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71948,73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926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95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73,29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0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15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7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3103,6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гражданам, ведущим личное подсобное хозяйство, на возмещение части затрат на производство и реализацию 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97,15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,14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3,3</w:t>
            </w:r>
          </w:p>
        </w:tc>
      </w:tr>
      <w:tr>
        <w:trPr>
          <w:trHeight w:val="162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нижение рисков и повышение доходов сельскохозяйственных товаропроизводителей и перерабатывающих предприятий для ведения рентабельного производства в области животноводства, в том числе: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1963,0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294,9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947,9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6947,9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272,3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9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4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04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4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2746,6</w:t>
            </w:r>
          </w:p>
        </w:tc>
      </w:tr>
      <w:tr>
        <w:trPr>
          <w:trHeight w:val="163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681,837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36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33,7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33,75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58,1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0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7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529,6</w:t>
            </w:r>
          </w:p>
        </w:tc>
      </w:tr>
      <w:tr>
        <w:trPr>
          <w:trHeight w:val="16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6281,16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858,8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1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7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217,0</w:t>
            </w:r>
          </w:p>
        </w:tc>
      </w:tr>
      <w:tr>
        <w:trPr>
          <w:trHeight w:val="18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263,0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4,5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7,2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7,2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60,4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01,9</w:t>
            </w:r>
          </w:p>
        </w:tc>
      </w:tr>
      <w:tr>
        <w:trPr>
          <w:trHeight w:val="17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779,16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33,9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47,1</w:t>
            </w:r>
          </w:p>
        </w:tc>
      </w:tr>
      <w:tr>
        <w:trPr>
          <w:trHeight w:val="17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молока сырого крупного рогатого скота, козьего и овечьего, переработанного ими на пищевую продукци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418,80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71,5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56,4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56,4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97,66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027,7</w:t>
            </w:r>
          </w:p>
        </w:tc>
      </w:tr>
      <w:tr>
        <w:trPr>
          <w:trHeight w:val="16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3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7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0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4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0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869,9</w:t>
            </w:r>
          </w:p>
        </w:tc>
      </w:tr>
      <w:tr>
        <w:trPr>
          <w:trHeight w:val="1776" w:hRule="atLeast"/>
          <w:cantSplit w:val="true"/>
        </w:trPr>
        <w:tc>
          <w:tcPr>
            <w:tcW w:w="6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96537,94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6240,36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6379,4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1881,50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8716,6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5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56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2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9955,9</w:t>
            </w:r>
          </w:p>
        </w:tc>
      </w:tr>
      <w:tr>
        <w:trPr>
          <w:trHeight w:val="1862" w:hRule="atLeast"/>
          <w:cantSplit w:val="true"/>
        </w:trPr>
        <w:tc>
          <w:tcPr>
            <w:tcW w:w="6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5625,2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7668,99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509,49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011,5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846,67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0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6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8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378,4</w:t>
            </w:r>
          </w:p>
        </w:tc>
      </w:tr>
      <w:tr>
        <w:trPr>
          <w:trHeight w:val="1779" w:hRule="atLeast"/>
          <w:cantSplit w:val="true"/>
        </w:trPr>
        <w:tc>
          <w:tcPr>
            <w:tcW w:w="6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50912,7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8571,3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53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00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8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7577,5</w:t>
            </w:r>
          </w:p>
        </w:tc>
      </w:tr>
      <w:tr>
        <w:trPr>
          <w:trHeight w:val="1778" w:hRule="atLeast"/>
          <w:cantSplit w:val="true"/>
        </w:trPr>
        <w:tc>
          <w:tcPr>
            <w:tcW w:w="6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96537,94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6240,36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6379,4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1881,50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8716,6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54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56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92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9955,9</w:t>
            </w:r>
          </w:p>
        </w:tc>
      </w:tr>
      <w:tr>
        <w:trPr>
          <w:trHeight w:val="1623" w:hRule="atLeast"/>
          <w:cantSplit w:val="true"/>
        </w:trPr>
        <w:tc>
          <w:tcPr>
            <w:tcW w:w="6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5625,2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7668,99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509,49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011,55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5846,67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0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6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8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378,4</w:t>
            </w:r>
          </w:p>
        </w:tc>
      </w:tr>
      <w:tr>
        <w:trPr>
          <w:trHeight w:val="1733" w:hRule="atLeast"/>
          <w:cantSplit w:val="true"/>
        </w:trPr>
        <w:tc>
          <w:tcPr>
            <w:tcW w:w="6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50912,72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8571,3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28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53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00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84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757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</w:t>
      </w:r>
      <w:hyperlink w:anchor="P2121">
        <w:r>
          <w:rPr>
            <w:rStyle w:val="InternetLink"/>
          </w:rPr>
          <w:t>таблицы пункта 5</w:t>
        </w:r>
      </w:hyperlink>
      <w:r>
        <w:rPr/>
        <w:t xml:space="preserve"> "Перечень мероприятий подпрограммы" осуществляется в соответствии с порядками предоставления субсидий, принимаемыми Правительством Рязанской области в соответствии со </w:t>
      </w:r>
      <w:hyperlink r:id="rId1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3" w:name="P2534"/>
      <w:bookmarkEnd w:id="13"/>
      <w:r>
        <w:rPr/>
        <w:t>5.3. Подпрограмма N 3</w:t>
      </w:r>
    </w:p>
    <w:p>
      <w:pPr>
        <w:pStyle w:val="ConsPlusTitle"/>
        <w:jc w:val="center"/>
        <w:rPr/>
      </w:pPr>
      <w:r>
        <w:rPr/>
        <w:t>"Развитие малых форм хозяйствования, сельскохозяйственной</w:t>
      </w:r>
    </w:p>
    <w:p>
      <w:pPr>
        <w:pStyle w:val="ConsPlusTitle"/>
        <w:jc w:val="center"/>
        <w:rPr/>
      </w:pPr>
      <w:r>
        <w:rPr/>
        <w:t>потребительской кооперации, поддержки садоводства</w:t>
      </w:r>
    </w:p>
    <w:p>
      <w:pPr>
        <w:pStyle w:val="ConsPlusTitle"/>
        <w:jc w:val="center"/>
        <w:rPr/>
      </w:pPr>
      <w:r>
        <w:rPr/>
        <w:t>и огородниче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создание условий для увеличения производства и сбыта сельскохозяйственной продукции малыми формами хозяйствования, стимулирование ведения садоводства и огоро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261"/>
        <w:gridCol w:w="542"/>
        <w:gridCol w:w="754"/>
        <w:gridCol w:w="602"/>
        <w:gridCol w:w="603"/>
        <w:gridCol w:w="603"/>
        <w:gridCol w:w="603"/>
        <w:gridCol w:w="603"/>
        <w:gridCol w:w="604"/>
        <w:gridCol w:w="603"/>
        <w:gridCol w:w="603"/>
        <w:gridCol w:w="602"/>
      </w:tblGrid>
      <w:tr>
        <w:trPr>
          <w:trHeight w:val="3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сельского хозяйства в крестьянских (фермерских) хозяйствах и индивидуальных предпринимателей (в сопоставимых ценах) к предыдущему год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3014"/>
        <w:gridCol w:w="663"/>
        <w:gridCol w:w="603"/>
        <w:gridCol w:w="542"/>
        <w:gridCol w:w="603"/>
        <w:gridCol w:w="485"/>
        <w:gridCol w:w="542"/>
        <w:gridCol w:w="487"/>
        <w:gridCol w:w="488"/>
        <w:gridCol w:w="487"/>
        <w:gridCol w:w="487"/>
        <w:gridCol w:w="485"/>
      </w:tblGrid>
      <w:tr>
        <w:trPr>
          <w:trHeight w:val="1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ы малого и среднего предпринимательства в АПК Рязанской области получили государственную поддержку в рамках федерального проекта на создание и развитие производств (количество крестьянских (фермерских) хозяйств, индивидуальных предпринимателей и сельскохозяйственных потребительских кооперативов, получивших государственную поддержку в рамках федерального проект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товаропроизводители получили государственную поддержку на создание и развитие производств в АПК (количество сельскохозяйственных товаропроизводителей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оздание условий для развития и увеличения количества субъектов малого предпринимательства, крестьянских (фермерских) хозяйств и сельскохозяйственных потребительских коопера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семейных фер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производства сельскохозяйственной продукции в отчетном году по отношению к предыдущему году в крестьянских (фермерских) хозяйствах, получивших грант на развитие семейных ферм, в течение предыдущих 5 лет, включая отчетны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Повышение уровня инженерного обустройства садоводческих и огороднических некоммерческих товарище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адоводческих и огороднических некоммерческих товариществ, улучшивших уровень инженерного обустройства своих территор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оздание условий для развития сельского туриз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развития сельского туризма, получивших государственную поддержку, обеспечивающих прирост производства сельскохозяйственной продукции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нятых в сфере сельского туризма в результате реализации проектов развития сельского туризма за счет государственной поддержки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уристов, посетивших объекты сельского туризма сельскохозяйственных товаропроизводителей, получивших государственную поддержку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4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производства сельскохозяйственной продукции, обеспеченный сельскохозяйственными товаропроизводителями, получившими государственную поддержку на развитие сельского туриз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2836"/>
      <w:bookmarkEnd w:id="14"/>
      <w:r>
        <w:rPr/>
        <w:t>5. Перечень мероприятий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324"/>
        <w:gridCol w:w="737"/>
        <w:gridCol w:w="907"/>
        <w:gridCol w:w="794"/>
        <w:gridCol w:w="567"/>
        <w:gridCol w:w="824"/>
        <w:gridCol w:w="850"/>
        <w:gridCol w:w="851"/>
        <w:gridCol w:w="850"/>
        <w:gridCol w:w="992"/>
        <w:gridCol w:w="993"/>
        <w:gridCol w:w="850"/>
        <w:gridCol w:w="964"/>
        <w:gridCol w:w="1021"/>
        <w:gridCol w:w="9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Акселерация субъектов малого и среднего предпринимательства", 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781,4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138,14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24,7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618,5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3,4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4,14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0,7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8,5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а "Агростартап" на реализацию проекта создания и (или) развития хозяй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49,3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1,1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0,3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37,85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потребительским кооперативам на возмещение части понесенных в текущем финансовом году затра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61,5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8,79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6,7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6,0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центру компетенций в сфере сельскохозяйственной кооперации и поддержки фермеров на финансовое обеспечение затрат, связанных с осуществлением его деятель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2,57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,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3,7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,6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  <w:cantSplit w:val="true"/>
        </w:trPr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егиональным проек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781,4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138,14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024,7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618,5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7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3,44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4,14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0,7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8,5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оздание условий для развития и увеличения количества субъектов малого предпринимательства, крестьянских (фермерских) хозяйств и сельскохозяйственных потребительских кооперативов, 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920939,9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81280,4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1458,5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1458,5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14050,5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93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968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03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4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/>
              <w:t>107875,7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488,53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80,4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75,0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75,0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67,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7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18,8</w:t>
            </w:r>
          </w:p>
        </w:tc>
      </w:tr>
      <w:tr>
        <w:trPr>
          <w:trHeight w:val="18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4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6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6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7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956,9</w:t>
            </w:r>
          </w:p>
        </w:tc>
      </w:tr>
      <w:tr>
        <w:trPr>
          <w:trHeight w:val="17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ов на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86,36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6,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00,0</w:t>
            </w:r>
          </w:p>
        </w:tc>
      </w:tr>
      <w:tr>
        <w:trPr>
          <w:trHeight w:val="184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ов на развитие семейных фер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202,1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44,0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75,0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75,0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67,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2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68,8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8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2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90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79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256,9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Повышение уровня инженерного обустройства садоводческих и огороднических товариществ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адоводческим и огородническим некоммерческим товариществам на инженерное обустройство и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81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оздание условий для развития сельского туризма, 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ранта на реализацию проекта развития сельского туриз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0,9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7" w:hRule="atLeast"/>
          <w:cantSplit w:val="true"/>
        </w:trPr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2240,84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480,4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059,4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458,5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050,5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8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875,7</w:t>
            </w:r>
          </w:p>
        </w:tc>
      </w:tr>
      <w:tr>
        <w:trPr>
          <w:trHeight w:val="1623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5389,44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80,40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75,9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375,0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67,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7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918,8</w:t>
            </w:r>
          </w:p>
        </w:tc>
      </w:tr>
      <w:tr>
        <w:trPr>
          <w:trHeight w:val="1134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685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72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604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600,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71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956,9</w:t>
            </w:r>
          </w:p>
        </w:tc>
      </w:tr>
      <w:tr>
        <w:trPr>
          <w:trHeight w:val="1711" w:hRule="atLeast"/>
          <w:cantSplit w:val="true"/>
        </w:trPr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1022,28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0618,5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6084,1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3077,0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4050,5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8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3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0875,7</w:t>
            </w:r>
          </w:p>
        </w:tc>
      </w:tr>
      <w:tr>
        <w:trPr>
          <w:trHeight w:val="1767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0152,88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534,5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36,67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23,5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967,0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26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7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918,8</w:t>
            </w:r>
          </w:p>
        </w:tc>
      </w:tr>
      <w:tr>
        <w:trPr>
          <w:trHeight w:val="1134" w:hRule="atLeast"/>
          <w:cantSplit w:val="true"/>
        </w:trPr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086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80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8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7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80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7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604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600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7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95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</w:t>
      </w:r>
      <w:hyperlink w:anchor="P2836">
        <w:r>
          <w:rPr>
            <w:rStyle w:val="InternetLink"/>
          </w:rPr>
          <w:t>таблицы пункта 5</w:t>
        </w:r>
      </w:hyperlink>
      <w:r>
        <w:rPr/>
        <w:t xml:space="preserve"> "Перечень мероприятий подпрограммы" осуществляется в соответствии с порядками предоставления субсидий, принимаемыми Правительством Рязанской области в соответствии со </w:t>
      </w:r>
      <w:hyperlink r:id="rId1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5" w:name="P3354"/>
      <w:bookmarkEnd w:id="15"/>
      <w:r>
        <w:rPr/>
        <w:t>5.4. Подпрограмма N 4</w:t>
      </w:r>
    </w:p>
    <w:p>
      <w:pPr>
        <w:pStyle w:val="ConsPlusTitle"/>
        <w:jc w:val="center"/>
        <w:rPr/>
      </w:pPr>
      <w:r>
        <w:rPr/>
        <w:t>"Модернизация, научное и инновационное развитие</w:t>
      </w:r>
    </w:p>
    <w:p>
      <w:pPr>
        <w:pStyle w:val="ConsPlusTitle"/>
        <w:jc w:val="center"/>
        <w:rPr/>
      </w:pPr>
      <w:r>
        <w:rPr/>
        <w:t>агропромышленного 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повышение эффективности производства и конкурентоспособности продукции агропромышленного компл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246"/>
        <w:gridCol w:w="599"/>
        <w:gridCol w:w="749"/>
        <w:gridCol w:w="599"/>
        <w:gridCol w:w="599"/>
        <w:gridCol w:w="599"/>
        <w:gridCol w:w="599"/>
        <w:gridCol w:w="599"/>
        <w:gridCol w:w="600"/>
        <w:gridCol w:w="599"/>
        <w:gridCol w:w="599"/>
        <w:gridCol w:w="598"/>
      </w:tblGrid>
      <w:tr>
        <w:trPr>
          <w:trHeight w:val="3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сельского хозяйства (в сопоставимых ценах) к 2020 г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4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10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10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ительности труда в сельском хозяйств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0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сельскохозяйственных организаций (с учетом субсидий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111"/>
        <w:gridCol w:w="1154"/>
        <w:gridCol w:w="1297"/>
        <w:gridCol w:w="750"/>
        <w:gridCol w:w="750"/>
        <w:gridCol w:w="750"/>
        <w:gridCol w:w="750"/>
        <w:gridCol w:w="750"/>
        <w:gridCol w:w="750"/>
        <w:gridCol w:w="750"/>
        <w:gridCol w:w="865"/>
        <w:gridCol w:w="809"/>
      </w:tblGrid>
      <w:tr>
        <w:trPr>
          <w:trHeight w:val="1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оздание и модернизация объектов агропромышленного комплекса, стимулирование приобретения сельскохозяйственными товаропроизводителями высокотехнологичных машин и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приобретения сельскохозяйственными товаропроизводителями новой тех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капитальных вложений на создание и модернизацию объектов агропромышленного комплек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9,7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коперерабатывающих предприятий, осуществивших маркировку отдельных видов молочной продукции, подлежащей обязательной маркировке средствами идентиф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капитального строительства, подключенных к сетям инженерно-технического обеспе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веденных в год предоставления субсидии, а также в годах, предшествующих году предоставления субсидии, площадей теплиц, предназначенных для производства овощей в защищенном грун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тимулирование инвестиционной деятельности в агропромышленном комплек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статка ссудной задолженности по субсидируемым кредитам (займ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3616"/>
      <w:bookmarkEnd w:id="16"/>
      <w:r>
        <w:rPr/>
        <w:t>5. Перечень мероприятий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381"/>
        <w:gridCol w:w="964"/>
        <w:gridCol w:w="907"/>
        <w:gridCol w:w="794"/>
        <w:gridCol w:w="737"/>
        <w:gridCol w:w="796"/>
        <w:gridCol w:w="850"/>
        <w:gridCol w:w="992"/>
        <w:gridCol w:w="992"/>
        <w:gridCol w:w="851"/>
        <w:gridCol w:w="851"/>
        <w:gridCol w:w="850"/>
        <w:gridCol w:w="851"/>
        <w:gridCol w:w="850"/>
        <w:gridCol w:w="85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Создание и модернизация объектов агропромышленного комплекса, стимулирование приобретения сельскохозяйственными товаропроизводителями высокотехнологичных машин и оборудования,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9230,4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9311,7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1494,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38,6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9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0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49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708,2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5459,8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9175,24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561,5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10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4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0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914,0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3731"/>
            <w:bookmarkEnd w:id="17"/>
            <w:r>
              <w:rPr/>
              <w:t>3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631,8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32,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794,2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организациям и индивидуальным предпринимателям, оказывающим сельскохозяйственным товаропроизводителям услуги в области растениеводства, на возмещение части затрат на оснащение сельскохозяйственной и (или) специализированной техн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6938,68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38,6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товаропроизводителям на возмещение части затрат на подключение (технологическое присоединение) объектов капитального строительства к сетям инженерно-технического обеспе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товаропроизводителям на возмещение части затрат на создание тепличных комплексов для производства овощей в защищенном грун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тимулирование инвестиционной деятельности в агропромышленном комплексе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3109,9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5313,1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08,8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317,6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762,1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22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16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0884,8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168,9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797,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84,2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017,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3209,46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168,9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797,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727,2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35,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уплату процентов по инвестиционным кредитам на развитие свиново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75,39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6,99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1735" w:hRule="atLeast"/>
          <w:cantSplit w:val="true"/>
        </w:trPr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2340,39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4624,8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0703,2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3256,3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762,1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17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8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076,8</w:t>
            </w:r>
          </w:p>
        </w:tc>
      </w:tr>
      <w:tr>
        <w:trPr>
          <w:trHeight w:val="1635" w:hRule="atLeast"/>
          <w:cantSplit w:val="true"/>
        </w:trPr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50115,29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5480,6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3291,9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22,9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017,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5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076,8</w:t>
            </w:r>
          </w:p>
        </w:tc>
      </w:tr>
      <w:tr>
        <w:trPr>
          <w:trHeight w:val="1134" w:hRule="atLeast"/>
          <w:cantSplit w:val="true"/>
        </w:trPr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7" w:hRule="atLeast"/>
          <w:cantSplit w:val="true"/>
        </w:trPr>
        <w:tc>
          <w:tcPr>
            <w:tcW w:w="4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2340,39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4624,8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0703,2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3256,3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762,1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17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85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076,8</w:t>
            </w:r>
          </w:p>
        </w:tc>
      </w:tr>
      <w:tr>
        <w:trPr>
          <w:trHeight w:val="1625" w:hRule="atLeast"/>
          <w:cantSplit w:val="true"/>
        </w:trPr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50115,29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5480,6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3291,9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22,9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017,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5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4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3076,8</w:t>
            </w:r>
          </w:p>
        </w:tc>
      </w:tr>
      <w:tr>
        <w:trPr>
          <w:trHeight w:val="1452" w:hRule="atLeast"/>
          <w:cantSplit w:val="true"/>
        </w:trPr>
        <w:tc>
          <w:tcPr>
            <w:tcW w:w="4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9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</w:t>
      </w:r>
      <w:hyperlink w:anchor="P3616">
        <w:r>
          <w:rPr>
            <w:rStyle w:val="InternetLink"/>
          </w:rPr>
          <w:t>таблицы пункта 5</w:t>
        </w:r>
      </w:hyperlink>
      <w:r>
        <w:rPr/>
        <w:t xml:space="preserve"> "Перечень мероприятий подпрограммы" осуществляется в соответствии с порядками предоставления субсидий, принимаемыми Правительством Рязанской области в соответствии со </w:t>
      </w:r>
      <w:hyperlink r:id="rId18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</w:t>
      </w:r>
      <w:hyperlink w:anchor="P3731">
        <w:r>
          <w:rPr>
            <w:rStyle w:val="InternetLink"/>
          </w:rPr>
          <w:t>мероприятия 3.1.2 таблицы пункта 5</w:t>
        </w:r>
      </w:hyperlink>
      <w:r>
        <w:rPr/>
        <w:t xml:space="preserve"> "Перечень мероприятий подпрограммы" осуществляется с учетом </w:t>
      </w:r>
      <w:hyperlink r:id="rId19">
        <w:r>
          <w:rPr>
            <w:rStyle w:val="InternetLink"/>
          </w:rPr>
          <w:t>Правил</w:t>
        </w:r>
      </w:hyperlink>
      <w:r>
        <w:rPr/>
        <w:t xml:space="preserve">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, утвержденных Постановлением Правительства Российской Федерации от 24.11.2018 N 141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8" w:name="P3958"/>
      <w:bookmarkEnd w:id="18"/>
      <w:r>
        <w:rPr/>
        <w:t>5.5. Подпрограмма N 5</w:t>
      </w:r>
    </w:p>
    <w:p>
      <w:pPr>
        <w:pStyle w:val="ConsPlusTitle"/>
        <w:jc w:val="center"/>
        <w:rPr/>
      </w:pPr>
      <w:r>
        <w:rPr/>
        <w:t>"Эффективное вовлечение в оборот земель</w:t>
      </w:r>
    </w:p>
    <w:p>
      <w:pPr>
        <w:pStyle w:val="ConsPlusTitle"/>
        <w:jc w:val="center"/>
        <w:rPr/>
      </w:pPr>
      <w:r>
        <w:rPr/>
        <w:t>сельскохозяйственного назначения и развитие мелиоративного</w:t>
      </w:r>
    </w:p>
    <w:p>
      <w:pPr>
        <w:pStyle w:val="ConsPlusTitle"/>
        <w:jc w:val="center"/>
        <w:rPr/>
      </w:pPr>
      <w:r>
        <w:rPr/>
        <w:t>комплек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повышение продуктивности и рационального использования земе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197"/>
        <w:gridCol w:w="586"/>
        <w:gridCol w:w="733"/>
        <w:gridCol w:w="585"/>
        <w:gridCol w:w="586"/>
        <w:gridCol w:w="586"/>
        <w:gridCol w:w="586"/>
        <w:gridCol w:w="586"/>
        <w:gridCol w:w="587"/>
        <w:gridCol w:w="586"/>
        <w:gridCol w:w="586"/>
        <w:gridCol w:w="585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используемой пашни до 93,0% к 2030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4398"/>
        <w:gridCol w:w="1134"/>
        <w:gridCol w:w="992"/>
        <w:gridCol w:w="964"/>
        <w:gridCol w:w="850"/>
        <w:gridCol w:w="737"/>
        <w:gridCol w:w="737"/>
        <w:gridCol w:w="794"/>
        <w:gridCol w:w="794"/>
        <w:gridCol w:w="794"/>
        <w:gridCol w:w="737"/>
        <w:gridCol w:w="79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Экспорт продукции АПК (Рязанская область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о в эксплуатацию мелиорируемых земель для выращивания экспортно-ориентированной сельскохозяйственной продукции за счет реконструкции, технического перевооружения и строительства новых мелиоративных систем общего и индивидуального пользования и вовлечения в оборот выбывших сельскохозяйственных угодий для выращивания экспортно-ориентированной сельскохозяйственной продукции за счет проведения культуртехнических мероприятий (нарастающий ит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Восстановление мелиорируем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рганизация эффективного вовлечения в оборот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сельскохозяйственных угодий, вовлеченных в оборот за счет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6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тимулирование эффективного использования земель сельскохозяйственного назначения и повышения плодородия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ашни, на которой реализованы мероприятия в области известкования кислых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5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агрохимического обследован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сельскохозяйственных угодий, сохраненных в сельскохозяйственном обороте и химическая мелиорация почв на пашне,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 сельскохозяйственного назначения, в отношении которой приобретены тематические продукты использования земель сельскохозяйственного назначения по результатам обработки космосним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еречень мероприятий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536"/>
        <w:gridCol w:w="907"/>
        <w:gridCol w:w="907"/>
        <w:gridCol w:w="564"/>
        <w:gridCol w:w="507"/>
        <w:gridCol w:w="874"/>
        <w:gridCol w:w="851"/>
        <w:gridCol w:w="850"/>
        <w:gridCol w:w="851"/>
        <w:gridCol w:w="992"/>
        <w:gridCol w:w="851"/>
        <w:gridCol w:w="1020"/>
        <w:gridCol w:w="1020"/>
        <w:gridCol w:w="1020"/>
        <w:gridCol w:w="90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Экспорт продукции АПК (Рязанская область)"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сельскохозяйственным товаропроизводителям, за исключением граждан, ведущих личное подсобное хозяйство, на возмещение части затрат на реализацию проектов мелио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региональным проек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Восстановление мелиорируемых земель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5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98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942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30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7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592,8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0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71,1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9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66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69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8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1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521,7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427"/>
            <w:bookmarkEnd w:id="19"/>
            <w:r>
              <w:rPr/>
              <w:t>3.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роведение гидромелиоративных меропри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1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0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071,1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9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66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69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84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1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521,7</w:t>
            </w:r>
          </w:p>
        </w:tc>
      </w:tr>
      <w:tr>
        <w:trPr>
          <w:trHeight w:val="165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рганизация эффективного вовлечения в оборот земель сельскохозяйственного назначения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2446,46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969,65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514,88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488,57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737,64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9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93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52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902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3385,4</w:t>
            </w:r>
          </w:p>
        </w:tc>
      </w:tr>
      <w:tr>
        <w:trPr>
          <w:trHeight w:val="191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328,14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036,35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21,78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78,6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43,27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30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8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4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08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806,2</w:t>
            </w:r>
          </w:p>
        </w:tc>
      </w:tr>
      <w:tr>
        <w:trPr>
          <w:trHeight w:val="187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141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50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894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087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210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37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594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8579,2</w:t>
            </w:r>
          </w:p>
        </w:tc>
      </w:tr>
      <w:tr>
        <w:trPr>
          <w:trHeight w:val="162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495"/>
            <w:bookmarkEnd w:id="20"/>
            <w:r>
              <w:rPr/>
              <w:t>3.2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991,39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036,35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50,8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7,1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8,5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9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4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9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56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229,6</w:t>
            </w:r>
          </w:p>
        </w:tc>
      </w:tr>
      <w:tr>
        <w:trPr>
          <w:trHeight w:val="17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28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58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58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09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18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31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48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7017,2</w:t>
            </w:r>
          </w:p>
        </w:tc>
      </w:tr>
      <w:tr>
        <w:trPr>
          <w:trHeight w:val="176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4523"/>
            <w:bookmarkEnd w:id="21"/>
            <w:r>
              <w:rPr/>
              <w:t>3.2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Рязанской области на возмещение расходов на подготовку проектов межевания земельных участ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5,0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9,0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0,56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5,49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1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5,32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225,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6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9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35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6,6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5,7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7,9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3,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12,4</w:t>
            </w:r>
          </w:p>
        </w:tc>
      </w:tr>
      <w:tr>
        <w:trPr>
          <w:trHeight w:val="173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4551"/>
            <w:bookmarkEnd w:id="22"/>
            <w:r>
              <w:rPr/>
              <w:t>3.2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Рязанской области на возмещение расходов на проведение кадастровых рабо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621,73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1,93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20,9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79,1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7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1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1,28</w:t>
            </w:r>
          </w:p>
        </w:tc>
      </w:tr>
      <w:tr>
        <w:trPr>
          <w:trHeight w:val="178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013,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3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53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0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06,6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22,8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551,7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93,8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49,6</w:t>
            </w:r>
          </w:p>
        </w:tc>
      </w:tr>
      <w:tr>
        <w:trPr>
          <w:trHeight w:val="176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тимулирование эффективного использования земель сельскохозяйственного назначения и повышения плодородия почв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6523,75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115,3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089,0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573,0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27,46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35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80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78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696,0</w:t>
            </w:r>
          </w:p>
        </w:tc>
      </w:tr>
      <w:tr>
        <w:trPr>
          <w:trHeight w:val="176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191,77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40,3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055,4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64,7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3,84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3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0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131,6</w:t>
            </w:r>
          </w:p>
        </w:tc>
      </w:tr>
      <w:tr>
        <w:trPr>
          <w:trHeight w:val="17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4331,9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07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33,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8,2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3,6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801,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513,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373,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388,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564,4</w:t>
            </w:r>
          </w:p>
        </w:tc>
      </w:tr>
      <w:tr>
        <w:trPr>
          <w:trHeight w:val="156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4619"/>
            <w:bookmarkEnd w:id="23"/>
            <w:r>
              <w:rPr/>
              <w:t>3.3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на проведение мероприятий в области известкования кислых почв на паш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375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19,3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95,4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4,7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3,84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6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16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6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804,2</w:t>
            </w:r>
          </w:p>
        </w:tc>
      </w:tr>
      <w:tr>
        <w:trPr>
          <w:trHeight w:val="178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43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08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73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80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5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37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38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564,4</w:t>
            </w:r>
          </w:p>
        </w:tc>
      </w:tr>
      <w:tr>
        <w:trPr>
          <w:trHeight w:val="20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4647"/>
            <w:bookmarkEnd w:id="24"/>
            <w:r>
              <w:rPr/>
              <w:t>3.3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части затрат по проведению агрохимического обследовани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016,46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21,06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9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0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27,4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4663"/>
            <w:bookmarkEnd w:id="25"/>
            <w:r>
              <w:rPr/>
              <w:t>3.3.3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 предоставления тематических продуктов использования земель сельскохозяйственного назначения, полученных по результатам обработки космоснимков, в целях участия в осуществлении государственного мониторинга земель сельскохозяйственного назначения и сбора, обобщения и предоставления сведений в государственный реестр земель сельскохозяйственного назначе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7" w:hRule="atLeast"/>
          <w:cantSplit w:val="true"/>
        </w:trPr>
        <w:tc>
          <w:tcPr>
            <w:tcW w:w="4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14704,5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5085,0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603,97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061,5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65,1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3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4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62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85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674,2</w:t>
            </w:r>
          </w:p>
        </w:tc>
      </w:tr>
      <w:tr>
        <w:trPr>
          <w:trHeight w:val="2058" w:hRule="atLeast"/>
          <w:cantSplit w:val="true"/>
        </w:trPr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6408,0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076,7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077,27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43,3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97,1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5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27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08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008,9</w:t>
            </w:r>
          </w:p>
        </w:tc>
      </w:tr>
      <w:tr>
        <w:trPr>
          <w:trHeight w:val="1452" w:hRule="atLeast"/>
          <w:cantSplit w:val="true"/>
        </w:trPr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829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900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26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91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06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9340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7314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6007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47,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5665,3</w:t>
            </w:r>
          </w:p>
        </w:tc>
      </w:tr>
      <w:tr>
        <w:trPr>
          <w:trHeight w:val="1634" w:hRule="atLeast"/>
          <w:cantSplit w:val="true"/>
        </w:trPr>
        <w:tc>
          <w:tcPr>
            <w:tcW w:w="4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14704,5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5085,0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603,97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9061,5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265,1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3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4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62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85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674,2</w:t>
            </w:r>
          </w:p>
        </w:tc>
      </w:tr>
      <w:tr>
        <w:trPr>
          <w:trHeight w:val="1917" w:hRule="atLeast"/>
          <w:cantSplit w:val="true"/>
        </w:trPr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6408,0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076,7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077,27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43,3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97,1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9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5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027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08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008,9</w:t>
            </w:r>
          </w:p>
        </w:tc>
      </w:tr>
      <w:tr>
        <w:trPr>
          <w:trHeight w:val="1333" w:hRule="atLeast"/>
          <w:cantSplit w:val="true"/>
        </w:trPr>
        <w:tc>
          <w:tcPr>
            <w:tcW w:w="4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82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900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5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9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0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934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731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600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47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566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Реализация мероприятий, предусмотренных </w:t>
      </w:r>
      <w:hyperlink w:anchor="P4427">
        <w:r>
          <w:rPr>
            <w:rStyle w:val="InternetLink"/>
          </w:rPr>
          <w:t>подпунктами 3.1.1</w:t>
        </w:r>
      </w:hyperlink>
      <w:r>
        <w:rPr/>
        <w:t xml:space="preserve">, </w:t>
      </w:r>
      <w:hyperlink w:anchor="P4495">
        <w:r>
          <w:rPr>
            <w:rStyle w:val="InternetLink"/>
          </w:rPr>
          <w:t>3.2.1</w:t>
        </w:r>
      </w:hyperlink>
      <w:r>
        <w:rPr/>
        <w:t xml:space="preserve">, </w:t>
      </w:r>
      <w:hyperlink w:anchor="P4619">
        <w:r>
          <w:rPr>
            <w:rStyle w:val="InternetLink"/>
          </w:rPr>
          <w:t>3.3.1</w:t>
        </w:r>
      </w:hyperlink>
      <w:r>
        <w:rPr/>
        <w:t xml:space="preserve">, </w:t>
      </w:r>
      <w:hyperlink w:anchor="P4647">
        <w:r>
          <w:rPr>
            <w:rStyle w:val="InternetLink"/>
          </w:rPr>
          <w:t>3.3.2 таблицы пункта 5</w:t>
        </w:r>
      </w:hyperlink>
      <w:r>
        <w:rPr/>
        <w:t xml:space="preserve"> "Перечень мероприятий подпрограммы", осуществляется в соответствии с порядками предоставления субсидий, принимаемыми Правительством Рязанской области в соответствии со </w:t>
      </w:r>
      <w:hyperlink r:id="rId20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Мероприятия, предусмотренные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, реализуются путем предоставления субсидий бюджетам муниципальных образований Рязанской области в соответствии с положениями настоящего подпункта с учетом Правил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(</w:t>
      </w:r>
      <w:hyperlink r:id="rId21">
        <w:r>
          <w:rPr>
            <w:rStyle w:val="InternetLink"/>
          </w:rPr>
          <w:t>приложение N 7</w:t>
        </w:r>
      </w:hyperlink>
      <w:r>
        <w:rPr/>
        <w:t xml:space="preserve">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N 7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Реализация мероприятия, предусмотренного </w:t>
      </w:r>
      <w:hyperlink w:anchor="P4663">
        <w:r>
          <w:rPr>
            <w:rStyle w:val="InternetLink"/>
          </w:rPr>
          <w:t>подпунктом 3.3.3 таблицы пункта 5</w:t>
        </w:r>
      </w:hyperlink>
      <w:r>
        <w:rPr/>
        <w:t xml:space="preserve"> "Перечень мероприятий подпрограммы", осуществляется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МЕСТНЫМ БЮДЖЕТАМ НА ПОДГОТОВКУ ПРОЕКТОВ МЕЖЕВАНИЯ</w:t>
      </w:r>
    </w:p>
    <w:p>
      <w:pPr>
        <w:pStyle w:val="ConsPlusTitle"/>
        <w:jc w:val="center"/>
        <w:rPr/>
      </w:pPr>
      <w:r>
        <w:rPr/>
        <w:t>ЗЕМЕЛЬНЫХ УЧАСТКОВ И НА ПРОВЕДЕНИЕ КАДАСТРОВ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сидии местным бюджетам предоставляются в пределах доведенных до главного распорядителя бюджетных средств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понятие "экономическое обоснование вовлечения в оборот дополнительных площадей земель сельскохозяйственного назначения" означает документ, содержащий экономическое обоснование объема площадей земель сельскохозяйственного назначения, вовлекаемых в сельскохозяйственный оборот, с указанием отрасли сельского хозяйства, в рамках которой предусмотрено производство продукции для достижения показателей, определенных отраслевыми документами планирования, и вида прод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766"/>
      <w:bookmarkEnd w:id="26"/>
      <w:r>
        <w:rPr/>
        <w:t>3. Целевым назначением субсидий местным бюджетам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мероприятия, предусмотренного </w:t>
      </w:r>
      <w:hyperlink w:anchor="P4523">
        <w:r>
          <w:rPr>
            <w:rStyle w:val="InternetLink"/>
          </w:rPr>
          <w:t>подпунктом 3.2.2 таблицы пункта 5</w:t>
        </w:r>
      </w:hyperlink>
      <w:r>
        <w:rPr/>
        <w:t xml:space="preserve"> "Перечень мероприятий подпрограммы", - подготовка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мероприятия, предусмотренного </w:t>
      </w:r>
      <w:hyperlink w:anchor="P4551">
        <w:r>
          <w:rPr>
            <w:rStyle w:val="InternetLink"/>
          </w:rPr>
          <w:t>подпунктом 3.2.3 таблицы пункта 5</w:t>
        </w:r>
      </w:hyperlink>
      <w:r>
        <w:rPr/>
        <w:t xml:space="preserve"> "Перечень мероприятий подпрограммы", - проведение кадастровых работ с последующим внесением в Единый государственный реестр недвижимости сведений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 местного самоуправления получает право распоряжения после постановки земельных участков на государственный кадастровы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х участков, выделяемых в счет невостребованных земельных долей, находящихся на день проведения кадастровых работ в собственност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едоставление субсидий муниципальным образованиям на реализацию мероприятий, предусмотренных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заявки на предоставление субсидии на соответствующий финансовый год, содержащей информацию об объеме расходного обязательства муниципального образования (общей стоимости соответствующих мероприятий, в том числе за счет средств местного бюджета) по форме утвержденной Минсельхозом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23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24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, устанавливающих общие требования к формированию, предоставлению и распределению субсидий из областного бюджета местным бюджетам, утвержденных постановлением Правительства Рязанской области от 26.11.2019 N 377 (далее - Правила N 37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муниципальной программы, направленной на достижение цели, соответствующей настоящей подпрограмме, и предусматривающей мероприятия, соответствующие целям предоставления соответствующих субсидий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25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экономического обоснования вовлечения в оборот дополнительных площадей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обязательств муниципального образования, предусмотренных </w:t>
      </w:r>
      <w:hyperlink r:id="rId26">
        <w:r>
          <w:rPr>
            <w:rStyle w:val="InternetLink"/>
          </w:rPr>
          <w:t>пунктом 8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обязательств муниципального образования, предусмотренных </w:t>
      </w:r>
      <w:hyperlink r:id="rId27">
        <w:r>
          <w:rPr>
            <w:rStyle w:val="InternetLink"/>
          </w:rPr>
          <w:t>пунктом 8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(приложение N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N 7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Критерием конкурсных отборов муниципальных образований для предоставления субсидии на реализацию мероприятий, предусмотренных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, является наличие земельных участков муниципального образования Рязанской области, из числа указанных в </w:t>
      </w:r>
      <w:hyperlink w:anchor="P4766">
        <w:r>
          <w:rPr>
            <w:rStyle w:val="InternetLink"/>
          </w:rPr>
          <w:t>пункте 3</w:t>
        </w:r>
      </w:hyperlink>
      <w:r>
        <w:rPr/>
        <w:t xml:space="preserve"> настоящего Порядка, которые включены в заявки Рязанской области в Минсельхоз Российской Федерации и отобраны для субсидирования в порядке, установленном Минсельхоз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едельный уровень софинансирования из областного бюджета объема расходного обязательства муниципального образования Рязанской области на соответствующий финансовый год для мероприятий, предусмотренных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 составляет 9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распределении местным бюджетам субсидий, предусмотренных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й, распределяемых местным бюджетам из областного бюджета в соответствующем финансовом году, равен сумме субсидий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субсидии за счет средств областного бюджета в соответствующем финансовом году бюджету i-го муниципального образования Рязанской области на соответствующее программное мероприятие (V</w:t>
      </w:r>
      <w:r>
        <w:rPr>
          <w:vertAlign w:val="subscript"/>
        </w:rPr>
        <w:t>оф</w:t>
      </w:r>
      <w:r>
        <w:rPr/>
        <w:t>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оф</w:t>
      </w:r>
      <w:r>
        <w:rPr/>
        <w:t xml:space="preserve"> = V</w:t>
      </w:r>
      <w:r>
        <w:rPr>
          <w:vertAlign w:val="subscript"/>
        </w:rPr>
        <w:t>оi</w:t>
      </w:r>
      <w:r>
        <w:rPr/>
        <w:t xml:space="preserve"> - V</w:t>
      </w:r>
      <w:r>
        <w:rPr>
          <w:vertAlign w:val="subscript"/>
        </w:rPr>
        <w:t>мб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оi</w:t>
      </w:r>
      <w:r>
        <w:rPr/>
        <w:t xml:space="preserve"> - прогнозный объем расходного обязательства i-го муниципального образования в размере общей стоимости реализации соответствующего мероприятия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мбi</w:t>
      </w:r>
      <w:r>
        <w:rPr/>
        <w:t xml:space="preserve"> - объем бюджетных ассигнований за счет средств местного бюджета на исполнение расходного обязательства i-го муниципального образования в соответствующем финансовом году на реализацию соответствующего мероприятия,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значение показателя V</w:t>
      </w:r>
      <w:r>
        <w:rPr>
          <w:vertAlign w:val="subscript"/>
        </w:rPr>
        <w:t>оф</w:t>
      </w:r>
      <w:r>
        <w:rPr/>
        <w:t xml:space="preserve"> больше предельного размера субсидии за счет средств областного бюджета в соответствующем финансовом году (V</w:t>
      </w:r>
      <w:r>
        <w:rPr>
          <w:vertAlign w:val="subscript"/>
        </w:rPr>
        <w:t>p</w:t>
      </w:r>
      <w:r>
        <w:rPr/>
        <w:t>), то V</w:t>
      </w:r>
      <w:r>
        <w:rPr>
          <w:vertAlign w:val="subscript"/>
        </w:rPr>
        <w:t>оф</w:t>
      </w:r>
      <w:r>
        <w:rPr/>
        <w:t xml:space="preserve"> = V</w:t>
      </w:r>
      <w:r>
        <w:rPr>
          <w:vertAlign w:val="subscript"/>
        </w:rPr>
        <w:t>p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размер субсидии за счет средств областного бюджета в соответствующем финансовом году (V</w:t>
      </w:r>
      <w:r>
        <w:rPr>
          <w:vertAlign w:val="subscript"/>
        </w:rPr>
        <w:t>p</w:t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оi</w:t>
      </w:r>
      <w:r>
        <w:rPr/>
        <w:t xml:space="preserve">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редельный уровень софинансирования из областного бюджета объема расходного обязательства i-го муниципального образования Рязанской области на соответствующий финансовый год,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аспределение субсидий местным бюджетам по мероприятиям, предусмотренным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, утверждается распоряжением Правительства Рязанской области по результатам конкурсного отбора, проведенного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оведения конкурсного отбора муниципальных образований Рязанской области для предоставления субсидий на реализацию мероприятий, предусмотренных </w:t>
      </w:r>
      <w:hyperlink w:anchor="P4523">
        <w:r>
          <w:rPr>
            <w:rStyle w:val="InternetLink"/>
          </w:rPr>
          <w:t>подпунктами 3.2.2</w:t>
        </w:r>
      </w:hyperlink>
      <w:r>
        <w:rPr/>
        <w:t xml:space="preserve">, </w:t>
      </w:r>
      <w:hyperlink w:anchor="P4551">
        <w:r>
          <w:rPr>
            <w:rStyle w:val="InternetLink"/>
          </w:rPr>
          <w:t>3.2.3 таблицы пункта 5</w:t>
        </w:r>
      </w:hyperlink>
      <w:r>
        <w:rPr/>
        <w:t xml:space="preserve"> "Перечень мероприятий подпрограммы", и проверки условий предоставления субсидий устанавливается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едоставление субсидий местным бюджетам осуществляется на основании соглашения, заключенного главным распорядителем бюджетных средств с муниципальными образованиями Рязанской области - получателями субсидии, в государственной интегрированной информационной системе управления общественными финансами "Электронный бюджет" в соответствии с </w:t>
      </w:r>
      <w:hyperlink r:id="rId28">
        <w:r>
          <w:rPr>
            <w:rStyle w:val="InternetLink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, и </w:t>
      </w:r>
      <w:hyperlink r:id="rId29">
        <w:r>
          <w:rPr>
            <w:rStyle w:val="InternetLink"/>
          </w:rPr>
          <w:t>Правилами</w:t>
        </w:r>
      </w:hyperlink>
      <w:r>
        <w:rPr/>
        <w:t xml:space="preserve"> N 3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езультатами использования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мероприятия, предусмотренного </w:t>
      </w:r>
      <w:hyperlink w:anchor="P4523">
        <w:r>
          <w:rPr>
            <w:rStyle w:val="InternetLink"/>
          </w:rPr>
          <w:t>подпунктом 3.2.2</w:t>
        </w:r>
      </w:hyperlink>
      <w:r>
        <w:rPr/>
        <w:t>, - 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ля мероприятия, предусмотренного </w:t>
      </w:r>
      <w:hyperlink w:anchor="P4551">
        <w:r>
          <w:rPr>
            <w:rStyle w:val="InternetLink"/>
          </w:rPr>
          <w:t>подпунктом 3.2.3</w:t>
        </w:r>
      </w:hyperlink>
      <w:r>
        <w:rPr/>
        <w:t>, - 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енных в счет невостребованных земельных долей, находящихся в собственности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7" w:name="P4805"/>
      <w:bookmarkEnd w:id="27"/>
      <w:r>
        <w:rPr/>
        <w:t>5.6. Подпрограмма N 6</w:t>
      </w:r>
    </w:p>
    <w:p>
      <w:pPr>
        <w:pStyle w:val="ConsPlusTitle"/>
        <w:jc w:val="center"/>
        <w:rPr/>
      </w:pPr>
      <w:r>
        <w:rPr/>
        <w:t>"Комплексное развитие сельских территор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создание комфортных условий жизнедеятельности на сельски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859"/>
        <w:gridCol w:w="683"/>
        <w:gridCol w:w="888"/>
        <w:gridCol w:w="820"/>
        <w:gridCol w:w="820"/>
        <w:gridCol w:w="820"/>
        <w:gridCol w:w="888"/>
        <w:gridCol w:w="820"/>
        <w:gridCol w:w="820"/>
        <w:gridCol w:w="888"/>
        <w:gridCol w:w="820"/>
        <w:gridCol w:w="820"/>
      </w:tblGrid>
      <w:tr>
        <w:trPr>
          <w:trHeight w:val="3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9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начислен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6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4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4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3</w:t>
            </w:r>
          </w:p>
        </w:tc>
      </w:tr>
      <w:tr>
        <w:trPr>
          <w:trHeight w:val="7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льского населения в общей численности населения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484"/>
        <w:gridCol w:w="551"/>
        <w:gridCol w:w="551"/>
        <w:gridCol w:w="669"/>
        <w:gridCol w:w="709"/>
        <w:gridCol w:w="709"/>
        <w:gridCol w:w="709"/>
        <w:gridCol w:w="551"/>
        <w:gridCol w:w="551"/>
        <w:gridCol w:w="551"/>
        <w:gridCol w:w="551"/>
        <w:gridCol w:w="552"/>
      </w:tblGrid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лучшение жилищных условий граждан Российской Федерации, проживающих и работающих на сельских территор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ены объектами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одействие в реализации мероприятий по благоустройству сельских территор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ы проекты по благоустройству общественных пространств на сельских территор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 Обеспечение комплексного развития сельских территорий (агломерац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ы проекты комплексного развития сельских территорий (агломерац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ы рабочие места (заполнены штатные единицы) в период реализации проектов, отобранных для субсид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. Содействие предприятиям агропромышленного комплекса в обеспечении квалифицированными кадр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пециалистов в агропромышленном комплексе, которым назначены единовременные и ежемесячные пособ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ы на обучение граждане Российской Федерации для сельскохозяйственных товаропроизводителей и организаций, осуществляющих переработку сельскохозяйственной продукции, на сельских территор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ы обучающиеся для прохождения практики и осуществления трудовой деятельности к сельскохозяйственным товаропроизводителям и организациям, осуществляющим переработку сельскохозяйственной продукции, на сельских территор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пециалистов, прошедших обучение либо привлеченных на работу на сельских территориях в результате оказания государственной поддерж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еречень мероприятий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584"/>
        <w:gridCol w:w="907"/>
        <w:gridCol w:w="907"/>
        <w:gridCol w:w="907"/>
        <w:gridCol w:w="624"/>
        <w:gridCol w:w="4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Улучшение жилищных условий граждан Российской Федерации, проживающих и работающих на сельских территориях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71192,3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2280,7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3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5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3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93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4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9870,5</w:t>
            </w:r>
          </w:p>
        </w:tc>
      </w:tr>
      <w:tr>
        <w:trPr>
          <w:trHeight w:val="17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3393,8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488,3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5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4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4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6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954,1</w:t>
            </w:r>
          </w:p>
        </w:tc>
      </w:tr>
      <w:tr>
        <w:trPr>
          <w:trHeight w:val="13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79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8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28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8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88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16,4</w:t>
            </w:r>
          </w:p>
        </w:tc>
      </w:tr>
      <w:tr>
        <w:trPr>
          <w:trHeight w:val="173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5266"/>
            <w:bookmarkEnd w:id="28"/>
            <w:r>
              <w:rPr/>
              <w:t>3.1.1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выплат на строительство (приобретение) жилья гражданам Российской Федерации, проживающим на сельских территор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43393,8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488,3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9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65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4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4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6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954,1</w:t>
            </w:r>
          </w:p>
        </w:tc>
      </w:tr>
      <w:tr>
        <w:trPr>
          <w:trHeight w:val="150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798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9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8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8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28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8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88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16,4</w:t>
            </w:r>
          </w:p>
        </w:tc>
      </w:tr>
      <w:tr>
        <w:trPr>
          <w:trHeight w:val="204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3034,39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5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878,39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31,6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96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4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35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8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8489,5</w:t>
            </w:r>
          </w:p>
        </w:tc>
      </w:tr>
      <w:tr>
        <w:trPr>
          <w:trHeight w:val="17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4906,89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675,99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31,6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0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0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6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95,6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812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305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20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18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64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98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50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20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093,9</w:t>
            </w:r>
          </w:p>
        </w:tc>
      </w:tr>
      <w:tr>
        <w:trPr>
          <w:trHeight w:val="216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5334"/>
            <w:bookmarkEnd w:id="29"/>
            <w:r>
              <w:rPr/>
              <w:t>3.2.1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зработанных в соответствии с документами территориального планир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84906,89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2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675,99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431,60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10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0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6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1395,6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8127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305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20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18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64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98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50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20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7093,9</w:t>
            </w:r>
          </w:p>
        </w:tc>
      </w:tr>
      <w:tr>
        <w:trPr>
          <w:trHeight w:val="170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Содействие в реализации мероприятий по благоустройству сельских территорий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997,61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402,5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05,99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15,0</w:t>
            </w:r>
          </w:p>
        </w:tc>
      </w:tr>
      <w:tr>
        <w:trPr>
          <w:trHeight w:val="16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96,91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4,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36,69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8,3</w:t>
            </w:r>
          </w:p>
        </w:tc>
      </w:tr>
      <w:tr>
        <w:trPr>
          <w:trHeight w:val="148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6,7</w:t>
            </w:r>
          </w:p>
        </w:tc>
      </w:tr>
      <w:tr>
        <w:trPr>
          <w:trHeight w:val="159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5402"/>
            <w:bookmarkEnd w:id="30"/>
            <w:r>
              <w:rPr/>
              <w:t>3.3.1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Рязанской области на реализацию проектов по благоустройству общественных пространств на сельских территор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296,91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4,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36,69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8,3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6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6,7</w:t>
            </w:r>
          </w:p>
        </w:tc>
      </w:tr>
      <w:tr>
        <w:trPr>
          <w:trHeight w:val="183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 Обеспечение комплексного развития сельских территорий (агломераций)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1415,35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9372,1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2806,4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52154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70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6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161,85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81,6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385,0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95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4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5425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709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542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4659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082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5470"/>
            <w:bookmarkEnd w:id="31"/>
            <w:r>
              <w:rPr/>
              <w:t>3.4.1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бюджетам муниципальных образований Рязанской области на реализацию проектов комплексного развития сельских территорий (агломераци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161,85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281,61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385,03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495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78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5425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97090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8542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4659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7082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. Содействие предприятиям агропромышленного комплекса Рязанской области в обеспечении квалифицированными кадрами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2650,9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1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839,8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12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85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3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5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6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9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98,4</w:t>
            </w:r>
          </w:p>
        </w:tc>
      </w:tr>
      <w:tr>
        <w:trPr>
          <w:trHeight w:val="191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4658,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2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998,3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41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13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0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9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7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691,4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799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696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841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1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72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26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51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78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4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07,0</w:t>
            </w:r>
          </w:p>
        </w:tc>
      </w:tr>
      <w:tr>
        <w:trPr>
          <w:trHeight w:val="1887" w:hRule="atLeast"/>
          <w:cantSplit w:val="true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5538"/>
            <w:bookmarkEnd w:id="32"/>
            <w:r>
              <w:rPr/>
              <w:t>3.5.1</w:t>
            </w:r>
          </w:p>
        </w:tc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молодых специалистов агропромышленного комплекса Рязанской области (единовременные пособия и ежемесячные пособия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472,413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21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1817,713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192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919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00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800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32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49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397,3</w:t>
            </w:r>
          </w:p>
        </w:tc>
      </w:tr>
      <w:tr>
        <w:trPr>
          <w:trHeight w:val="16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5554"/>
            <w:bookmarkEnd w:id="33"/>
            <w:r>
              <w:rPr/>
              <w:t>3.5.2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6,20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,07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2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4,2</w:t>
            </w:r>
          </w:p>
        </w:tc>
      </w:tr>
      <w:tr>
        <w:trPr>
          <w:trHeight w:val="187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5582"/>
            <w:bookmarkEnd w:id="34"/>
            <w:r>
              <w:rPr/>
              <w:t>3.5.3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79,89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1,59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46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5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3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4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7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132,8</w:t>
            </w:r>
          </w:p>
        </w:tc>
      </w:tr>
      <w:tr>
        <w:trPr>
          <w:trHeight w:val="1735" w:hRule="atLeast"/>
          <w:cantSplit w:val="true"/>
        </w:trPr>
        <w:tc>
          <w:tcPr>
            <w:tcW w:w="7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72290,6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1724,86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83256,8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2770,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5673,2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0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3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1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5573,4</w:t>
            </w:r>
          </w:p>
        </w:tc>
      </w:tr>
      <w:tr>
        <w:trPr>
          <w:trHeight w:val="1777" w:hRule="atLeast"/>
          <w:cantSplit w:val="true"/>
        </w:trPr>
        <w:tc>
          <w:tcPr>
            <w:tcW w:w="7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2418,0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441,76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4736,1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205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870,0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49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27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839,4</w:t>
            </w:r>
          </w:p>
        </w:tc>
      </w:tr>
      <w:tr>
        <w:trPr>
          <w:trHeight w:val="1772" w:hRule="atLeast"/>
          <w:cantSplit w:val="true"/>
        </w:trPr>
        <w:tc>
          <w:tcPr>
            <w:tcW w:w="7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987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28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8520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9564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80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081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6447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230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398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734,0</w:t>
            </w:r>
          </w:p>
        </w:tc>
      </w:tr>
      <w:tr>
        <w:trPr>
          <w:trHeight w:val="1763" w:hRule="atLeast"/>
          <w:cantSplit w:val="true"/>
        </w:trPr>
        <w:tc>
          <w:tcPr>
            <w:tcW w:w="7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372290,6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31724,86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83256,8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2770,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5673,2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310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43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572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71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85573,4</w:t>
            </w:r>
          </w:p>
        </w:tc>
      </w:tr>
      <w:tr>
        <w:trPr>
          <w:trHeight w:val="1918" w:hRule="atLeast"/>
          <w:cantSplit w:val="true"/>
        </w:trPr>
        <w:tc>
          <w:tcPr>
            <w:tcW w:w="7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72418,01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5441,76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34736,1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205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870,0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0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74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49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27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839,4</w:t>
            </w:r>
          </w:p>
        </w:tc>
      </w:tr>
      <w:tr>
        <w:trPr>
          <w:trHeight w:val="1874" w:hRule="atLeast"/>
          <w:cantSplit w:val="true"/>
        </w:trPr>
        <w:tc>
          <w:tcPr>
            <w:tcW w:w="7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987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7628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852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6956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280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08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64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230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839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6473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Мероприятие, предусмотренное </w:t>
      </w:r>
      <w:hyperlink w:anchor="P5266">
        <w:r>
          <w:rPr>
            <w:rStyle w:val="InternetLink"/>
          </w:rPr>
          <w:t>подпунктом 3.1.1</w:t>
        </w:r>
      </w:hyperlink>
      <w:r>
        <w:rPr/>
        <w:t xml:space="preserve">, таблицы пункта 5 "Перечень мероприятий подпрограммы", реализуется в порядке и на условиях, которые установлены </w:t>
      </w:r>
      <w:hyperlink r:id="rId30">
        <w:r>
          <w:rPr>
            <w:rStyle w:val="InternetLink"/>
          </w:rPr>
          <w:t>Положением</w:t>
        </w:r>
      </w:hyperlink>
      <w:r>
        <w:rPr/>
        <w:t xml:space="preserve"> о предоставлении социальных выплат на строительство (приобретение) жилья гражданам, проживающим на сельских территориях (приложение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(приложение N 3 к государственной программе Российской Федерации "Комплексное развитие сельских территорий", утвержденной Постановлением Правительства Российской Федерации от 31.05.2019 N 696 (далее - государственная программа N 696), и принимаемыми в соответствии с ним нормативными правовыми актами министерства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мероприятия под "сельскими территориями"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поселения или сельские поселения и межселенные территории, объединенные общей территорией в границах муниципального района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Мероприятие, предусмотренное </w:t>
      </w:r>
      <w:hyperlink w:anchor="P5334">
        <w:r>
          <w:rPr>
            <w:rStyle w:val="InternetLink"/>
          </w:rPr>
          <w:t>подпунктом 3.2.1 таблицы пункта 5</w:t>
        </w:r>
      </w:hyperlink>
      <w:r>
        <w:rPr/>
        <w:t xml:space="preserve"> "Перечень мероприятий подпрограммы", реализуется путем предоставления субсидий бюджетам муниципальных образований Рязанской области (далее - местный бюджет) в соответствии с положениями настоящего подпункта с учетом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и с учетом </w:t>
      </w:r>
      <w:hyperlink r:id="rId31">
        <w:r>
          <w:rPr>
            <w:rStyle w:val="InternetLink"/>
          </w:rPr>
          <w:t>Правил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(приложение N 3 к государственной программе N 69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МЕСТНЫМ БЮДЖЕТАМ НА РЕАЛИЗАЦИЮ ПРОЕКТОВ ПО</w:t>
      </w:r>
    </w:p>
    <w:p>
      <w:pPr>
        <w:pStyle w:val="ConsPlusTitle"/>
        <w:jc w:val="center"/>
        <w:rPr/>
      </w:pPr>
      <w:r>
        <w:rPr/>
        <w:t>ОБУСТРОЙСТВУ ОБЪЕКТАМИ ИНЖЕНЕРНОЙ ИНФРАСТРУКТУРЫ И</w:t>
      </w:r>
    </w:p>
    <w:p>
      <w:pPr>
        <w:pStyle w:val="ConsPlusTitle"/>
        <w:jc w:val="center"/>
        <w:rPr/>
      </w:pPr>
      <w:r>
        <w:rPr/>
        <w:t>БЛАГОУСТРОЙСТВУ ПЛОЩАДОК, РАСПОЛОЖЕННЫХ НА СЕЛЬСКИХ</w:t>
      </w:r>
    </w:p>
    <w:p>
      <w:pPr>
        <w:pStyle w:val="ConsPlusTitle"/>
        <w:jc w:val="center"/>
        <w:rPr/>
      </w:pPr>
      <w:r>
        <w:rPr/>
        <w:t>ТЕРРИТОРИЯХ, ПОД КОМПАКТНУЮ ЖИЛИЩНУЮ ЗАСТРОЙКУ,</w:t>
      </w:r>
    </w:p>
    <w:p>
      <w:pPr>
        <w:pStyle w:val="ConsPlusTitle"/>
        <w:jc w:val="center"/>
        <w:rPr/>
      </w:pPr>
      <w:r>
        <w:rPr/>
        <w:t>РАЗРАБОТАННЫХ В СООТВЕТСТВИИ С ДОКУМЕНТАМИ ТЕРРИТОРИАЛЬНОГО</w:t>
      </w:r>
    </w:p>
    <w:p>
      <w:pPr>
        <w:pStyle w:val="ConsPlusTitle"/>
        <w:jc w:val="center"/>
        <w:rPr/>
      </w:pPr>
      <w:r>
        <w:rPr/>
        <w:t>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Порядка под "сельскими территориями"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поселения или сельские поселения и межселенные территории, объединенные общей территорией в границах муниципального района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зработанных в соответствии с документами территориального планирования (далее в настоящем Порядке - субсидии) предоставляются за счет средств областного бюджета, в том числе, источником финансового обеспечения которых являются субсидии из федерального бюджета (далее - средства областного бюджета), в рамках реализации полномочий органов местного самоуправления по решению вопросов местного значения,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зработанных в соответствии с документами территориального планирования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объектов инженер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уличного освещения, строительство улично-дорожной сети, а также мероприятия по благоустройству территории (в том числе озелен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евым назначением субсидий является 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разработанных в соответствии с документами территориального планирования (далее - проекты компактной жилищной застрой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субсидий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32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33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, устанавливающих общие требования к формированию, предоставлению и распределению субсидий из областного бюджета местным бюджетам, утвержденных постановлением Правительства Рязанской области от 26.11.2019 N 377 "Об утверждении правил, устанавливающих общие требования к формированию, предоставлению и распределению субсидий из областного бюджета местным бюджетам" (далее - Правила N 37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34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Рязанской области от 07.06.2022 N 2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муниципальной программы, направленной на достижение цели, соответствующей настоящей подпрограмме, и предусматривающей мероприятия, соответствующие целям предоставления субсидий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нформации о прогнозном объеме расходного обязательства муниципального образования Рязанской области в размере общей суммы расходов на соответствующий финансовый год, в том числе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проектной документации на объект капитального строительства, входящий в состав проекта компактной жилищной застройки, имеющей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и положительного заключения о достоверности определения сметной стоимости объекта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аспорта проекта компактной жилищн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отбора муниципальных образований Рязанской области для предоставления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экономически эффективной проектной документации повторного использования на объекты капитального строительства (при наличии такой докумен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реестра проектов компактной жилищной застройки, рекомендуемый образец которого размещен на официальном сайте Министерства сельского хозяйства Российской Федерации в информационно-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муниципальном образовании Рязанской области незавершенных проектов компактной жилищной застройки, начатых в предыдущие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актность проекта компактной жилищной застройки (ограничение территории реализации проекта компактной жилищной застройки границами сельского населенного пункта и обеспечение транспортной (пешеходной) доступности к объектам социально-культурной сфе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лана развития жилищной застройки, рекомендуемый образец которого размещен на официальном сайте Министерства сельского хозяйства Российской Федерации в информационно-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лана реализации проекта компактной жилищной застройки по форме, утверждаемой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ельный уровень софинансирования из областного бюджета объема расходного обязательства муниципального образования Рязанской области на соответствующий финансовый год составляет 99%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5730"/>
      <w:bookmarkEnd w:id="35"/>
      <w:r>
        <w:rPr/>
        <w:t>7. При распределении местным бюджетам субсидий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й, распределяемых местным бюджетам из областного бюджета в соответствующем финансовом году, равен сумме субсидий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й бюджету i-го муниципального образования Рязанской области равен сумме бюджетных ассигнований на каждый объект капитального строительства, входящий в состав проекта компактной жилищной застройки (V</w:t>
      </w:r>
      <w:r>
        <w:rPr>
          <w:vertAlign w:val="subscript"/>
        </w:rPr>
        <w:t>оi</w:t>
      </w:r>
      <w:r>
        <w:rPr/>
        <w:t>), рублей,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3257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объекта капитального строительства, входящего в состав проекта компактной жилищн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объектов капитального строительства, входящих в состав проекта компактной жилищной застройки i-го муниципального образован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убсидии за счет средств областного бюджета в соответствующем финансовом году бюджету i-го муниципального образования Рязанской области на соответствующий объект капитального строительства, входящий в состав проекта компактной жилищной застройки (V</w:t>
      </w:r>
      <w:r>
        <w:rPr>
          <w:vertAlign w:val="subscript"/>
        </w:rPr>
        <w:t>оti</w:t>
      </w:r>
      <w:r>
        <w:rPr/>
        <w:t>), рубле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оti</w:t>
      </w:r>
      <w:r>
        <w:rPr/>
        <w:t xml:space="preserve"> = V</w:t>
      </w:r>
      <w:r>
        <w:rPr>
          <w:vertAlign w:val="subscript"/>
        </w:rPr>
        <w:t>оmti</w:t>
      </w:r>
      <w:r>
        <w:rPr/>
        <w:t xml:space="preserve"> - V</w:t>
      </w:r>
      <w:r>
        <w:rPr>
          <w:vertAlign w:val="subscript"/>
        </w:rPr>
        <w:t>mt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оmti</w:t>
      </w:r>
      <w:r>
        <w:rPr/>
        <w:t xml:space="preserve"> - прогнозный объем расходного обязательства i-го муниципального образования Рязанской области в размере общей (остаточной) стоимости строительства (реконструкции) соответствующего объекта капитального строительства, входящего в состав проекта компактной жилищной застройк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mti</w:t>
      </w:r>
      <w:r>
        <w:rPr/>
        <w:t xml:space="preserve"> - объем бюджетных ассигнований за счет средств местного бюджета на исполнение расходного обязательства i-го муниципального образования Рязанской области в соответствующем финансовом году на строительство (реконструкцию) соответствующего объекта капитального строительства, входящего в состав проекта компактной жилищной застройки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размер субсидии за счет средств областного бюджета бюджету i-го муниципального образования Рязанской области на соответствующий объект капитального строительства, входящий в состав проекта компактной жилищной застройки, в соответствующем финансовом году (V</w:t>
      </w:r>
      <w:r>
        <w:rPr>
          <w:vertAlign w:val="subscript"/>
        </w:rPr>
        <w:t>p</w:t>
      </w:r>
      <w:r>
        <w:rPr/>
        <w:t>), рубле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оmti</w:t>
      </w:r>
      <w:r>
        <w:rPr/>
        <w:t xml:space="preserve">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редельный уровень софинансирования из областного бюджета объема расходного обязательства i-го муниципального образования Рязанской области на соответствующий финансовый год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е показателя V</w:t>
      </w:r>
      <w:r>
        <w:rPr>
          <w:vertAlign w:val="subscript"/>
        </w:rPr>
        <w:t>оti</w:t>
      </w:r>
      <w:r>
        <w:rPr/>
        <w:t xml:space="preserve"> больше предельного размера субсидии за счет средств областного бюджетов в соответствующем финансовом году (V</w:t>
      </w:r>
      <w:r>
        <w:rPr>
          <w:vertAlign w:val="subscript"/>
        </w:rPr>
        <w:t>p</w:t>
      </w:r>
      <w:r>
        <w:rPr/>
        <w:t>), то V</w:t>
      </w:r>
      <w:r>
        <w:rPr>
          <w:vertAlign w:val="subscript"/>
        </w:rPr>
        <w:t>оti</w:t>
      </w:r>
      <w:r>
        <w:rPr/>
        <w:t xml:space="preserve"> = V</w:t>
      </w:r>
      <w:r>
        <w:rPr>
          <w:vertAlign w:val="subscript"/>
        </w:rPr>
        <w:t>p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убсидии местным бюджетам предоставляются в пределах доведенных до ГРБС лимитов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убсидии распределяю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образования Рязанской области ранжируются по мере убывания общего количества баллов, набранных в результате отбора. Формируется ранжирован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соответствии с </w:t>
      </w:r>
      <w:hyperlink w:anchor="P5730">
        <w:r>
          <w:rPr>
            <w:rStyle w:val="InternetLink"/>
          </w:rPr>
          <w:t>пунктом 7</w:t>
        </w:r>
      </w:hyperlink>
      <w:r>
        <w:rPr/>
        <w:t xml:space="preserve"> настоящего Порядка производится расчет субсидии муниципальному образованию Рязанской области, набравшему максимальное количество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остатка нераспределенных бюджетных ассигнований производится расчет субсидии муниципальному образованию Рязанской области, нижеследующему в ранжированном переч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азмер субсидии нижеследующему муниципальному образованию Рязанской области, рассчитанный в соответствии с </w:t>
      </w:r>
      <w:hyperlink w:anchor="P5730">
        <w:r>
          <w:rPr>
            <w:rStyle w:val="InternetLink"/>
          </w:rPr>
          <w:t>пунктом 7</w:t>
        </w:r>
      </w:hyperlink>
      <w:r>
        <w:rPr/>
        <w:t xml:space="preserve"> настоящего Порядка, больше остатка объема субсидий, подлежащего распределению, то субсидия муниципальному образованию Рязанской области на мероприятие распределяется в размере остатка объема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инистерство сельского хозяйства и продовольствия Рязанской области в связи с существенным увеличением в 2022 году цен на строительные ресурсы и в целях достижения в 2022 году результата использования субсидии из федерального бюджета, установленного соглашением о предоставлении субсидии из федерального бюджета бюджету Рязанской области на реализацию проектов компактной жилищной застройки, а также достижения целей государственной </w:t>
      </w:r>
      <w:hyperlink r:id="rId37">
        <w:r>
          <w:rPr>
            <w:rStyle w:val="InternetLink"/>
          </w:rPr>
          <w:t>программы</w:t>
        </w:r>
      </w:hyperlink>
      <w:r>
        <w:rPr/>
        <w:t xml:space="preserve"> N 696, в случае увеличения общего объема бюджетных ассигнований на реализацию мероприятия, предусмотренного </w:t>
      </w:r>
      <w:hyperlink w:anchor="P5334">
        <w:r>
          <w:rPr>
            <w:rStyle w:val="InternetLink"/>
          </w:rPr>
          <w:t>подпунктом 3.2.1 таблицы пункта 5</w:t>
        </w:r>
      </w:hyperlink>
      <w:r>
        <w:rPr/>
        <w:t xml:space="preserve"> "Перечень мероприятий подпрограммы", принимает решение о проведении отбора муниципальных образований Рязанской области в целях предоставления дополнительных бюджетных ассигнований в виде субсидий бюджетам муниципальных образований Рязанской области - получателям субсидии на реализацию проектов компактной жилищной застройки, с учетом предельного уровня софинансирования из областного бюджета объема расходного обязательства муниципального образования на соответствующий финансовый год (мероприятие, предусмотренное </w:t>
      </w:r>
      <w:hyperlink w:anchor="P5334">
        <w:r>
          <w:rPr>
            <w:rStyle w:val="InternetLink"/>
          </w:rPr>
          <w:t>подпунктом 3.2.1 таблицы пункта 5</w:t>
        </w:r>
      </w:hyperlink>
      <w:r>
        <w:rPr/>
        <w:t xml:space="preserve"> "Перечень мероприятий подпрограммы"), (далее соответственно - дополнительный отбор, дополнительная субсид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дополнительной субсидии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ое образование Рязанской области в соответствующем финансовом году является получателем субсидии на реализацию проектов компактной жилищной застройки, по результатам ранее проведен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38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39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40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муниципального контракта, заключенного в целях строительства объекта капитального строительства, входящего в состав проекта компактной жилищной застройки, и соответствующего требованиям </w:t>
      </w:r>
      <w:hyperlink r:id="rId41">
        <w:r>
          <w:rPr>
            <w:rStyle w:val="InternetLink"/>
          </w:rPr>
          <w:t>подпункта 8 части 1 статьи 95</w:t>
        </w:r>
      </w:hyperlink>
      <w:r>
        <w:rPr/>
        <w:t xml:space="preserve"> либо </w:t>
      </w:r>
      <w:hyperlink r:id="rId42">
        <w:r>
          <w:rPr>
            <w:rStyle w:val="InternetLink"/>
          </w:rPr>
          <w:t>части 70 статьи 11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 N 44-ФЗ, Контра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правового акта муниципального образования Рязанской области, принятого во исполнение </w:t>
      </w:r>
      <w:hyperlink r:id="rId43">
        <w:r>
          <w:rPr>
            <w:rStyle w:val="InternetLink"/>
          </w:rPr>
          <w:t>пункта 3</w:t>
        </w:r>
      </w:hyperlink>
      <w:r>
        <w:rPr/>
        <w:t xml:space="preserve"> постановления Правительства Российской Федерации от 09.08.2021 N 1315 "О внесении изменений в некоторые акты Правительства Российской Федерации" и обеспечивающего возможность изменения (увеличения) цены муниципального контракта, предметом которого является выполнение работ по строительству объекта капитального строительства и который заключен в соответствии с Федеральным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N 44-ФЗ для обеспечения муниципальных нужд, в связи с увеличением цен на строительные ресурсы, подлежащие поставке и (или) использованию при исполнении так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откорректированной в соответствии с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1.07.2021 N 500/пр сметы Контракта в связи с ростом стоимости строительных ресурсов поставки подрядчика в процессе исполнения Контракта (далее - откорректированная смета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проектной документации на объект капитального строительства, входящий в состав проекта компактной жилищной застройки, имеющей положительное заключение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 в соответствии с </w:t>
      </w:r>
      <w:hyperlink r:id="rId46">
        <w:r>
          <w:rPr>
            <w:rStyle w:val="InternetLink"/>
          </w:rPr>
          <w:t>пунктом 45(14)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 (представляется в случае если цена Контракта составляет или превышает 100 млн. руб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расчета потребности i-го муниципального образования Рязанской области в дополнительной субсидии на строительство соответствующего объекта капитального строительства, входящего в состав проекта компактной жилищной застройки, по форме, утвержденной министерством сельского хозяйства и продовольствия Рязанской области, содержащего сведения 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ом объеме расходного обязательства i-го муниципального образования Рязанской области в размере общей стоимости строительства соответствующего объекта капитального строительства, входящего в состав проекта компактной жилищной застройки, в соответствии с откорректированной сметой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е цены Контракта в соответствии с Контрактом и дополнительными соглашениями к нему (далее в настоящем Порядке - цена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дополнительных бюджетных ассигнований, необходимых для исполнения Контракта, заключенного в целях строительства объекта, входящего в состав проекта компактной жилищной застройки, с учетом увеличения общей стоимости работ по строительству объекта в результате существенного роста стоимости строительных ресурсов. При этом объем указанных дополнительных бюджетных ассигнований не может составлять более чем 30% от цены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дополнительного отбора является наличие у i-го муниципального образования Рязанской области потребности в дополнительном объеме бюджетных ассигнований в целях достижения в 2022 году результата использования субсидии из федерального бюджета, установленного соглашением о предоставлении субсидии из федерального бюджета бюджету Рязанской области на реализацию проектов компактной жилищной застройки, и целей государственной программы N 6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ределении местным бюджетам дополнительной субсидии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субсидия местным бюджетам из областного бюджета предоставляется в пределах лимитов бюджетных обязательств, доведенных до главного распоряди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дополнительной субсидии на соответствующий финансовый год равен сумме дополнительных субсидий местным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дополнительной субсидии бюджету i-го муниципального образования Рязанской области равен сумме объемов дополнительных субсидий бюджету i-го муниципального образования Рязанской области на строительство каждого объекта капитального строительства, входящего в состав проекта компактной жилищной застройки (Vdoi), рублей,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3020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объекта капитального строительства, входящего в состав проекта компактной жилищн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объектов капитального строительства, входящих в состав проекта компактной жилищной застройки i-го муниципального образован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дополнительной субсидии бюджету i-го муниципального образования Рязанской области на строительство соответствующего объекта капитального строительства, входящего в состав проекта компактной жилищной застройки (Vdoti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Vdoti = (Vsm - Vmk) x (K / 100%)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sm - прогнозный объем расходного обязательства i-го муниципального образования Рязанской области согласно откорректированной смете Контра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mk - объем расходного обязательства i-го муниципального образования Рязанской области в размере цены Контракта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бъем дополнительной субсидии бюджету i-го муниципального образования Рязанской области на строительство соответствующего объекта капитального строительства, входящего в состав проекта компактной жилищной застройки (Vdoti), не может быть больше предельного объема увеличения цены Контракта (Vp), рублей, с учетом предельного уровня софинансирования из областного бюджета объема расходного обязательства муниципального образования Рязанской области, которы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p = (Vk x Vpr)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k - размер цены Контра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Vpr - предельный процент увеличения цены Контракта, который в соответствии с </w:t>
      </w:r>
      <w:hyperlink r:id="rId48">
        <w:r>
          <w:rPr>
            <w:rStyle w:val="InternetLink"/>
          </w:rPr>
          <w:t>подпунктом 8 части 1 статьи 95</w:t>
        </w:r>
      </w:hyperlink>
      <w:r>
        <w:rPr/>
        <w:t xml:space="preserve"> Федерального закона N 44-ФЗ, составляет 3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значение показателя Vdoti больше Vp, то Vdoti = Vp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тбора для предоставления дополнительной субсидии министерство сельского хозяйства и продовольствия Рязанской области осуществляет расчет объема дополнительной субсидии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</w:rPr>
          <w:t>10</w:t>
        </w:r>
      </w:hyperlink>
      <w:r>
        <w:rPr/>
        <w:t xml:space="preserve">. Распределение субсидий местным бюджетам в разрезе муниципальных образований Рязанской области утверждается законом Рязанской области об областном бюджете на очередной финансовый год и плановый период по результатам отбора, проведенного министерством сельского хозяйства и продовольствия Рязанской области. Распределение дополнительных субсидий местным бюджетам по результатам дополнительного отбора, проведенного министерством сельского хозяйства и продовольствия Рязанской области, утверждается распоряжением Правительства Рязанской области в соответствии с положениями </w:t>
      </w:r>
      <w:hyperlink r:id="rId50">
        <w:r>
          <w:rPr>
            <w:rStyle w:val="InternetLink"/>
          </w:rPr>
          <w:t>частей 6</w:t>
        </w:r>
      </w:hyperlink>
      <w:r>
        <w:rPr/>
        <w:t xml:space="preserve"> и </w:t>
      </w:r>
      <w:hyperlink r:id="rId51">
        <w:r>
          <w:rPr>
            <w:rStyle w:val="InternetLink"/>
          </w:rPr>
          <w:t>7 статьи 15</w:t>
        </w:r>
      </w:hyperlink>
      <w:r>
        <w:rPr/>
        <w:t xml:space="preserve"> закона Рязанской области от 02.15.2005 N 131-ОЗ "О межбюджетных отношениях в Ряза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тбора муниципальных образований Рязанской области для предоставления субсидий на реализацию мероприятия и проверки условий предоставления субсидий устанавливается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</w:rPr>
          <w:t>11</w:t>
        </w:r>
      </w:hyperlink>
      <w:r>
        <w:rPr/>
        <w:t xml:space="preserve">. Предоставление субсидий местным бюджетам осуществляется на основании соглашения, заключенного ГРБС с муниципальными образованиями Рязанской области - получателями субсидии, в соответствии с </w:t>
      </w:r>
      <w:hyperlink r:id="rId53">
        <w:r>
          <w:rPr>
            <w:rStyle w:val="InternetLink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, и </w:t>
      </w:r>
      <w:hyperlink r:id="rId54">
        <w:r>
          <w:rPr>
            <w:rStyle w:val="InternetLink"/>
          </w:rPr>
          <w:t>Правилами</w:t>
        </w:r>
      </w:hyperlink>
      <w:r>
        <w:rPr/>
        <w:t xml:space="preserve"> N 377.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</w:rPr>
          <w:t>12</w:t>
        </w:r>
      </w:hyperlink>
      <w:r>
        <w:rPr/>
        <w:t>. Результатом использования субсидии является количество реализованных проектов компактной жилищн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Мероприятие, предусмотренное </w:t>
      </w:r>
      <w:hyperlink w:anchor="P5402">
        <w:r>
          <w:rPr>
            <w:rStyle w:val="InternetLink"/>
          </w:rPr>
          <w:t>подпунктом 3.3.1 таблицы пункта 5</w:t>
        </w:r>
      </w:hyperlink>
      <w:r>
        <w:rPr/>
        <w:t xml:space="preserve"> "Перечень мероприятий подпрограммы", реализуется путем предоставления субсидий местным бюджетам в соответствии с положениями настоящего подпункта с учетом Порядка предоставления и распределения субсидий из областного бюджета местным бюджетам на реализацию проектов по благоустройству общественных пространств на сельских территориях и с учетом </w:t>
      </w:r>
      <w:hyperlink r:id="rId56">
        <w:r>
          <w:rPr>
            <w:rStyle w:val="InternetLink"/>
          </w:rPr>
          <w:t>Правил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(приложение N 7 к государственной программе N 69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МЕСТНЫМ БЮДЖЕТАМ НА РЕАЛИЗАЦИЮ ПРОЕКТОВ</w:t>
      </w:r>
    </w:p>
    <w:p>
      <w:pPr>
        <w:pStyle w:val="ConsPlusTitle"/>
        <w:jc w:val="center"/>
        <w:rPr/>
      </w:pPr>
      <w:r>
        <w:rPr/>
        <w:t>ПО БЛАГОУСТРОЙСТВУ ОБЩЕСТВЕННЫХ ПРОСТРАНСТВ НА СЕЛЬСКИХ</w:t>
      </w:r>
    </w:p>
    <w:p>
      <w:pPr>
        <w:pStyle w:val="ConsPlusTitle"/>
        <w:jc w:val="center"/>
        <w:rPr/>
      </w:pPr>
      <w:r>
        <w:rPr/>
        <w:t>ТЕРРИТОР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Порядка под "сельскими территориями"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поселения или сельские поселения и межселенные территории, объединенные общей территорией в границах муниципального района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убсидии местным бюджетам на реализацию проектов по благоустройству общественных пространств на сельских территориях (далее в настоящем Порядке - субсидии) предоставляются за счет средств областного бюджета, в том числе, источником финансового обеспечения которых являются субсидии из федерального бюджета (далее - средства областного бюджета), в рамках реализации полномочий органов местного самоуправления по решению вопросов местного значения, на реализацию проектов по благоустройству общественных пространств на сельских территориях, направленных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пешеходных коммуникаций, в том числе тротуаров, аллей, велосипедных дорожек, тропи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о территории в целях беспрепятственного передвижения инвалидов и других маломобиль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 обустройство мест автомобильных и велосипедных парк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но-восстановительные работы улично-дорожной сети и дворов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у (обустройство) ограждений, прилегающих к общественным территориям, газонных и тротуарных о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ливневых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о общественных колодцев и водоразборных коло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о площадок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и восстановление природных ландшафтов и историко-культурных памя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менты благоустройства и виды работ, включаемые в проекты по благоустройству общественных пространств на сельских территориях, определяются нормативным правовым актом министерства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евым назначением субсидий является реализация проектов по благоустройству общественных пространств на сельских территориях (далее - проекты по благоустройст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субсидий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57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58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59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муниципальной программы, направленной на достижение цели, соответствующей настоящей подпрограмме, и предусматривающей мероприятия, соответствующие целям предоставления субсидий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роекта по благоустройству (проектов по благоустройству), прошедшего (прошедших) конкурсный отбор проектов по благоустройству в порядке, установленном министерством сельского хозяйства и продовольствия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нформации о прогнозном объеме расходного обязательства муниципального образования Рязанской области в размере общей суммы расходов на реализацию каждого проекта по благоустройству на соответствующий финансовый год, в том числе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проектной документации на объект капитального строительства, имеющей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и положительного заключения о достоверности определения сметной стоимости объекта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 (представляется при наличии в составе проекта по благоустройству объекта капитального стро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конкурсного отбора (отбора) муниципальных образований Рязанской области для предоставления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баллов, присвоенных проекту по благоустройству или суммарное количество баллов, присвоенных проектам по благоустройству, в случае реализации муниципальным образованием Рязанской области нескольких проектов по благоустройству согласно ранжированному перечню проектов по благоустройству, сформированному по результатам конкурсного отбора проектов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лана реализации проекта по благоустройству по форме, утверждаемой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ельный уровень софинансирования из областного бюджета объема расходного обязательства муниципального образования Рязанской области на соответствующий финансовый год составляет 70%. При этом не менее 30% объема финансирования реализации проекта по благоустройству должно быть обеспечено за счет средств местного бюджета, а также за счет обязательного вклада граждан и (или) юридических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 и технических средств. Размер средств местного бюджета, вклада граждан и (или) юридических лиц (индивидуальных предпринимателей) определяется правовым актом министерства сельского хозяйства и продовольствия Рязанской области. Размер субсидии, предоставляемой бюджету муниципального образования на реализацию каждого проекта по благоустройству, не превышает 200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5842"/>
      <w:bookmarkEnd w:id="36"/>
      <w:r>
        <w:rPr/>
        <w:t>7. При распределении местным бюджетам субсидий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й, распределяемых местным бюджетам из областного бюджета в соответствующем финансовом году, равен сумме субсидий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и бюджету i-го муниципального образования Рязанской области равен сумме бюджетных ассигнований на каждый проект по благоустройству (V</w:t>
      </w:r>
      <w:r>
        <w:rPr>
          <w:vertAlign w:val="subscript"/>
        </w:rPr>
        <w:t>оi</w:t>
      </w:r>
      <w:r>
        <w:rPr/>
        <w:t>), рублей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32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проекта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проектов по благоустройству i-го муниципального образован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убсидии за счет средств областного бюджета в соответствующем финансовом году бюджету i-го муниципального образования Рязанской области на соответствующий проект по благоустройству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оti</w:t>
      </w:r>
      <w:r>
        <w:rPr/>
        <w:t xml:space="preserve"> =V</w:t>
      </w:r>
      <w:r>
        <w:rPr>
          <w:vertAlign w:val="subscript"/>
        </w:rPr>
        <w:t>оmti</w:t>
      </w:r>
      <w:r>
        <w:rPr/>
        <w:t xml:space="preserve"> - (V</w:t>
      </w:r>
      <w:r>
        <w:rPr>
          <w:vertAlign w:val="subscript"/>
        </w:rPr>
        <w:t>mti</w:t>
      </w:r>
      <w:r>
        <w:rPr/>
        <w:t xml:space="preserve"> + V</w:t>
      </w:r>
      <w:r>
        <w:rPr>
          <w:vertAlign w:val="subscript"/>
        </w:rPr>
        <w:t>vnt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оti</w:t>
      </w:r>
      <w:r>
        <w:rPr/>
        <w:t xml:space="preserve"> - объем субсидии за счет средств областного бюджета в соответствующем финансовом году бюджету i-го муниципального образования Рязанской области на соответствующий проект по благоустройству, рублей. Значение показателя V</w:t>
      </w:r>
      <w:r>
        <w:rPr>
          <w:vertAlign w:val="subscript"/>
        </w:rPr>
        <w:t>оti</w:t>
      </w:r>
      <w:r>
        <w:rPr/>
        <w:t xml:space="preserve"> не должно превышать 2000 тыс. рублей и составлять не более 70% общего объема финансового обеспечения реализации соответствующего проекта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оmti</w:t>
      </w:r>
      <w:r>
        <w:rPr/>
        <w:t xml:space="preserve"> - прогнозный объем расходного обязательства i-го муниципального образования Рязанской области в размере общей стоимости реализации соответствующего проекта по благоустройству значимого проекта на соответствующий финансовый год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mti</w:t>
      </w:r>
      <w:r>
        <w:rPr/>
        <w:t xml:space="preserve"> - объем бюджетных ассигнований за счет средств местного бюджета на исполнение расходного обязательства i-го муниципального образования Рязанской области в соответствующем финансовом году на реализацию соответствующего проекта по благоустройств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vnti</w:t>
      </w:r>
      <w:r>
        <w:rPr/>
        <w:t xml:space="preserve"> - объем обязательного вклада граждан и (или) юридических лиц (индивидуальных предпринимателей), общественных, включая волонтерские, организаций в различных формах, в том числе в форме денежных средств, трудового участия, волонтерской деятельности, предоставления помещений и технических средств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размер субсидии бюджету i-го муниципального образования Рязанской области на соответствующий проект по благоустройству в соответствующем финансовом году (V</w:t>
      </w:r>
      <w:r>
        <w:rPr>
          <w:vertAlign w:val="subscript"/>
        </w:rPr>
        <w:t>p</w:t>
      </w:r>
      <w:r>
        <w:rPr/>
        <w:t>), рубле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 V</w:t>
      </w:r>
      <w:r>
        <w:rPr>
          <w:vertAlign w:val="subscript"/>
        </w:rPr>
        <w:t>оmti</w:t>
      </w:r>
      <w:r>
        <w:rPr/>
        <w:t xml:space="preserve">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редельный уровень софинансирования из областного бюджета объема расходного обязательства муниципального образования Рязанской области на соответствующий финансовый год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е показателя V</w:t>
      </w:r>
      <w:r>
        <w:rPr>
          <w:vertAlign w:val="subscript"/>
        </w:rPr>
        <w:t>оti</w:t>
      </w:r>
      <w:r>
        <w:rPr/>
        <w:t xml:space="preserve"> больше предельного размера субсидии за счет средств областного бюджетов в соответствующем финансовом году (V</w:t>
      </w:r>
      <w:r>
        <w:rPr>
          <w:vertAlign w:val="subscript"/>
        </w:rPr>
        <w:t>p</w:t>
      </w:r>
      <w:r>
        <w:rPr/>
        <w:t>), то V</w:t>
      </w:r>
      <w:r>
        <w:rPr>
          <w:vertAlign w:val="subscript"/>
        </w:rPr>
        <w:t>оti</w:t>
      </w:r>
      <w:r>
        <w:rPr/>
        <w:t xml:space="preserve"> = V</w:t>
      </w:r>
      <w:r>
        <w:rPr>
          <w:vertAlign w:val="subscript"/>
        </w:rPr>
        <w:t>p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убсидии местным бюджетам предоставляются в пределах доведенных до ГРБС лимитов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убсидии распределяю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образования Рязанской области ранжируются по мере убывания общего количества баллов, набранных в результате конкурсного отбора (отбора) муниципальных образований Рязанской области. Формируется ранжирован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соответствии с </w:t>
      </w:r>
      <w:hyperlink w:anchor="P5842">
        <w:r>
          <w:rPr>
            <w:rStyle w:val="InternetLink"/>
          </w:rPr>
          <w:t>пунктом 7</w:t>
        </w:r>
      </w:hyperlink>
      <w:r>
        <w:rPr/>
        <w:t xml:space="preserve"> настоящего Порядка производится расчет субсидии муниципальному образованию Рязанской области, набравшему максимальное количество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остатка нераспределенных бюджетных ассигнований производится расчет субсидии муниципальному образованию Рязанской области, нижеследующему в ранжированном переч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азмер субсидии нижеследующему муниципальному образованию Рязанской области, рассчитанный в соответствии с </w:t>
      </w:r>
      <w:hyperlink w:anchor="P5842">
        <w:r>
          <w:rPr>
            <w:rStyle w:val="InternetLink"/>
          </w:rPr>
          <w:t>пунктом 7</w:t>
        </w:r>
      </w:hyperlink>
      <w:r>
        <w:rPr/>
        <w:t xml:space="preserve"> настоящего Порядка, больше остатка объема субсидий, подлежащего распределению, то субсидия муниципальному образованию Рязанской области на мероприятие распределяется в размере остатка объема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рядок проведения конкурсного отбора (отбора) муниципальных образований Рязанской области для предоставления субсидий на реализацию мероприятия и проверки условий предоставления субсидий устанавливается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субсидий местным бюджетам в разрезе муниципальных образований Рязанской области утверждается законом Рязанской области об областном бюджете на очередной финансовый год и плановый период по результатам отбора, проведенного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я с исполнения областного бюджета на 2023 год и плановый период 2024 и 2025 годов распределение субсидий местным бюджетам утверждается распоряжением Правительства Рязанской области в разрезе муниципальных образований Рязанской области, проектов по благоустройству и объемов финансирования по результатам конкурсного отбора муниципальных образований Рязанской области, проведенного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едоставление субсидий местным бюджетам осуществляется на основании соглашения, заключенного ГРБС с муниципальными образованиями Рязанской области - получателями субсидии, в соответствии с </w:t>
      </w:r>
      <w:hyperlink r:id="rId61">
        <w:r>
          <w:rPr>
            <w:rStyle w:val="InternetLink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, и </w:t>
      </w:r>
      <w:hyperlink r:id="rId62">
        <w:r>
          <w:rPr>
            <w:rStyle w:val="InternetLink"/>
          </w:rPr>
          <w:t>Правилами</w:t>
        </w:r>
      </w:hyperlink>
      <w:r>
        <w:rPr/>
        <w:t xml:space="preserve"> N 3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зультатом использования субсидии является количество реализованных проектов по благоустрой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Мероприятие, предусмотренное </w:t>
      </w:r>
      <w:hyperlink w:anchor="P5470">
        <w:r>
          <w:rPr>
            <w:rStyle w:val="InternetLink"/>
          </w:rPr>
          <w:t>подпунктом 3.4.1 таблицы пункта 5</w:t>
        </w:r>
      </w:hyperlink>
      <w:r>
        <w:rPr/>
        <w:t xml:space="preserve"> "Перечень мероприятий подпрограммы", реализуется путем предоставления субсидий местным бюджетам в соответствии с положениями настоящего подпункта и с учетом Порядка предоставления и распределения субсидий из областного бюджета местным бюджетам на реализацию проектов комплексного развития сельских территорий (агломераций) и с учетом </w:t>
      </w:r>
      <w:hyperlink r:id="rId63">
        <w:r>
          <w:rPr>
            <w:rStyle w:val="InternetLink"/>
          </w:rPr>
          <w:t>Правил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(приложение N 11 к государственной программе N 696) (далее в настоящем пункте - Правила) и Порядка отбора проектов комплексного развития сельских территорий (агломераций), утверждаемого Министерством сельского хозяйства Российской Федерации (далее - Порядок отбора проект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МЕСТНЫМ БЮДЖЕТАМ НА РЕАЛИЗАЦИЮ ПРОЕКТОВ</w:t>
      </w:r>
    </w:p>
    <w:p>
      <w:pPr>
        <w:pStyle w:val="ConsPlusTitle"/>
        <w:jc w:val="center"/>
        <w:rPr/>
      </w:pPr>
      <w:r>
        <w:rPr/>
        <w:t>КОМПЛЕКСНОГО РАЗВИТИЯ СЕЛЬСКИХ ТЕРРИТОРИЙ (АГЛОМЕРА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Порядка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од "сельскими территориями"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поселения или сельские поселения и межселенные территории, объединенные общей территорией в границах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городских поселений, городских округов (за исключением городского округа город Рязан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наделенные статусом городских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городских поселений, городских округов (за исключением городского округа город Ряза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аких сельских населенных пунктов и рабочих поселков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д "сельскими агломерациями" понимаются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 тыс. 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Рязанской области определяется правовым актом Правительства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онятие "проект комплексного развития сельских территорий (агломераций)" (далее - проект) означает документ, содержащий комплекс мероприятий, реализуемых на сельских территориях или на территории сельских агломераций, обеспечивающих достижение целей и показателей (индикаторов) настоящей подпрограммы, направленных на достижение целей </w:t>
      </w:r>
      <w:hyperlink r:id="rId64">
        <w:r>
          <w:rPr>
            <w:rStyle w:val="InternetLink"/>
          </w:rPr>
          <w:t>федерального проекта</w:t>
        </w:r>
      </w:hyperlink>
      <w:r>
        <w:rPr/>
        <w:t xml:space="preserve"> "Современный облик сельских территорий" направления (подпрограммы) "Создание и развитие инфраструктуры на сельских территориях" государственной программы N 696 и способствующих достижению целей государственной программы N 6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нятие "проекты, отобранные для субсидирования" означает проекты, прошедшие отбор проектов в соответствии с Порядком отбора проектов, на реализацию которых в соответствии с набранными ими общими баллами предоставляются субсидии в очередном финансовом году и плановом периоде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5895"/>
      <w:bookmarkEnd w:id="37"/>
      <w:r>
        <w:rPr/>
        <w:t>2. Субсидии местным бюджетам на реализацию проектов (далее в настоящем Порядке - субсидии) предоставляются за счет средств областного бюджета, в том числе, источником финансового обеспечения которых являются субсидии из федерального бюджета (далее - средства областного бюджета), в рамках реализации полномочий органов местного самоуправления по решению вопросов местного значения, на реализацию проектов, предусматривающих комплекс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5896"/>
      <w:bookmarkEnd w:id="38"/>
      <w:r>
        <w:rPr/>
        <w:t>- строительство и реконструкция (модернизация) объектов (в том числе модульных), капитальный ремонт объектов, включая многофункциональные, предназначенных для предоставления соответствующих услуг населению (в том числе маломобильному):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5897"/>
      <w:bookmarkEnd w:id="39"/>
      <w:r>
        <w:rPr/>
        <w:t>муниципальных дошкольны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обще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организаций дополните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организаций культурно-досугового типа;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5901"/>
      <w:bookmarkEnd w:id="40"/>
      <w:r>
        <w:rPr/>
        <w:t>муниципальных физкультурно-спортив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5902"/>
      <w:bookmarkEnd w:id="41"/>
      <w:r>
        <w:rPr/>
        <w:t xml:space="preserve">- строительство, реконструкция (модернизация) объектов, предназначенных для размещения в них организаций народных художественных промыслов, входящих в перечень, утвержденный в соответствии с </w:t>
      </w:r>
      <w:hyperlink r:id="rId65">
        <w:r>
          <w:rPr>
            <w:rStyle w:val="InternetLink"/>
          </w:rPr>
          <w:t>пунктом 1 статьи 4</w:t>
        </w:r>
      </w:hyperlink>
      <w:r>
        <w:rPr/>
        <w:t xml:space="preserve"> Федерального закона "О народных художественных промыслах;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5903"/>
      <w:bookmarkEnd w:id="42"/>
      <w:r>
        <w:rPr/>
        <w:t>- реконструкция (модернизация), капитальный ремонт объектов ремесленной деятельности, объектов туризма, объектов, имеющих туристический потенциал, находящих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обретение транспортных средств - пассажирских автобусов (микроавтобусов), в том числе использующих природный газ в качестве моторного топлива (не бывших в употреблении или эксплуатации) для обеспечения функционирования существующих или создаваемых в рамках проектов объектов, перечисленных в </w:t>
      </w:r>
      <w:hyperlink w:anchor="P5897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5901">
        <w:r>
          <w:rPr>
            <w:rStyle w:val="InternetLink"/>
          </w:rPr>
          <w:t>седьмом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обретение и установка модульных конструкций (за исключением объектов с массовым пребыванием граждан, указанных в </w:t>
      </w:r>
      <w:hyperlink r:id="rId66">
        <w:r>
          <w:rPr>
            <w:rStyle w:val="InternetLink"/>
          </w:rPr>
          <w:t>части 2.2 статьи 49</w:t>
        </w:r>
      </w:hyperlink>
      <w:r>
        <w:rPr/>
        <w:t xml:space="preserve"> Градостроительного кодекса Российской Федерации), приобретение оборудования (не бывшего в употреблении или эксплуатации) для обеспечения функционирования существующих или создаваемых в рамках проектов объектов, перечисленных в </w:t>
      </w:r>
      <w:hyperlink w:anchor="P5897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5901">
        <w:r>
          <w:rPr>
            <w:rStyle w:val="InternetLink"/>
          </w:rPr>
          <w:t>седьмом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, реконструкция и капитальный ремонт централизованных и нецентрализованных систем водоснабжения, водоотведения, канализации, очистных сооружений, станций водоподготовки и водозаборных сооружений для функционирования объектов жилого и нежилого фонда (объектов социаль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блочно-модульных котельных и перевод многоквартирных домов на индивидуальное отопление (включая техническое присоединение к газовым сетям), строительство, реконструкция и капитальный ремонт тепловых сетей (за исключением котель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газораспределительных сетей с распределительными газопроводами низкого давления (для газоснабжения жилых домов, общественных зданий и коммунально-бытовых предприятий) и среднего давления (для подачи газа в газопровод низкого д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, приобретение и монтаж газо-поршневых установок, газголь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, реконструкция и капитальный ремонт электрических сетей уличного освещения, установка электрооборудования для уличного освещения (при условии обязательного использования энергосберегающих технолог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и оборудование автономных и возобновляемых источников энергии для энергообеспечения объектов жилого и нежилого фонда (объектов социаль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телекоммуникаций (строительство (прокладка) линий передачи данных, приобретение и монтаж оборудования, обеспечивающего, в том числе возможность беспроводного подключения к информационно-телекоммуникационной сети "Интернет") объектов жилого и нежилого фонда (объектов социаль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5913"/>
      <w:bookmarkEnd w:id="43"/>
      <w:r>
        <w:rPr/>
        <w:t xml:space="preserve">- строительство объектов (зданий) для размещения в них многофункциональных муниципальных организаций, включая организации, перечисленные в </w:t>
      </w:r>
      <w:hyperlink w:anchor="P5897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5901">
        <w:r>
          <w:rPr>
            <w:rStyle w:val="InternetLink"/>
          </w:rPr>
          <w:t>седьмом</w:t>
        </w:r>
      </w:hyperlink>
      <w:r>
        <w:rPr/>
        <w:t xml:space="preserve"> настоящего пункта, а также иные государственные и муниципальные организации и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ами может предусматриваться при необходимости реализация мероприятий, включенных в проектную документацию по объекту, но не предусмотренных </w:t>
      </w:r>
      <w:hyperlink w:anchor="P5896">
        <w:r>
          <w:rPr>
            <w:rStyle w:val="InternetLink"/>
          </w:rPr>
          <w:t>абзацами вторым</w:t>
        </w:r>
      </w:hyperlink>
      <w:r>
        <w:rPr/>
        <w:t xml:space="preserve"> - </w:t>
      </w:r>
      <w:hyperlink w:anchor="P5913">
        <w:r>
          <w:rPr>
            <w:rStyle w:val="InternetLink"/>
          </w:rPr>
          <w:t>девятнадцатым</w:t>
        </w:r>
      </w:hyperlink>
      <w:r>
        <w:rPr/>
        <w:t xml:space="preserve"> настоящего пункта, без которых реализация проекта, в том числе ввод объекта в эксплуатацию, не представляется возможной, при условии реализации таких дополнительных мероприятий без софина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, реализация которого осуществляется на территории сельской агломерации, должен состоять из мероприятий, реализация которых осуществляется не менее чем в 30% населенных пунктов, относящихся к сельским территориям в составе соответствующей сельской агломерации. Указанное требование распространяется на проекты, направленные на отбор проектов, проводимый Министерством сельского хозяйства Российской Федерации, начиная с 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местным бюджетам в целях софинансирования расходных обязательств, возникающих в связи с реализацией проектов, прошедших отбор проектов в соответствии с Порядком отбора проектов. Для участия в указанном отборе в Министерство сельского хозяйства Российской Федерации представляются проекты, прошедшие процедуру предварительного отбора в Рязанской области в порядке, установленном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Целевым назначением субсидий является реализация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субсидий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67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68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69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70">
        <w:r>
          <w:rPr>
            <w:rStyle w:val="InternetLink"/>
          </w:rPr>
          <w:t>Постановление</w:t>
        </w:r>
      </w:hyperlink>
      <w:r>
        <w:rPr/>
        <w:t xml:space="preserve"> Правительства Рязанской области от 07.06.2022 N 2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муниципальной программы, направленной на достижение цели, соответствующей настоящей подпрограмме, и предусматривающей мероприятия, соответствующие целям предоставления субсидий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нформации о прогнозном объеме расходного обязательства муниципального образования Рязанской области в размере общей суммы расходов на соответствующий финансовый год, в том числе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твержденной проектной документации на объект капитального строительства, предлагаемого к строительству, реконструкции (модернизации) или капитальному ремонту в рамках реализации мероприятий проекта, имеющей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, и положительного заключения о достоверности определения сметной стоимости объекта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паспорта проекта, содержащего основные характеристики проекта и включающего мероприятия по направлениям, указанным в </w:t>
      </w:r>
      <w:hyperlink w:anchor="P5896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5913">
        <w:r>
          <w:rPr>
            <w:rStyle w:val="InternetLink"/>
          </w:rPr>
          <w:t>девятнадцатом 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роекта, включенного в перечень проектов, отобранных для субсидирования, предусмотренный Порядком отбора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финансового обеспечения мероприятий, предусмотренных </w:t>
      </w:r>
      <w:hyperlink w:anchor="P5902">
        <w:r>
          <w:rPr>
            <w:rStyle w:val="InternetLink"/>
          </w:rPr>
          <w:t>абзацами восьмым</w:t>
        </w:r>
      </w:hyperlink>
      <w:r>
        <w:rPr/>
        <w:t xml:space="preserve">, </w:t>
      </w:r>
      <w:hyperlink w:anchor="P5903">
        <w:r>
          <w:rPr>
            <w:rStyle w:val="InternetLink"/>
          </w:rPr>
          <w:t>девятым пункта 2</w:t>
        </w:r>
      </w:hyperlink>
      <w:r>
        <w:rPr/>
        <w:t xml:space="preserve"> настоящего Порядка, за счет средств из внебюджетных источников в объеме не менее 50% общей стоимости мероприятия, в случае если проектом предусмотрена их реал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организации постоянного (на период реализации мероприятия) онлайн-видеонаблюдения с трансляцией в информационно-телекоммуникационной сети "Интернет" по каждому объекту капитального строительства (за исключением линейных объектов капитального строительства), строительство (реконструкция) которого осуществляется в рамках проекта, и направление ссылки для подключения к трансляции в министерство сельского хозяйства и продовольствия Рязанской области не позднее 30 календарных дней со дня заключения муниципального контракта на поставку товаров, выполнение работ, оказание услуг для государственных или муниципальных нужд с подрядн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обязательства муниципального образования Рязанской области об обеспечении внесения и актуализации сведений о состоянии сельских территорий и сельских агломераций и показателей социально-экономического состояния сельских территорий и агломераций в информационные сервисы Министерства сельского хозяйства Российской Федерации, а также обеспечении контроля за полнотой и достоверностью представля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обязательства муниципального образования Рязанской области об обеспечении привлечения средств из внебюджетных источников на реализацию мероприятий проекта в объеме, предусмотренном паспортом проекта при направлении его на отбор проектов в Министерство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обязательства муниципального образования Рязанской области об обеспечении заключения муниципального контракта на поставку товаров, выполнение работ, оказание услуг по каждому мероприятию проекта, связанному с осуществлением капитальных вложений, в срок, установленный </w:t>
      </w:r>
      <w:hyperlink r:id="rId71">
        <w:r>
          <w:rPr>
            <w:rStyle w:val="InternetLink"/>
          </w:rPr>
          <w:t>подпунктом "е" пункта 14</w:t>
        </w:r>
      </w:hyperlink>
      <w:r>
        <w:rPr/>
        <w:t xml:space="preserve">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иная с 2023 года наличие обязательства муниципального образования Рязанской об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ключение объектов социальной инфраструктуры, строительство (реконструкция) которых осуществляется в рамках мероприятий проекта, указанных в </w:t>
      </w:r>
      <w:hyperlink w:anchor="P5896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5903">
        <w:r>
          <w:rPr>
            <w:rStyle w:val="InternetLink"/>
          </w:rPr>
          <w:t>девятом пункта 2</w:t>
        </w:r>
      </w:hyperlink>
      <w:r>
        <w:rPr/>
        <w:t xml:space="preserve"> настоящего Порядка, к широкополосному доступу к информационно-телекоммуникационной сети "Интернет" (с наличием необходимого для функционирования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необходимого количества работников, обладающих соответствующей профессиональной квалификацией, для обеспечения заполнения штатного расписания начиная с первого года функционирования объекта социальной инфраструктуры, строительство и укомплектование оборудованием которого осуществляется в рамках мероприятий проекта, указанных в </w:t>
      </w:r>
      <w:hyperlink w:anchor="P5896">
        <w:r>
          <w:rPr>
            <w:rStyle w:val="InternetLink"/>
          </w:rPr>
          <w:t>абзацах втором</w:t>
        </w:r>
      </w:hyperlink>
      <w:r>
        <w:rPr/>
        <w:t xml:space="preserve"> - </w:t>
      </w:r>
      <w:hyperlink w:anchor="P5903">
        <w:r>
          <w:rPr>
            <w:rStyle w:val="InternetLink"/>
          </w:rPr>
          <w:t>девятом 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ю уличного освещения территории объектов социальной инфраструктуры, указанных в </w:t>
      </w:r>
      <w:hyperlink w:anchor="P5897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5903">
        <w:r>
          <w:rPr>
            <w:rStyle w:val="InternetLink"/>
          </w:rPr>
          <w:t>девятом пункта 2</w:t>
        </w:r>
      </w:hyperlink>
      <w:r>
        <w:rPr/>
        <w:t xml:space="preserve"> настоящего Порядка, с применением энергосберега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автомобильной дороги общего пользования, ведущей от сети автомобильных дорог общего пользования к объектам социальной инфраструктуры, указанных в </w:t>
      </w:r>
      <w:hyperlink w:anchor="P5897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5903">
        <w:r>
          <w:rPr>
            <w:rStyle w:val="InternetLink"/>
          </w:rPr>
          <w:t>девятом пункта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отбора муниципальных образований Рязанской области для предоставления субсид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роекта, прошедшего отбор в соответствии с Порядком отбора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незавершенного проекта, начатого в предыдущие годы, ранее отобранного и включенного в перечень проектов, отобранных для субсидирования в соответствую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лана реализации проекта по форме, утверждаемой Министерством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ельный уровень софинансирования из областного бюджета объема расходного обязательства муниципального образования на соответствующий финансовый год составляет 99%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5942"/>
      <w:bookmarkEnd w:id="44"/>
      <w:r>
        <w:rPr/>
        <w:t>7. При распределении местным бюджетам субсидий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й, распределяемых местным бюджетам в соответствующем финансовом году, равен сумме субсидий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субсидии бюджету i-го муниципального образования Рязанской области равен сумме бюджетных ассигнований на строительство, реконструкцию (модернизацию) или капитальный ремонт каждого объекта, приобретение каждого транспортного средства, оборудования, входящих в состав проекта (V</w:t>
      </w:r>
      <w:r>
        <w:rPr>
          <w:vertAlign w:val="subscript"/>
        </w:rPr>
        <w:t>оi</w:t>
      </w:r>
      <w:r>
        <w:rPr/>
        <w:t>), рублей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325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объекта (транспортного средства, оборудования), входящих в состав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объектов (транспортных средств, единиц оборудования), входящих в состав проекта i-го муниципального образован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убсидии за счет средств областного бюджета в соответствующем финансовом году бюджету i-го муниципального образования Рязанской области на строительство, реконструкцию (модернизацию) или капитальный ремонт соответствующего объекта, приобретение соответствующего транспортного средства, оборудования, входящих в состав проекта (V</w:t>
      </w:r>
      <w:r>
        <w:rPr>
          <w:vertAlign w:val="subscript"/>
        </w:rPr>
        <w:t>оti</w:t>
      </w:r>
      <w:r>
        <w:rPr/>
        <w:t>), рублей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оti</w:t>
      </w:r>
      <w:r>
        <w:rPr/>
        <w:t xml:space="preserve"> = V</w:t>
      </w:r>
      <w:r>
        <w:rPr>
          <w:vertAlign w:val="subscript"/>
        </w:rPr>
        <w:t>оmti</w:t>
      </w:r>
      <w:r>
        <w:rPr/>
        <w:t xml:space="preserve"> - (V</w:t>
      </w:r>
      <w:r>
        <w:rPr>
          <w:vertAlign w:val="subscript"/>
        </w:rPr>
        <w:t>mti</w:t>
      </w:r>
      <w:r>
        <w:rPr/>
        <w:t xml:space="preserve"> + V</w:t>
      </w:r>
      <w:r>
        <w:rPr>
          <w:vertAlign w:val="subscript"/>
        </w:rPr>
        <w:t>vnt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оmti</w:t>
      </w:r>
      <w:r>
        <w:rPr/>
        <w:t xml:space="preserve"> - объем расходного обязательства i-го муниципального образования Рязанской области в размере общей (остаточной) стоимости строительства, реконструкции (модернизации) или капитального ремонта соответствующего объекта, приобретаемых транспортного средства, оборудования, входящих в состав прое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mti</w:t>
      </w:r>
      <w:r>
        <w:rPr/>
        <w:t xml:space="preserve"> - объем бюджетных ассигнований за счет средств местного бюджета на исполнение расходного обязательства i-го муниципального образования Рязанской области в соответствующем финансовом году на строительство, реконструкцию (модернизацию) или капитальный ремонт соответствующего объекта, приобретение соответствующего транспортного средства, оборудования, входящих в состав прое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vnti</w:t>
      </w:r>
      <w:r>
        <w:rPr/>
        <w:t xml:space="preserve"> - объем средств внебюджетных источников, привлеченных для финансирования строительства, реконструкции (модернизации) или капитального ремонта соответствующего объекта, приобретения соответствующего транспортного средства, оборудования, входящих в состав проекта, рублей. При этом для мероприятий, предусмотренных </w:t>
      </w:r>
      <w:hyperlink w:anchor="P5902">
        <w:r>
          <w:rPr>
            <w:rStyle w:val="InternetLink"/>
          </w:rPr>
          <w:t>абзацами восьмым</w:t>
        </w:r>
      </w:hyperlink>
      <w:r>
        <w:rPr/>
        <w:t xml:space="preserve">, </w:t>
      </w:r>
      <w:hyperlink w:anchor="P5903">
        <w:r>
          <w:rPr>
            <w:rStyle w:val="InternetLink"/>
          </w:rPr>
          <w:t>девятым пункта 2</w:t>
        </w:r>
      </w:hyperlink>
      <w:r>
        <w:rPr/>
        <w:t xml:space="preserve"> настоящего Порядка значение V</w:t>
      </w:r>
      <w:r>
        <w:rPr>
          <w:vertAlign w:val="subscript"/>
        </w:rPr>
        <w:t>vnti</w:t>
      </w:r>
      <w:r>
        <w:rPr/>
        <w:t xml:space="preserve"> составляет не менее 50% общего объема финансового обеспечения строительства, реконструкции (модернизации) или капитального ремонта соответствующего объекта, входящих в состав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размер субсидии бюджету i-го муниципального образования Рязанской области на строительство, реконструкцию (модернизацию) или капитальный ремонт соответствующего объекта, приобретение соответствующего транспортного средства, оборудования, входящих в состав проекта, в соответствующем финансовом году (V</w:t>
      </w:r>
      <w:r>
        <w:rPr>
          <w:vertAlign w:val="subscript"/>
        </w:rPr>
        <w:t>p</w:t>
      </w:r>
      <w:r>
        <w:rPr/>
        <w:t>), рубле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= (V</w:t>
      </w:r>
      <w:r>
        <w:rPr>
          <w:vertAlign w:val="subscript"/>
        </w:rPr>
        <w:t>оmti</w:t>
      </w:r>
      <w:r>
        <w:rPr/>
        <w:t xml:space="preserve"> - V</w:t>
      </w:r>
      <w:r>
        <w:rPr>
          <w:vertAlign w:val="subscript"/>
        </w:rPr>
        <w:t>vnti</w:t>
      </w:r>
      <w:r>
        <w:rPr/>
        <w:t>)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редельный уровень софинансирования из областного бюджета объема расходного обязательства муниципального образования Рязанской области на соответствующий финансовый год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е показателя V</w:t>
      </w:r>
      <w:r>
        <w:rPr>
          <w:vertAlign w:val="subscript"/>
        </w:rPr>
        <w:t>оti</w:t>
      </w:r>
      <w:r>
        <w:rPr/>
        <w:t xml:space="preserve"> больше предельного размера субсидии за счет средств областного бюджета в соответствующем финансовом году (V</w:t>
      </w:r>
      <w:r>
        <w:rPr>
          <w:vertAlign w:val="subscript"/>
        </w:rPr>
        <w:t>p</w:t>
      </w:r>
      <w:r>
        <w:rPr/>
        <w:t>), то V</w:t>
      </w:r>
      <w:r>
        <w:rPr>
          <w:vertAlign w:val="subscript"/>
        </w:rPr>
        <w:t>оti</w:t>
      </w:r>
      <w:r>
        <w:rPr/>
        <w:t xml:space="preserve"> = V</w:t>
      </w:r>
      <w:r>
        <w:rPr>
          <w:vertAlign w:val="subscript"/>
        </w:rPr>
        <w:t>p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убсидии местным бюджетам предоставляются в пределах доведенных до ГРБС лимитов бюджетных ассиг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убсидии распределяю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образования Рязанской области ранжируются по мере убывания общего количества баллов, набранных в результате отбора. Формируется ранжирован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соответствии с </w:t>
      </w:r>
      <w:hyperlink w:anchor="P5942">
        <w:r>
          <w:rPr>
            <w:rStyle w:val="InternetLink"/>
          </w:rPr>
          <w:t>пунктом 7</w:t>
        </w:r>
      </w:hyperlink>
      <w:r>
        <w:rPr/>
        <w:t xml:space="preserve"> настоящего Порядка производится расчет субсидии муниципальному образованию Рязанской области, набравшему максимальное количество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остатка нераспределенных бюджетных ассигнований производится расчет субсидии муниципальному образованию Рязанской области, нижеследующему в ранжированном переч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размер субсидии нижеследующему муниципальному образованию Рязанской области, рассчитанный в соответствии с </w:t>
      </w:r>
      <w:hyperlink w:anchor="P5942">
        <w:r>
          <w:rPr>
            <w:rStyle w:val="InternetLink"/>
          </w:rPr>
          <w:t>пунктом 7</w:t>
        </w:r>
      </w:hyperlink>
      <w:r>
        <w:rPr/>
        <w:t xml:space="preserve"> настоящего Порядка, больше остатка объема субсидий, подлежащего распределению, то субсидия муниципальному образованию Рязанской области на мероприятие распределяется в размере остатка объема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инистерство сельского хозяйства и продовольствия Рязанской области в связи с существенным увеличением в 2022 году цен на строительные ресурсы и в целях достижения в 2023 году результатов использования субсидии из федерального бюджета, установленных соглашением о предоставлении субсидии из федерального бюджета бюджету Рязанской области на реализацию проектов, а также достижения целей государственной </w:t>
      </w:r>
      <w:hyperlink r:id="rId73">
        <w:r>
          <w:rPr>
            <w:rStyle w:val="InternetLink"/>
          </w:rPr>
          <w:t>программы</w:t>
        </w:r>
      </w:hyperlink>
      <w:r>
        <w:rPr/>
        <w:t xml:space="preserve"> N 696, в случае увеличения общего объема бюджетных ассигнований на реализацию мероприятия, предусмотренного </w:t>
      </w:r>
      <w:hyperlink w:anchor="P5470">
        <w:r>
          <w:rPr>
            <w:rStyle w:val="InternetLink"/>
          </w:rPr>
          <w:t>подпунктом 3.4.1 таблицы пункта 5</w:t>
        </w:r>
      </w:hyperlink>
      <w:r>
        <w:rPr/>
        <w:t xml:space="preserve"> "Перечень мероприятий подпрограммы", принимает решение о проведении отбора муниципальных образований Рязанской области в целях предоставления дополнительных бюджетных ассигнований в виде субсидий бюджетам муниципальных образований Рязанской области - получателям субсидии на реализацию проектов, с учетом предельного уровня софинансирования из областного бюджета объема расходного обязательства муниципального образования на соответствующий финансовый год (мероприятие, предусмотренное </w:t>
      </w:r>
      <w:hyperlink w:anchor="P5470">
        <w:r>
          <w:rPr>
            <w:rStyle w:val="InternetLink"/>
          </w:rPr>
          <w:t>подпунктом 3.4.1 таблицы пункта 5</w:t>
        </w:r>
      </w:hyperlink>
      <w:r>
        <w:rPr/>
        <w:t xml:space="preserve"> "Перечень мероприятий подпрограммы") (далее соответственно - дополнительный отбор, дополнительная субсид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дополнительной субсидии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ое образование Рязанской области в соответствующем финансовом году является получателем субсидии на реализацию проектов по результатам ранее проведен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74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75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76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муниципального контракта, заключенного в целях строительства, капитального ремонта объекта капитального строительства, входящего в состав проекта, и соответствующего требованиям </w:t>
      </w:r>
      <w:hyperlink r:id="rId77">
        <w:r>
          <w:rPr>
            <w:rStyle w:val="InternetLink"/>
          </w:rPr>
          <w:t>подпункта 8 части 1 статьи 95</w:t>
        </w:r>
      </w:hyperlink>
      <w:r>
        <w:rPr/>
        <w:t xml:space="preserve"> либо </w:t>
      </w:r>
      <w:hyperlink r:id="rId78">
        <w:r>
          <w:rPr>
            <w:rStyle w:val="InternetLink"/>
          </w:rPr>
          <w:t>части 70 статьи 11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 N 44-ФЗ, Контра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правового акта муниципального образования Рязанской области, принятого во исполнение </w:t>
      </w:r>
      <w:hyperlink r:id="rId79">
        <w:r>
          <w:rPr>
            <w:rStyle w:val="InternetLink"/>
          </w:rPr>
          <w:t>пункта 3</w:t>
        </w:r>
      </w:hyperlink>
      <w:r>
        <w:rPr/>
        <w:t xml:space="preserve"> Постановления Правительства Российской Федерации от 09.08.2021 N 1315 "О внесении изменений в некоторые акты Правительства Российской Федерации" и обеспечивающего возможность изменения (увеличения) цены муниципального контракта, предметом которого является выполнение работ по строительству, капитальному ремонту объекта капитального строительства и который заключен в соответствии с Федеральным </w:t>
      </w:r>
      <w:hyperlink r:id="rId80">
        <w:r>
          <w:rPr>
            <w:rStyle w:val="InternetLink"/>
          </w:rPr>
          <w:t>законом</w:t>
        </w:r>
      </w:hyperlink>
      <w:r>
        <w:rPr/>
        <w:t xml:space="preserve"> N 44-ФЗ для обеспечения муниципальных нужд, в связи с увеличением цен на строительные ресурсы, подлежащие поставке и (или) использованию при исполнении так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откорректированной в соответствии с </w:t>
      </w:r>
      <w:hyperlink r:id="rId81">
        <w:r>
          <w:rPr>
            <w:rStyle w:val="InternetLink"/>
          </w:rPr>
          <w:t>приказом</w:t>
        </w:r>
      </w:hyperlink>
      <w:r>
        <w:rPr/>
        <w:t xml:space="preserve"> Министерства строительства и жилищно-коммунального хозяйства Российской Федерации от 23.12.2019 N 841/пр сметы Контракта в связи с ростом стоимости строительных ресурсов поставки подрядчика в процессе исполнения Контракта (далее - откорректированная смета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проектной документации на объект капитального строительства, входящий в состав проекта, имеющей положительное заключение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 в соответствии с </w:t>
      </w:r>
      <w:hyperlink r:id="rId82">
        <w:r>
          <w:rPr>
            <w:rStyle w:val="InternetLink"/>
          </w:rPr>
          <w:t>пунктом 45(14)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 (представляется в случае если цена Контракта составляет или превышает 100 млн. руб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расчета потребности i-го муниципального образования Рязанской области в дополнительной субсидии на строительство, капитальный ремонт соответствующего объекта капитального строительства, входящего в состав проекта, по форме, утвержденной министерством сельского хозяйства и продовольствия Рязанской области, содержащего сведения 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ом объеме расходного обязательства i-го муниципального образования Рязанской области в размере общей стоимости строительства, капитального ремонта соответствующего объекта капитального строительства, входящего в состав проекта, в соответствии с откорректированной сметой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е цены Контракта в соответствии с Контрактом и дополнительными соглашениями к нему (далее - цена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дополнительных бюджетных ассигнований, необходимых для исполнения Контракта, заключенного в целях строительства, капитального ремонта объекта, входящего в состав проекта, с учетом увеличения общей стоимости работ по строительству, капитальному ремонту объекта в результате существенного роста стоимости строительных ресурсов. При этом объем указанных дополнительных бюджетных ассигнований не может составлять более чем 30% от цены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дополнительного отбора является наличие у i-го муниципального образования Рязанской области потребности в дополнительном объеме бюджетных ассигнований в целях достижения в 2023 году результатов использования субсидии из федерального бюджета, установленных соглашением о предоставлении субсидии из федерального бюджета бюджету Рязанской области на реализацию проектов, и целей государственной </w:t>
      </w:r>
      <w:hyperlink r:id="rId83">
        <w:r>
          <w:rPr>
            <w:rStyle w:val="InternetLink"/>
          </w:rPr>
          <w:t>программы</w:t>
        </w:r>
      </w:hyperlink>
      <w:r>
        <w:rPr/>
        <w:t xml:space="preserve"> N 6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ределении местным бюджетам дополнительной субсидии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субсидия местным бюджетам из областного бюджета предоставляется в пределах лимитов бюджетных обязательств, доведенных до главного распоряди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дополнительной субсидии на соответствующий финансовый год равен сумме дополнительных субсидий местным бюджетам отдельных муниципальных образований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дополнительной субсидии бюджету i-го муниципального образования Рязанской области равен сумме объемов дополнительных субсидий бюджету i-го муниципального образования Рязанской области на строительство, капитальный ремонт каждого объекта капитального строительства, входящего в состав проекта (Vdoi), рублей,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77290" cy="471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объекта капитального строительства, входящего в состав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объектов капитального строительства, входящих в состав проекта i-го муниципального образован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дополнительной субсидии бюджету i-го муниципального образования Рязанской области на строительство, капитальный ремонт соответствующего объекта капитального строительства, входящего в состав проекта (Vdoti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Vdoti = (Vsm - Vmk) x (K / 100%)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sm - прогнозный объем расходного обязательства i-го муниципального образования Рязанской области согласно откорректированной смете Контра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mk - объем расходного обязательства i-го муниципального образования Рязанской области в размере цены Контракта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бъем дополнительной субсидии бюджету i-го муниципального образования Рязанской области на строительство, капитальный ремонт соответствующего объекта капитального строительства, входящего в состав проекта (Vdoti), не может быть больше предельного объема увеличения цены Контракта (Vp), рублей, с учетом предельного уровня софинансирования из областного бюджета объема расходного обязательства муниципального образования Рязанской области, который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p = (Vk x Vpr)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k - размер цены Контра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Vpr - предельный процент увеличения цены Контракта, который в соответствии с </w:t>
      </w:r>
      <w:hyperlink r:id="rId85">
        <w:r>
          <w:rPr>
            <w:rStyle w:val="InternetLink"/>
          </w:rPr>
          <w:t>подпунктом 8 части 1 статьи 95</w:t>
        </w:r>
      </w:hyperlink>
      <w:r>
        <w:rPr/>
        <w:t xml:space="preserve"> Федерального закона N 44-ФЗ, составляет 3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значение показателя Vdoti больше Vp, то Vdoti = Vp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тбора для предоставления дополнительной субсидии министерство сельского хозяйства и продовольствия Рязанской области осуществляет расчет объема дополнительной субсидии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о сельского хозяйства и продовольствия Рязанской области в случае увеличения в текущем финансовом году общего объема бюджетных ассигнований на реализацию мероприятия, предусмотренного </w:t>
      </w:r>
      <w:hyperlink w:anchor="P5470">
        <w:r>
          <w:rPr>
            <w:rStyle w:val="InternetLink"/>
          </w:rPr>
          <w:t>подпунктом 3.4.1 таблицы пункта 5</w:t>
        </w:r>
      </w:hyperlink>
      <w:r>
        <w:rPr/>
        <w:t xml:space="preserve"> "Перечень мероприятий подпрограммы", принимает решение о проведении дополнительного отбора муниципальных образований Рязанской области в целях предоставления в текущем финансовом году дополнительных бюджетных ассигнований в виде субсидий бюджетам муниципальных образований Рязанской области (далее соответственно - дополнительный отбор муниципальных образований, дополнительная субсидия на реализацию про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дополнительной субсидии на реализацию проекта осущест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ое образование Рязанской области в текущем финансовом году является получателем субсидии на реализацию проекта по результатам ранее проведен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ловия, предусмотренные </w:t>
      </w:r>
      <w:hyperlink r:id="rId86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87">
        <w:r>
          <w:rPr>
            <w:rStyle w:val="InternetLink"/>
          </w:rPr>
          <w:t>третьим подпункта 2 пункта 4</w:t>
        </w:r>
      </w:hyperlink>
      <w:r>
        <w:rPr/>
        <w:t xml:space="preserve"> Правил N 3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ентрализация закупок в соответствии с </w:t>
      </w:r>
      <w:hyperlink r:id="rId88">
        <w:r>
          <w:rPr>
            <w:rStyle w:val="InternetLink"/>
          </w:rPr>
          <w:t>распоряжением</w:t>
        </w:r>
      </w:hyperlink>
      <w:r>
        <w:rPr/>
        <w:t xml:space="preserve"> Правительства Рязанской области от 29.12.2021 N 563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аспорта проекта, предусматривающего изменения в части увеличения объема финансирования мероприятий проек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расчета потребности i-го муниципального образования Рязанской области в дополнительном объеме бюджетных ассигнований на реализацию каждого мероприятия проекта по направлениям, указанным в </w:t>
      </w:r>
      <w:hyperlink w:anchor="P5895">
        <w:r>
          <w:rPr>
            <w:rStyle w:val="InternetLink"/>
          </w:rPr>
          <w:t>пункте 2</w:t>
        </w:r>
      </w:hyperlink>
      <w:r>
        <w:rPr/>
        <w:t xml:space="preserve"> настоящего Порядка, (далее - мероприятие) по форме, утвержденной министерством сельского хозяйства и продовольствия Рязанской области, содержащего сведения об (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й стоимости реализации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ном объеме расходного обязательства i-го муниципального образования Рязанской области на реализацию мероприятия в текущем финансовом году с учетом дополнительной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субсидии бюджету i-го муниципального образования Рязанской области на реализацию мероприятия, распределенном на текущий финансовый год по результатам ранее проведен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бюджетных ассигнований за счет средств местного бюджета на исполнение в текущем финансовом году расходного обязательства i-го муниципального образования Рязанской области по реализации мероприятия, учтенном при распределении субсидии по результатам ранее проведен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бюджетных ассигнований за счет средств местного бюджета на финансирование дополнительной потре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е средств из внебюджетных источников, предусмотренных на реализацию мероприятия паспортом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дополнительного отбора муниципальных образований является наличие у i-го муниципального образования Рязанской области потребности в дополнительной субсидии на реализацию проект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ределении бюджетам муниципальных образований Рязанской области дополнительной субсидии на реализацию проекта применяется следующая метод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субсидия на реализацию проекта местным бюджетам из областного бюджета предоставляется в пределах лимитов бюджетных обязательств, доведенных до главного распоряди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й объем дополнительной субсидии на реализацию проекта бюджету i-го муниципального образования Рязанской области равен сумме дополнительных бюджетных ассигнований на реализацию каждого мероприятия (Сdoi), рублей,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32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 - порядковый номер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мероприятий проекта i-го муниципального образования Рязанской области, на реализацию которых в текущем финансовом году существует потребность в дополнительном финансир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doti - объем средств дополнительной субсидии бюджету i-го муниципального образования Рязанской области на реализацию каждого мероприятия проекта, который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doti = Рi - Сi - Рmbi - Рmbd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i - прогнозный объем расходного обязательства i-го муниципального образования Рязанской области на реализацию мероприятия в текущем финансовом году с учетом дополнительной потребност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i - объем субсидии бюджету i-го муниципального образования Рязанской области на реализацию мероприятия, распределенный на текущий финансовый год по результатам ранее проведенного отбор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mbi - объем бюджетных ассигнований за счет средств местного бюджета на исполнение в текущем финансовом году расходного обязательства i-го муниципального образования Рязанской области по реализации каждого мероприятия проекта, учтенный при распределении субсидии по результатам ранее проведенного отбор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mbd - объем бюджетных ассигнований за счет средств местного бюджета на финансирование дополнительной потребности,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чение показателя Рi не может быть больше разности показателей (Сm - Рvb), где Сm - общая стоимость реализации мероприятия, Рvb - объем средств из внебюджетных источников, предусмотренный паспортом проекта на реализацию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чение суммы показателей (Сi + Сdoti) не может быть больше предельного размера субсидии за счет средств федерального и областного бюджетов в текущем финансовом году (Ср)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 = Рi x (К /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редельный уровень софинансирования из областного бюджета объема расходного обязательства муниципального образования на текущий финансовый год,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значение суммы показателей (Сi + Сdoti) больше предельного объема субсидии за счет средств федерального и областного бюджетов в текущем финансовом году (Ср), то Сi + Сdoti = С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дополнительного отбора муниципальных образований для предоставления дополнительной субсидии на реализацию проекта министерство сельского хозяйства и продовольствия Рязанской области осуществляет расчет объема дополнительной субсидии на реализацию проекта в соответствии с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hyperlink r:id="rId90">
        <w:r>
          <w:rPr>
            <w:rStyle w:val="InternetLink"/>
          </w:rPr>
          <w:t>11</w:t>
        </w:r>
      </w:hyperlink>
      <w:r>
        <w:rPr/>
        <w:t xml:space="preserve">. Распределение субсидий местным бюджетам в разрезе муниципальных образований Рязанской области утверждается законом Рязанской области об областном бюджете на очередной финансовый год и плановый период по результатам отбора, проведенного министерством сельского хозяйства и продовольствия Рязанской области. Распределение дополнительных субсидий местным бюджетам, дополнительных субсидий на реализацию проектов по результатам дополнительного отбора, дополнительного отбора муниципальных образований, проведенных министерством сельского хозяйства и продовольствия Рязанской области, утверждается распоряжением Правительства Рязанской области в соответствии с положениями </w:t>
      </w:r>
      <w:hyperlink r:id="rId91">
        <w:r>
          <w:rPr>
            <w:rStyle w:val="InternetLink"/>
          </w:rPr>
          <w:t>частей 6</w:t>
        </w:r>
      </w:hyperlink>
      <w:r>
        <w:rPr/>
        <w:t xml:space="preserve"> и </w:t>
      </w:r>
      <w:hyperlink r:id="rId92">
        <w:r>
          <w:rPr>
            <w:rStyle w:val="InternetLink"/>
          </w:rPr>
          <w:t>7 статьи 15</w:t>
        </w:r>
      </w:hyperlink>
      <w:r>
        <w:rPr/>
        <w:t xml:space="preserve"> закона Рязанской области от 02.15.2005 N 131-ОЗ "О межбюджетных отношениях в Ряза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отбора муниципальных образований Рязанской области для предоставления субсидий на реализацию мероприятия и проверки условий предоставления субсидий устанавливается министерством сельского хозяйства и продовольствия Рязанской области.</w:t>
      </w:r>
    </w:p>
    <w:p>
      <w:pPr>
        <w:pStyle w:val="ConsPlusNormal"/>
        <w:spacing w:before="220" w:after="0"/>
        <w:ind w:firstLine="540"/>
        <w:jc w:val="both"/>
        <w:rPr/>
      </w:pPr>
      <w:hyperlink r:id="rId93">
        <w:r>
          <w:rPr>
            <w:rStyle w:val="InternetLink"/>
          </w:rPr>
          <w:t>12</w:t>
        </w:r>
      </w:hyperlink>
      <w:r>
        <w:rPr/>
        <w:t xml:space="preserve">. Предоставление субсидий местным бюджетам осуществляется на основании соглашения, заключенного ГРБС с муниципальными образованиями Рязанской области - получателями субсидии, в соответствии с </w:t>
      </w:r>
      <w:hyperlink r:id="rId94">
        <w:r>
          <w:rPr>
            <w:rStyle w:val="InternetLink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, и </w:t>
      </w:r>
      <w:hyperlink r:id="rId95">
        <w:r>
          <w:rPr>
            <w:rStyle w:val="InternetLink"/>
          </w:rPr>
          <w:t>Правилами</w:t>
        </w:r>
      </w:hyperlink>
      <w:r>
        <w:rPr/>
        <w:t xml:space="preserve"> N 377.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</w:rPr>
          <w:t>13</w:t>
        </w:r>
      </w:hyperlink>
      <w:r>
        <w:rPr/>
        <w:t>. Результатами использования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реализова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созданных рабочих мест (заполненных штатных единиц) в период реализации проектов, отобранных для субси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Мероприятие, предусмотренное </w:t>
      </w:r>
      <w:hyperlink w:anchor="P5538">
        <w:r>
          <w:rPr>
            <w:rStyle w:val="InternetLink"/>
          </w:rPr>
          <w:t>подпунктом 3.5.1 таблицы пункта 5</w:t>
        </w:r>
      </w:hyperlink>
      <w:r>
        <w:rPr/>
        <w:t xml:space="preserve"> "Перечень мероприятий подпрограммы", реализуется в соответствии с </w:t>
      </w:r>
      <w:hyperlink r:id="rId97">
        <w:r>
          <w:rPr>
            <w:rStyle w:val="InternetLink"/>
          </w:rPr>
          <w:t>Законом</w:t>
        </w:r>
      </w:hyperlink>
      <w:r>
        <w:rPr/>
        <w:t xml:space="preserve"> Рязанской области от 3 августа 2009 года N 96-ОЗ "О государственной поддержке молодых специалистов агропромышленного комплекса Рязанской области" и </w:t>
      </w:r>
      <w:hyperlink r:id="rId98">
        <w:r>
          <w:rPr>
            <w:rStyle w:val="InternetLink"/>
          </w:rPr>
          <w:t>Порядком</w:t>
        </w:r>
      </w:hyperlink>
      <w:r>
        <w:rPr/>
        <w:t xml:space="preserve"> выплаты молодым специалистам агропромышленного комплекса Рязанской области единовременного и ежемесячного пособий, утвержденным Постановлением Правительства Рязанской области от 26 августа 2009 г. N 2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Мероприятия, предусмотренные </w:t>
      </w:r>
      <w:hyperlink w:anchor="P5554">
        <w:r>
          <w:rPr>
            <w:rStyle w:val="InternetLink"/>
          </w:rPr>
          <w:t>подпунктами 3.5.2</w:t>
        </w:r>
      </w:hyperlink>
      <w:r>
        <w:rPr/>
        <w:t xml:space="preserve">, </w:t>
      </w:r>
      <w:hyperlink w:anchor="P5582">
        <w:r>
          <w:rPr>
            <w:rStyle w:val="InternetLink"/>
          </w:rPr>
          <w:t>3.5.3 таблицы пункта 5</w:t>
        </w:r>
      </w:hyperlink>
      <w:r>
        <w:rPr/>
        <w:t xml:space="preserve"> "Перечень мероприятий подпрограммы", реализуются в соответствии с порядками предоставления субсидий, утвержденными постановлением Правительства Рязанской области в соответствии с требованиями </w:t>
      </w:r>
      <w:hyperlink r:id="rId99">
        <w:r>
          <w:rPr>
            <w:rStyle w:val="InternetLink"/>
          </w:rPr>
          <w:t>статьи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  <w:bookmarkStart w:id="45" w:name="P6063"/>
      <w:bookmarkStart w:id="46" w:name="P6063"/>
      <w:bookmarkEnd w:id="46"/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7. Подпрограмма N 7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 подпрограммы: создание условий для эффективной реализации Программы и формирования регионального продовольствен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ок и этапы реализации подпрограммы: 2014 - 2030 годы. Этап II - 2022 - 203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казатели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223"/>
        <w:gridCol w:w="601"/>
        <w:gridCol w:w="751"/>
        <w:gridCol w:w="600"/>
        <w:gridCol w:w="601"/>
        <w:gridCol w:w="601"/>
        <w:gridCol w:w="601"/>
        <w:gridCol w:w="601"/>
        <w:gridCol w:w="602"/>
        <w:gridCol w:w="601"/>
        <w:gridCol w:w="601"/>
        <w:gridCol w:w="600"/>
      </w:tblGrid>
      <w:tr>
        <w:trPr>
          <w:trHeight w:val="35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ежегодно не менее 90% запланированных показателей подпрограмм и результатов структурных элементов под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езультаты структурных элементов подпрограммы:</w:t>
      </w:r>
    </w:p>
    <w:p>
      <w:pPr>
        <w:pStyle w:val="ConsPlusNormal"/>
        <w:jc w:val="both"/>
        <w:rPr/>
      </w:pPr>
      <w:r>
        <w:rPr/>
      </w:r>
    </w:p>
    <w:tbl>
      <w:tblPr>
        <w:tblW w:w="9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56"/>
        <w:gridCol w:w="548"/>
        <w:gridCol w:w="761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1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год: 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эффективного исполнения государственных функций в сфере реализации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ежегодного выполнения показателей подпрограмм и результатов структурных элементов подпрогра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еспечение эффективной работы по формированию и использованию регионального продовольствен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хранения регионального продовольствен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еречень мероприятий под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49"/>
        <w:gridCol w:w="1134"/>
        <w:gridCol w:w="1445"/>
        <w:gridCol w:w="850"/>
        <w:gridCol w:w="510"/>
        <w:gridCol w:w="7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О по годам 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6315"/>
            <w:bookmarkEnd w:id="47"/>
            <w:r>
              <w:rPr/>
              <w:t>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эффективного исполнения государственных функций в сфере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08780,59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123,2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8882,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4664,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9062,54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2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6859,6</w:t>
            </w:r>
          </w:p>
        </w:tc>
      </w:tr>
      <w:tr>
        <w:trPr>
          <w:trHeight w:val="191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министерства сельского хозяйства и продовольствия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4903,53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8503,6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4426,03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9297,1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3151,74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3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67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79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29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86292,5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обеспечение деятельности ГКУ РО "Центр развития сельского хозяйства и продовольствия Ряза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У РО "Центр развития сельского хозяйства и продовольствия Ряза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877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6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56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59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6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2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9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0567,1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еспечение эффективной работы по формированию и использованию регионального продовольственного фон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6379"/>
            <w:bookmarkEnd w:id="48"/>
            <w:r>
              <w:rPr/>
              <w:t>3.2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 и услуг для обеспечения государственных нужд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сельхозпрод 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031" w:hRule="atLeast"/>
          <w:cantSplit w:val="true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омплексу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8780,59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123,2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3882,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9664,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062,54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3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859,6</w:t>
            </w:r>
          </w:p>
        </w:tc>
      </w:tr>
      <w:tr>
        <w:trPr>
          <w:trHeight w:val="1735" w:hRule="atLeast"/>
          <w:cantSplit w:val="true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8780,59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5123,2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3882,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9664,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4062,54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4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8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3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7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1859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еханизм финансирования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Реализация мероприятий, предусмотренных </w:t>
      </w:r>
      <w:hyperlink w:anchor="P6315">
        <w:r>
          <w:rPr>
            <w:rStyle w:val="InternetLink"/>
          </w:rPr>
          <w:t>подпунктами 3.1.1</w:t>
        </w:r>
      </w:hyperlink>
      <w:r>
        <w:rPr/>
        <w:t xml:space="preserve">, </w:t>
      </w:r>
      <w:hyperlink w:anchor="P6379">
        <w:r>
          <w:rPr>
            <w:rStyle w:val="InternetLink"/>
          </w:rPr>
          <w:t>3.2.1 таблицы пункта 5</w:t>
        </w:r>
      </w:hyperlink>
      <w:r>
        <w:rPr/>
        <w:t xml:space="preserve"> "Перечень мероприятий подпрограммы", осуществляется в соответствии с Федеральным </w:t>
      </w:r>
      <w:hyperlink r:id="rId100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Финансирование мероприятия, предусмотренного </w:t>
      </w:r>
      <w:hyperlink w:anchor="P6315">
        <w:r>
          <w:rPr>
            <w:rStyle w:val="InternetLink"/>
          </w:rPr>
          <w:t>подпунктом 3.1.2 таблицы пункта 5</w:t>
        </w:r>
      </w:hyperlink>
      <w:r>
        <w:rPr/>
        <w:t xml:space="preserve"> "Перечень мероприятий подпрограммы", осуществляется за счет средств областного бюджета на основании бюджетной сметы государственного казенного учреждения, утверждаемой в соответствии с бюдже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83791F6A97D1B61DB4F0FA6CDF2A239E9B631BBD93774EA5E06834F3ED66890EE2E2B8B2BA48311DDEBE21CB82793AA7D55050BC6026780BD567CY8TEN" TargetMode="External"/><Relationship Id="rId3" Type="http://schemas.openxmlformats.org/officeDocument/2006/relationships/hyperlink" Target="consultantplus://offline/ref=38783791F6A97D1B61DB4F0FA6CDF2A239E9B631BBD5327CE05206834F3ED66890EE2E2B8B2BA48311DDEBE317B82793AA7D55050BC6026780BD567CY8TEN" TargetMode="External"/><Relationship Id="rId4" Type="http://schemas.openxmlformats.org/officeDocument/2006/relationships/hyperlink" Target="consultantplus://offline/ref=38783791F6A97D1B61DB4F0FA6CDF2A239E9B631BBD43575E45D06834F3ED66890EE2E2B8B2BA48311DDEBE314B82793AA7D55050BC6026780BD567CY8TEN" TargetMode="External"/><Relationship Id="rId5" Type="http://schemas.openxmlformats.org/officeDocument/2006/relationships/hyperlink" Target="consultantplus://offline/ref=38783791F6A97D1B61DB4F0FA6CDF2A239E9B631BBD5327FE75806834F3ED66890EE2E2B992BFC8F10D8F5E315AD71C2ECY2TBN" TargetMode="External"/><Relationship Id="rId6" Type="http://schemas.openxmlformats.org/officeDocument/2006/relationships/hyperlink" Target="consultantplus://offline/ref=38783791F6A97D1B61DB4F0FA6CDF2A239E9B631BCDD387CEA5E06834F3ED66890EE2E2B992BFC8F10D8F5E315AD71C2ECY2TBN" TargetMode="External"/><Relationship Id="rId7" Type="http://schemas.openxmlformats.org/officeDocument/2006/relationships/hyperlink" Target="consultantplus://offline/ref=38783791F6A97D1B61DB4F0FA6CDF2A239E9B631BBD4317EE65F06834F3ED66890EE2E2B8B2BA48311DDEBE113B82793AA7D55050BC6026780BD567CY8TEN" TargetMode="External"/><Relationship Id="rId8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9" Type="http://schemas.openxmlformats.org/officeDocument/2006/relationships/hyperlink" Target="consultantplus://offline/ref=38783791F6A97D1B61DB5102B0A1ACA83EE7E83BBDDD3B2BBF0E00D4106ED03DD0AE2877CA6AAC8A1A89BAA641BE72C7F029591A0CD801Y6T5N" TargetMode="External"/><Relationship Id="rId10" Type="http://schemas.openxmlformats.org/officeDocument/2006/relationships/hyperlink" Target="consultantplus://offline/ref=38783791F6A97D1B61DB5102B0A1ACA83EE7E83BBDDD3B2BBF0E00D4106ED03DD0AE2877CA6AAE861A89BAA641BE72C7F029591A0CD801Y6T5N" TargetMode="External"/><Relationship Id="rId11" Type="http://schemas.openxmlformats.org/officeDocument/2006/relationships/hyperlink" Target="consultantplus://offline/ref=38783791F6A97D1B61DB5102B0A1ACA83EE7E83BBDDD3B2BBF0E00D4106ED03DD0AE2877CA68AB871A89BAA641BE72C7F029591A0CD801Y6T5N" TargetMode="External"/><Relationship Id="rId12" Type="http://schemas.openxmlformats.org/officeDocument/2006/relationships/hyperlink" Target="consultantplus://offline/ref=38783791F6A97D1B61DB5102B0A1ACA83EE7E83BBDDD3B2BBF0E00D4106ED03DD0AE2877CA6AAE851A89BAA641BE72C7F029591A0CD801Y6T5N" TargetMode="External"/><Relationship Id="rId13" Type="http://schemas.openxmlformats.org/officeDocument/2006/relationships/hyperlink" Target="consultantplus://offline/ref=38783791F6A97D1B61DB5102B0A1ACA83EE7E83BBDDD3B2BBF0E00D4106ED03DD0AE2877CA6AAE8A1A89BAA641BE72C7F029591A0CD801Y6T5N" TargetMode="External"/><Relationship Id="rId14" Type="http://schemas.openxmlformats.org/officeDocument/2006/relationships/hyperlink" Target="consultantplus://offline/ref=38783791F6A97D1B61DB5102B0A1ACA83EE7E83BBDDD3B2BBF0E00D4106ED03DD0AE2877CA6AA1831A89BAA641BE72C7F029591A0CD801Y6T5N" TargetMode="External"/><Relationship Id="rId15" Type="http://schemas.openxmlformats.org/officeDocument/2006/relationships/hyperlink" Target="consultantplus://offline/ref=38783791F6A97D1B61DB4F0FA6CDF2A239E9B631BBD5367CEB5D06834F3ED66890EE2E2B8B2BA48311DCEAE610B82793AA7D55050BC6026780BD567CY8TEN" TargetMode="External"/><Relationship Id="rId16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17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18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19" Type="http://schemas.openxmlformats.org/officeDocument/2006/relationships/hyperlink" Target="consultantplus://offline/ref=38783791F6A97D1B61DB5102B0A1ACA83EE6EA3CB1DC3B2BBF0E00D4106ED03DD0AE287ACE64FDD35588E6E311AD72C3F02A5806Y0TDN" TargetMode="External"/><Relationship Id="rId20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21" Type="http://schemas.openxmlformats.org/officeDocument/2006/relationships/hyperlink" Target="consultantplus://offline/ref=38783791F6A97D1B61DB5102B0A1ACA83EE7EB39B8DD3B2BBF0E00D4106ED03DD0AE287EC96CA2D64099BEEF15B66DC3EF365A040CYDTBN" TargetMode="External"/><Relationship Id="rId22" Type="http://schemas.openxmlformats.org/officeDocument/2006/relationships/hyperlink" Target="consultantplus://offline/ref=38783791F6A97D1B61DB5102B0A1ACA83EE4E93CB1D43B2BBF0E00D4106ED03DC2AE7072C96AB78310C3E9E216YBT0N" TargetMode="External"/><Relationship Id="rId23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24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25" Type="http://schemas.openxmlformats.org/officeDocument/2006/relationships/hyperlink" Target="consultantplus://offline/ref=38783791F6A97D1B61DB4F0FA6CDF2A239E9B631BBD4377FE15B06834F3ED66890EE2E2B992BFC8F10D8F5E315AD71C2ECY2TBN" TargetMode="External"/><Relationship Id="rId26" Type="http://schemas.openxmlformats.org/officeDocument/2006/relationships/hyperlink" Target="consultantplus://offline/ref=38783791F6A97D1B61DB4F0FA6CDF2A239E9B631BCDD337CE35306834F3ED66890EE2E2B8B2BA48311DDEBE617B82793AA7D55050BC6026780BD567CY8TEN" TargetMode="External"/><Relationship Id="rId27" Type="http://schemas.openxmlformats.org/officeDocument/2006/relationships/hyperlink" Target="consultantplus://offline/ref=38783791F6A97D1B61DB5102B0A1ACA83EE7EB39B8DD3B2BBF0E00D4106ED03DD0AE287ECB6EA2D64099BEEF15B66DC3EF365A040CYDTBN" TargetMode="External"/><Relationship Id="rId28" Type="http://schemas.openxmlformats.org/officeDocument/2006/relationships/hyperlink" Target="consultantplus://offline/ref=38783791F6A97D1B61DB5102B0A1ACA83EE7EB3BB0DC3B2BBF0E00D4106ED03DD0AE287EC86FA98313D6BFB350E67EC3EB36590510DA0364Y9TDN" TargetMode="External"/><Relationship Id="rId29" Type="http://schemas.openxmlformats.org/officeDocument/2006/relationships/hyperlink" Target="consultantplus://offline/ref=38783791F6A97D1B61DB4F0FA6CDF2A239E9B631BCDD337CE35306834F3ED66890EE2E2B8B2BA48311DDEBE313B82793AA7D55050BC6026780BD567CY8TEN" TargetMode="External"/><Relationship Id="rId30" Type="http://schemas.openxmlformats.org/officeDocument/2006/relationships/hyperlink" Target="consultantplus://offline/ref=38783791F6A97D1B61DB5102B0A1ACA83EE7EB39B8DC3B2BBF0E00D4106ED03DD0AE287EC86FA88516D6BFB350E67EC3EB36590510DA0364Y9TDN" TargetMode="External"/><Relationship Id="rId31" Type="http://schemas.openxmlformats.org/officeDocument/2006/relationships/hyperlink" Target="consultantplus://offline/ref=38783791F6A97D1B61DB5102B0A1ACA83EE7EB39B8DC3B2BBF0E00D4106ED03DD0AE287EC86AAC8310D6BFB350E67EC3EB36590510DA0364Y9TDN" TargetMode="External"/><Relationship Id="rId32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33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34" Type="http://schemas.openxmlformats.org/officeDocument/2006/relationships/hyperlink" Target="consultantplus://offline/ref=38783791F6A97D1B61DB4F0FA6CDF2A239E9B631BBD4377FE15B06834F3ED66890EE2E2B992BFC8F10D8F5E315AD71C2ECY2TBN" TargetMode="External"/><Relationship Id="rId35" Type="http://schemas.openxmlformats.org/officeDocument/2006/relationships/hyperlink" Target="consultantplus://offline/ref=38783791F6A97D1B61DB4F0FA6CDF2A239E9B631BBDB3379E45806834F3ED66890EE2E2B8B2BA48311DDEBE315B82793AA7D55050BC6026780BD567CY8TEN" TargetMode="External"/><Relationship Id="rId36" Type="http://schemas.openxmlformats.org/officeDocument/2006/relationships/image" Target="media/image1.wmf"/><Relationship Id="rId37" Type="http://schemas.openxmlformats.org/officeDocument/2006/relationships/hyperlink" Target="consultantplus://offline/ref=38783791F6A97D1B61DB5102B0A1ACA83EE7EB39B8DC3B2BBF0E00D4106ED03DD0AE287EC86FA98315D6BFB350E67EC3EB36590510DA0364Y9TDN" TargetMode="External"/><Relationship Id="rId38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39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40" Type="http://schemas.openxmlformats.org/officeDocument/2006/relationships/hyperlink" Target="consultantplus://offline/ref=38783791F6A97D1B61DB4F0FA6CDF2A239E9B631BBD4377FE15B06834F3ED66890EE2E2B992BFC8F10D8F5E315AD71C2ECY2TBN" TargetMode="External"/><Relationship Id="rId41" Type="http://schemas.openxmlformats.org/officeDocument/2006/relationships/hyperlink" Target="consultantplus://offline/ref=38783791F6A97D1B61DB5102B0A1ACA83EE4E93CB1D43B2BBF0E00D4106ED03DD0AE287DC167A889458CAFB719B276DCEF2946060EDAY0T0N" TargetMode="External"/><Relationship Id="rId42" Type="http://schemas.openxmlformats.org/officeDocument/2006/relationships/hyperlink" Target="consultantplus://offline/ref=38783791F6A97D1B61DB5102B0A1ACA83EE4E93CB1D43B2BBF0E00D4106ED03DD0AE287CC966AE89458CAFB719B276DCEF2946060EDAY0T0N" TargetMode="External"/><Relationship Id="rId43" Type="http://schemas.openxmlformats.org/officeDocument/2006/relationships/hyperlink" Target="consultantplus://offline/ref=38783791F6A97D1B61DB5102B0A1ACA83EE6EB3FBDD43B2BBF0E00D4106ED03DD0AE287EC86FA98316D6BFB350E67EC3EB36590510DA0364Y9TDN" TargetMode="External"/><Relationship Id="rId44" Type="http://schemas.openxmlformats.org/officeDocument/2006/relationships/hyperlink" Target="consultantplus://offline/ref=38783791F6A97D1B61DB5102B0A1ACA83EE4E93CB1D43B2BBF0E00D4106ED03DC2AE7072C96AB78310C3E9E216YBT0N" TargetMode="External"/><Relationship Id="rId45" Type="http://schemas.openxmlformats.org/officeDocument/2006/relationships/hyperlink" Target="consultantplus://offline/ref=38783791F6A97D1B61DB5102B0A1ACA839EBEA34BFD93B2BBF0E00D4106ED03DC2AE7072C96AB78310C3E9E216YBT0N" TargetMode="External"/><Relationship Id="rId46" Type="http://schemas.openxmlformats.org/officeDocument/2006/relationships/hyperlink" Target="consultantplus://offline/ref=38783791F6A97D1B61DB5102B0A1ACA83EE7EF35BBD83B2BBF0E00D4106ED03DD0AE287CC069A2D64099BEEF15B66DC3EF365A040CYDTBN" TargetMode="External"/><Relationship Id="rId47" Type="http://schemas.openxmlformats.org/officeDocument/2006/relationships/image" Target="media/image2.wmf"/><Relationship Id="rId48" Type="http://schemas.openxmlformats.org/officeDocument/2006/relationships/hyperlink" Target="consultantplus://offline/ref=38783791F6A97D1B61DB5102B0A1ACA83EE4E93CB1D43B2BBF0E00D4106ED03DD0AE287DC167A889458CAFB719B276DCEF2946060EDAY0T0N" TargetMode="External"/><Relationship Id="rId49" Type="http://schemas.openxmlformats.org/officeDocument/2006/relationships/hyperlink" Target="consultantplus://offline/ref=38783791F6A97D1B61DB4F0FA6CDF2A239E9B631BBDA3275E35806834F3ED66890EE2E2B8B2BA48311DDE9E01CB82793AA7D55050BC6026780BD567CY8TEN" TargetMode="External"/><Relationship Id="rId50" Type="http://schemas.openxmlformats.org/officeDocument/2006/relationships/hyperlink" Target="consultantplus://offline/ref=38783791F6A97D1B61DB4F0FA6CDF2A239E9B631BBD4397BE15C06834F3ED66890EE2E2B8B2BA48311DFEBE710B82793AA7D55050BC6026780BD567CY8TEN" TargetMode="External"/><Relationship Id="rId51" Type="http://schemas.openxmlformats.org/officeDocument/2006/relationships/hyperlink" Target="consultantplus://offline/ref=38783791F6A97D1B61DB4F0FA6CDF2A239E9B631BBD4397BE15C06834F3ED66890EE2E2B8B2BA48311DFEBE415B82793AA7D55050BC6026780BD567CY8TEN" TargetMode="External"/><Relationship Id="rId52" Type="http://schemas.openxmlformats.org/officeDocument/2006/relationships/hyperlink" Target="consultantplus://offline/ref=38783791F6A97D1B61DB4F0FA6CDF2A239E9B631BBDA3275E35806834F3ED66890EE2E2B8B2BA48311DDE9E114B82793AA7D55050BC6026780BD567CY8TEN" TargetMode="External"/><Relationship Id="rId53" Type="http://schemas.openxmlformats.org/officeDocument/2006/relationships/hyperlink" Target="consultantplus://offline/ref=38783791F6A97D1B61DB5102B0A1ACA83EE7EB3BB0DC3B2BBF0E00D4106ED03DD0AE287EC86FA98313D6BFB350E67EC3EB36590510DA0364Y9TDN" TargetMode="External"/><Relationship Id="rId54" Type="http://schemas.openxmlformats.org/officeDocument/2006/relationships/hyperlink" Target="consultantplus://offline/ref=38783791F6A97D1B61DB4F0FA6CDF2A239E9B631BCDD337CE35306834F3ED66890EE2E2B8B2BA48311DDEBE313B82793AA7D55050BC6026780BD567CY8TEN" TargetMode="External"/><Relationship Id="rId55" Type="http://schemas.openxmlformats.org/officeDocument/2006/relationships/hyperlink" Target="consultantplus://offline/ref=38783791F6A97D1B61DB4F0FA6CDF2A239E9B631BBDA3275E35806834F3ED66890EE2E2B8B2BA48311DDE9E115B82793AA7D55050BC6026780BD567CY8TEN" TargetMode="External"/><Relationship Id="rId56" Type="http://schemas.openxmlformats.org/officeDocument/2006/relationships/hyperlink" Target="consultantplus://offline/ref=38783791F6A97D1B61DB5102B0A1ACA83EE7EB39B8DC3B2BBF0E00D4106ED03DD0AE287EC86FAD8511D6BFB350E67EC3EB36590510DA0364Y9TDN" TargetMode="External"/><Relationship Id="rId57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58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59" Type="http://schemas.openxmlformats.org/officeDocument/2006/relationships/hyperlink" Target="consultantplus://offline/ref=38783791F6A97D1B61DB4F0FA6CDF2A239E9B631BBD4377FE15B06834F3ED66890EE2E2B992BFC8F10D8F5E315AD71C2ECY2TBN" TargetMode="External"/><Relationship Id="rId60" Type="http://schemas.openxmlformats.org/officeDocument/2006/relationships/image" Target="media/image3.wmf"/><Relationship Id="rId61" Type="http://schemas.openxmlformats.org/officeDocument/2006/relationships/hyperlink" Target="consultantplus://offline/ref=38783791F6A97D1B61DB5102B0A1ACA83EE7EB3BB0DC3B2BBF0E00D4106ED03DD0AE287EC86FA98313D6BFB350E67EC3EB36590510DA0364Y9TDN" TargetMode="External"/><Relationship Id="rId62" Type="http://schemas.openxmlformats.org/officeDocument/2006/relationships/hyperlink" Target="consultantplus://offline/ref=38783791F6A97D1B61DB4F0FA6CDF2A239E9B631BCDD337CE35306834F3ED66890EE2E2B8B2BA48311DDEBE313B82793AA7D55050BC6026780BD567CY8TEN" TargetMode="External"/><Relationship Id="rId63" Type="http://schemas.openxmlformats.org/officeDocument/2006/relationships/hyperlink" Target="consultantplus://offline/ref=38783791F6A97D1B61DB5102B0A1ACA83EE7EB39B8DC3B2BBF0E00D4106ED03DD0AE287DC869AD8B1A89BAA641BE72C7F029591A0CD801Y6T5N" TargetMode="External"/><Relationship Id="rId64" Type="http://schemas.openxmlformats.org/officeDocument/2006/relationships/hyperlink" Target="consultantplus://offline/ref=38783791F6A97D1B61DB5102B0A1ACA83EE7EB39B8DC3B2BBF0E00D4106ED03DD0AE287ECC67AE861A89BAA641BE72C7F029591A0CD801Y6T5N" TargetMode="External"/><Relationship Id="rId65" Type="http://schemas.openxmlformats.org/officeDocument/2006/relationships/hyperlink" Target="consultantplus://offline/ref=38783791F6A97D1B61DB5102B0A1ACA838E0E93FBBDF3B2BBF0E00D4106ED03DD0AE2879C33BF8C644D0EAE70AB272DCEC285AY0T7N" TargetMode="External"/><Relationship Id="rId66" Type="http://schemas.openxmlformats.org/officeDocument/2006/relationships/hyperlink" Target="consultantplus://offline/ref=38783791F6A97D1B61DB5102B0A1ACA83EE1EF3CB1D93B2BBF0E00D4106ED03DD0AE287DCD6FAC89458CAFB719B276DCEF2946060EDAY0T0N" TargetMode="External"/><Relationship Id="rId67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68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69" Type="http://schemas.openxmlformats.org/officeDocument/2006/relationships/hyperlink" Target="consultantplus://offline/ref=38783791F6A97D1B61DB4F0FA6CDF2A239E9B631BBD4377FE15B06834F3ED66890EE2E2B992BFC8F10D8F5E315AD71C2ECY2TBN" TargetMode="External"/><Relationship Id="rId70" Type="http://schemas.openxmlformats.org/officeDocument/2006/relationships/hyperlink" Target="consultantplus://offline/ref=38783791F6A97D1B61DB4F0FA6CDF2A239E9B631BBDB3379E45806834F3ED66890EE2E2B8B2BA48311DDEBE117B82793AA7D55050BC6026780BD567CY8TEN" TargetMode="External"/><Relationship Id="rId71" Type="http://schemas.openxmlformats.org/officeDocument/2006/relationships/hyperlink" Target="consultantplus://offline/ref=38783791F6A97D1B61DB5102B0A1ACA83EE7EB39B8DC3B2BBF0E00D4106ED03DD0AE287EC86AAA8013D6BFB350E67EC3EB36590510DA0364Y9TDN" TargetMode="External"/><Relationship Id="rId72" Type="http://schemas.openxmlformats.org/officeDocument/2006/relationships/image" Target="media/image3.wmf"/><Relationship Id="rId73" Type="http://schemas.openxmlformats.org/officeDocument/2006/relationships/hyperlink" Target="consultantplus://offline/ref=38783791F6A97D1B61DB5102B0A1ACA83EE7EB39B8DC3B2BBF0E00D4106ED03DD0AE287EC86FA98315D6BFB350E67EC3EB36590510DA0364Y9TDN" TargetMode="External"/><Relationship Id="rId74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75" Type="http://schemas.openxmlformats.org/officeDocument/2006/relationships/hyperlink" Target="consultantplus://offline/ref=38783791F6A97D1B61DB4F0FA6CDF2A239E9B631BCDD337CE35306834F3ED66890EE2E2B8B2BA48311DDEBE114B82793AA7D55050BC6026780BD567CY8TEN" TargetMode="External"/><Relationship Id="rId76" Type="http://schemas.openxmlformats.org/officeDocument/2006/relationships/hyperlink" Target="consultantplus://offline/ref=38783791F6A97D1B61DB4F0FA6CDF2A239E9B631BBD4377FE15B06834F3ED66890EE2E2B992BFC8F10D8F5E315AD71C2ECY2TBN" TargetMode="External"/><Relationship Id="rId77" Type="http://schemas.openxmlformats.org/officeDocument/2006/relationships/hyperlink" Target="consultantplus://offline/ref=38783791F6A97D1B61DB5102B0A1ACA83EE4E93CB1D43B2BBF0E00D4106ED03DD0AE287DC167A889458CAFB719B276DCEF2946060EDAY0T0N" TargetMode="External"/><Relationship Id="rId78" Type="http://schemas.openxmlformats.org/officeDocument/2006/relationships/hyperlink" Target="consultantplus://offline/ref=38783791F6A97D1B61DB5102B0A1ACA83EE4E93CB1D43B2BBF0E00D4106ED03DD0AE287CC966AE89458CAFB719B276DCEF2946060EDAY0T0N" TargetMode="External"/><Relationship Id="rId79" Type="http://schemas.openxmlformats.org/officeDocument/2006/relationships/hyperlink" Target="consultantplus://offline/ref=38783791F6A97D1B61DB5102B0A1ACA83EE6EB3FBDD43B2BBF0E00D4106ED03DD0AE287EC86FA98316D6BFB350E67EC3EB36590510DA0364Y9TDN" TargetMode="External"/><Relationship Id="rId80" Type="http://schemas.openxmlformats.org/officeDocument/2006/relationships/hyperlink" Target="consultantplus://offline/ref=38783791F6A97D1B61DB5102B0A1ACA83EE4E93CB1D43B2BBF0E00D4106ED03DC2AE7072C96AB78310C3E9E216YBT0N" TargetMode="External"/><Relationship Id="rId81" Type="http://schemas.openxmlformats.org/officeDocument/2006/relationships/hyperlink" Target="consultantplus://offline/ref=38783791F6A97D1B61DB5102B0A1ACA83EE0E03EB0DF3B2BBF0E00D4106ED03DC2AE7072C96AB78310C3E9E216YBT0N" TargetMode="External"/><Relationship Id="rId82" Type="http://schemas.openxmlformats.org/officeDocument/2006/relationships/hyperlink" Target="consultantplus://offline/ref=38783791F6A97D1B61DB5102B0A1ACA83EE7EF35BBD83B2BBF0E00D4106ED03DD0AE287CC069A2D64099BEEF15B66DC3EF365A040CYDTBN" TargetMode="External"/><Relationship Id="rId83" Type="http://schemas.openxmlformats.org/officeDocument/2006/relationships/hyperlink" Target="consultantplus://offline/ref=38783791F6A97D1B61DB5102B0A1ACA83EE7EB39B8DC3B2BBF0E00D4106ED03DD0AE287EC86FA98315D6BFB350E67EC3EB36590510DA0364Y9TDN" TargetMode="External"/><Relationship Id="rId84" Type="http://schemas.openxmlformats.org/officeDocument/2006/relationships/image" Target="media/image4.wmf"/><Relationship Id="rId85" Type="http://schemas.openxmlformats.org/officeDocument/2006/relationships/hyperlink" Target="consultantplus://offline/ref=38783791F6A97D1B61DB5102B0A1ACA83EE4E93CB1D43B2BBF0E00D4106ED03DD0AE287DC167A889458CAFB719B276DCEF2946060EDAY0T0N" TargetMode="External"/><Relationship Id="rId86" Type="http://schemas.openxmlformats.org/officeDocument/2006/relationships/hyperlink" Target="consultantplus://offline/ref=38783791F6A97D1B61DB4F0FA6CDF2A239E9B631BCDD337CE35306834F3ED66890EE2E2B8B2BA48311DDEBE01DB82793AA7D55050BC6026780BD567CY8TEN" TargetMode="External"/><Relationship Id="rId87" Type="http://schemas.openxmlformats.org/officeDocument/2006/relationships/hyperlink" Target="consultantplus://offline/ref=38783791F6A97D1B61DB4F0FA6CDF2A239E9B631BCDD3175E55E06834F3ED66890EE2E2B8B2BA48317D4EFE515B82793AA7D55050BC6026780BD567CY8TEN" TargetMode="External"/><Relationship Id="rId88" Type="http://schemas.openxmlformats.org/officeDocument/2006/relationships/hyperlink" Target="consultantplus://offline/ref=38783791F6A97D1B61DB4F0FA6CDF2A239E9B631BBD4377FE15B06834F3ED66890EE2E2B992BFC8F10D8F5E315AD71C2ECY2TBN" TargetMode="External"/><Relationship Id="rId89" Type="http://schemas.openxmlformats.org/officeDocument/2006/relationships/image" Target="media/image5.wmf"/><Relationship Id="rId90" Type="http://schemas.openxmlformats.org/officeDocument/2006/relationships/hyperlink" Target="consultantplus://offline/ref=38783791F6A97D1B61DB4F0FA6CDF2A239E9B631BCDD387BEA5D06834F3ED66890EE2E2B8B2BA48311DDEBE416B82793AA7D55050BC6026780BD567CY8TEN" TargetMode="External"/><Relationship Id="rId91" Type="http://schemas.openxmlformats.org/officeDocument/2006/relationships/hyperlink" Target="consultantplus://offline/ref=38783791F6A97D1B61DB4F0FA6CDF2A239E9B631BBD4397BE15C06834F3ED66890EE2E2B8B2BA48311DFEBE710B82793AA7D55050BC6026780BD567CY8TEN" TargetMode="External"/><Relationship Id="rId92" Type="http://schemas.openxmlformats.org/officeDocument/2006/relationships/hyperlink" Target="consultantplus://offline/ref=38783791F6A97D1B61DB4F0FA6CDF2A239E9B631BBD4397BE15C06834F3ED66890EE2E2B8B2BA48311DFEBE415B82793AA7D55050BC6026780BD567CY8TEN" TargetMode="External"/><Relationship Id="rId93" Type="http://schemas.openxmlformats.org/officeDocument/2006/relationships/hyperlink" Target="consultantplus://offline/ref=38783791F6A97D1B61DB4F0FA6CDF2A239E9B631BCDD387BEA5D06834F3ED66890EE2E2B8B2BA48311DDEBE417B82793AA7D55050BC6026780BD567CY8TEN" TargetMode="External"/><Relationship Id="rId94" Type="http://schemas.openxmlformats.org/officeDocument/2006/relationships/hyperlink" Target="consultantplus://offline/ref=38783791F6A97D1B61DB5102B0A1ACA83EE7EB3BB0DC3B2BBF0E00D4106ED03DD0AE287EC86FA98313D6BFB350E67EC3EB36590510DA0364Y9TDN" TargetMode="External"/><Relationship Id="rId95" Type="http://schemas.openxmlformats.org/officeDocument/2006/relationships/hyperlink" Target="consultantplus://offline/ref=38783791F6A97D1B61DB4F0FA6CDF2A239E9B631BCDD337CE35306834F3ED66890EE2E2B8B2BA48311DDEBE313B82793AA7D55050BC6026780BD567CY8TEN" TargetMode="External"/><Relationship Id="rId96" Type="http://schemas.openxmlformats.org/officeDocument/2006/relationships/hyperlink" Target="consultantplus://offline/ref=38783791F6A97D1B61DB4F0FA6CDF2A239E9B631BCDD387BEA5D06834F3ED66890EE2E2B8B2BA48311DDEBE416B82793AA7D55050BC6026780BD567CY8TEN" TargetMode="External"/><Relationship Id="rId97" Type="http://schemas.openxmlformats.org/officeDocument/2006/relationships/hyperlink" Target="consultantplus://offline/ref=38783791F6A97D1B61DB4F0FA6CDF2A239E9B631BBD5357AE45906834F3ED66890EE2E2B992BFC8F10D8F5E315AD71C2ECY2TBN" TargetMode="External"/><Relationship Id="rId98" Type="http://schemas.openxmlformats.org/officeDocument/2006/relationships/hyperlink" Target="consultantplus://offline/ref=38783791F6A97D1B61DB4F0FA6CDF2A239E9B631BBDA367BEA5F06834F3ED66890EE2E2B8B2BA4811A89BAA641BE72C7F029591A0CD801Y6T5N" TargetMode="External"/><Relationship Id="rId99" Type="http://schemas.openxmlformats.org/officeDocument/2006/relationships/hyperlink" Target="consultantplus://offline/ref=38783791F6A97D1B61DB5102B0A1ACA83EE4E93CB0D83B2BBF0E00D4106ED03DD0AE287EC86CAA8B14D6BFB350E67EC3EB36590510DA0364Y9TDN" TargetMode="External"/><Relationship Id="rId100" Type="http://schemas.openxmlformats.org/officeDocument/2006/relationships/hyperlink" Target="consultantplus://offline/ref=38783791F6A97D1B61DB5102B0A1ACA83EE4E93CB1D43B2BBF0E00D4106ED03DC2AE7072C96AB78310C3E9E216YBT0N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7:00Z</dcterms:created>
  <dc:creator>Шурмина Светлана Анатольевна</dc:creator>
  <dc:description/>
  <dc:language>en-US</dc:language>
  <cp:lastModifiedBy>Шурмина Светлана Анатольевна</cp:lastModifiedBy>
  <dcterms:modified xsi:type="dcterms:W3CDTF">2023-11-17T11:57:00Z</dcterms:modified>
  <cp:revision>2</cp:revision>
  <dc:subject/>
  <dc:title/>
</cp:coreProperties>
</file>