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Правительства Рязанской области «О внесении изменений в постановл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13 г. № 357 «Об утверждении государственной программы Рязанской области «Развитие агропромышленного комплекса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равительства Рязанской области «О внесении изменений в постановление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декабря 2023 г. – 11 декабря 2023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Постанов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7:00Z</dcterms:created>
  <dc:creator>Дегтева</dc:creator>
  <dc:description/>
  <dc:language>en-US</dc:language>
  <cp:lastModifiedBy>tern</cp:lastModifiedBy>
  <cp:lastPrinted>2017-12-14T14:54:00Z</cp:lastPrinted>
  <dcterms:modified xsi:type="dcterms:W3CDTF">2023-12-12T14:17:00Z</dcterms:modified>
  <cp:revision>2</cp:revision>
  <dc:subject/>
  <dc:title/>
</cp:coreProperties>
</file>