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ЕЛЬСКОГО ХОЗЯЙСТВА И ПРОДОВОЛЬСТВИЯ</w:t>
      </w:r>
    </w:p>
    <w:p>
      <w:pPr>
        <w:pStyle w:val="ConsPlusTitle"/>
        <w:jc w:val="center"/>
        <w:rPr/>
      </w:pPr>
      <w:r>
        <w:rPr/>
        <w:t>РЯЗА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ля 2022 г. N 1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ОТБОРА МУНИЦИПАЛЬНЫХ</w:t>
      </w:r>
    </w:p>
    <w:p>
      <w:pPr>
        <w:pStyle w:val="ConsPlusTitle"/>
        <w:jc w:val="center"/>
        <w:rPr/>
      </w:pPr>
      <w:r>
        <w:rPr/>
        <w:t>ОБРАЗОВАНИЙ РЯЗАНСКОЙ ОБЛАСТИ ДЛЯ ПРЕДОСТАВЛЕНИЯ СУБСИДИЙ</w:t>
      </w:r>
    </w:p>
    <w:p>
      <w:pPr>
        <w:pStyle w:val="ConsPlusTitle"/>
        <w:jc w:val="center"/>
        <w:rPr/>
      </w:pPr>
      <w:r>
        <w:rPr/>
        <w:t>НА РЕАЛИЗАЦИЮ ПРОЕКТОВ ПО ОБУСТРОЙСТВУ ОБЪЕКТАМИ ИНЖЕНЕРНОЙ</w:t>
      </w:r>
    </w:p>
    <w:p>
      <w:pPr>
        <w:pStyle w:val="ConsPlusTitle"/>
        <w:jc w:val="center"/>
        <w:rPr/>
      </w:pPr>
      <w:r>
        <w:rPr/>
        <w:t>ИНФРАСТРУКТУРЫ И БЛАГОУСТРОЙСТВУ ПЛОЩАДОК, РАСПОЛОЖЕННЫХ</w:t>
      </w:r>
    </w:p>
    <w:p>
      <w:pPr>
        <w:pStyle w:val="ConsPlusTitle"/>
        <w:jc w:val="center"/>
        <w:rPr/>
      </w:pPr>
      <w:r>
        <w:rPr/>
        <w:t>НА СЕЛЬСКИХ ТЕРРИТОРИЯХ, ПОД КОМПАКТНУЮ ЖИЛИЩНУЮ ЗАСТРОЙКУ</w:t>
      </w:r>
    </w:p>
    <w:p>
      <w:pPr>
        <w:pStyle w:val="ConsPlusTitle"/>
        <w:jc w:val="center"/>
        <w:rPr/>
      </w:pPr>
      <w:r>
        <w:rPr/>
        <w:t>И ПРОВЕРКИ УСЛОВИЙ ИХ ПРЕДОСТАВ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2.11.2022 N 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мероприятия, указанного в подпункте 3.2.1 пункта 5 "Перечень мероприятий подпрограммы" подпрограммы N 6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 октября 2013 г. N 357 "Об утверждении государственной программы Рязанской области "Развитие агропромышленного комплекса", министерство сельского хозяйства и продовольствия Рязан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орядок проведения отбора муниципальных образований Рязанской области для предоставления субсидий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и проверки условий их предоставления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сельского хозяйства и продовольствия Рязанской области от 13.08.2020 N 08 "Об утверждении порядка проведения отбора муниципальных образований Рязанской области для предоставления субсидий на реализацию мероприятия, указанного в подпункте 2.4 раздела 5 "Система программных мероприятий" подпрограммы 12 "Комплексное развитие сельских территорий" государственной программы Рязанской области "Развитие агропромышленного комплекса", и проверки условий их предоставл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В.И.ЗАПОРОЖ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</w:t>
      </w:r>
    </w:p>
    <w:p>
      <w:pPr>
        <w:pStyle w:val="ConsPlusNormal"/>
        <w:jc w:val="right"/>
        <w:rPr/>
      </w:pPr>
      <w:r>
        <w:rPr/>
        <w:t>хозяйства и продовольствия</w:t>
      </w:r>
    </w:p>
    <w:p>
      <w:pPr>
        <w:pStyle w:val="ConsPlusNormal"/>
        <w:jc w:val="right"/>
        <w:rPr/>
      </w:pPr>
      <w:r>
        <w:rPr/>
        <w:t>Рязанской области</w:t>
      </w:r>
    </w:p>
    <w:p>
      <w:pPr>
        <w:pStyle w:val="ConsPlusNormal"/>
        <w:jc w:val="right"/>
        <w:rPr/>
      </w:pPr>
      <w:r>
        <w:rPr/>
        <w:t>от 22 июля 2022 г. N 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ТБОРА МУНИЦИПАЛЬНЫХ ОБРАЗОВАНИЙ РЯЗАНСКОЙ</w:t>
      </w:r>
    </w:p>
    <w:p>
      <w:pPr>
        <w:pStyle w:val="ConsPlusTitle"/>
        <w:jc w:val="center"/>
        <w:rPr/>
      </w:pPr>
      <w:r>
        <w:rPr/>
        <w:t>ОБЛАСТИ ДЛЯ ПРЕДОСТАВЛЕНИЯ СУБСИДИЙ НА РЕАЛИЗАЦИЮ ПРОЕКТОВ</w:t>
      </w:r>
    </w:p>
    <w:p>
      <w:pPr>
        <w:pStyle w:val="ConsPlusTitle"/>
        <w:jc w:val="center"/>
        <w:rPr/>
      </w:pPr>
      <w:r>
        <w:rPr/>
        <w:t>ПО ОБУСТРОЙСТВУ ОБЪЕКТАМИ ИНЖЕНЕРНОЙ ИНФРАСТРУКТУРЫ</w:t>
      </w:r>
    </w:p>
    <w:p>
      <w:pPr>
        <w:pStyle w:val="ConsPlusTitle"/>
        <w:jc w:val="center"/>
        <w:rPr/>
      </w:pPr>
      <w:r>
        <w:rPr/>
        <w:t>И БЛАГОУСТРОЙСТВУ ПЛОЩАДОК, РАСПОЛОЖЕННЫХ НА СЕЛЬСКИХ</w:t>
      </w:r>
    </w:p>
    <w:p>
      <w:pPr>
        <w:pStyle w:val="ConsPlusTitle"/>
        <w:jc w:val="center"/>
        <w:rPr/>
      </w:pPr>
      <w:r>
        <w:rPr/>
        <w:t>ТЕРРИТОРИЯХ, ПОД КОМПАКТНУЮ ЖИЛИЩНУЮ ЗАСТРОЙКУ И ПРОВЕРКИ</w:t>
      </w:r>
    </w:p>
    <w:p>
      <w:pPr>
        <w:pStyle w:val="ConsPlusTitle"/>
        <w:jc w:val="center"/>
        <w:rPr/>
      </w:pPr>
      <w:r>
        <w:rPr/>
        <w:t>УСЛОВИЙ ИХ ПРЕДОСТАВ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2.11.2022 N 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целях проведения отбора муниципальных образований Рязанской области для предоставления субсидий из областного бюджет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в соответствии с подпунктом 3.2.1 пункта 5 "Перечень мероприятий подпрограммы" подпрограммы N 6 "Комплексное развитие сельских территорий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.10.2013 N 357 (далее - Подпрограмма), а также проверки условий их предоставления (далее - Поряд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 Отбор муниципальных образований Рязанской области (далее - отбор) осуществляется в целях распределения в рамках Подпрограммы субсидий бюджетам муниципальных образований Рязанской област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(далее соответственно - муниципальные образования, мероприят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тор отбора - министерство сельского хозяйства и продовольствия Рязанской области (далее - Министер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убсидии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(далее - проекты КЖЗ) - средства областного бюджета, в том числе источником финансового обеспечения которых являются субсидии из федерального бюджета, предоставляемые муниципальным образованиям в соответствии с Порядком (далее - субсид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астник отбора - орган местного самоуправления, расположенный на сельской территории Рязанской области, подавший заявку на участие в отборе для предоставления субсидий (далее - участни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Субсидии муниципальным образованиям распределяются в объеме лимитов бюджетных обязательств на соответствующий финансовый год, доведенных до Мини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отбора и представление зая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организации и проведения отбора Министерство выполн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щает извещение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вает прием, регистрацию, учет и хранение поступивших от участников заявок и приложенных к ним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водит до сведения участников результаты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ряет условия предоставления субсидий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64"/>
      <w:bookmarkEnd w:id="1"/>
      <w:r>
        <w:rPr/>
        <w:t>2.2. Извещение о проведении отбора размещается Министерством на официальном сайте Министерства в информационно-телекоммуникационной сети "Интернет" по адресу: https://www.ryazagro.ru не позднее чем за 3 рабочих дня до даты начала приема зая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вещение о проведении отбора должно содержать информацию о дате и времени начала и окончания приема заявок, адрес организатора отбора для представления заявок, номера телефонов для справок, график (режим) работы организатора отбора, номера кабинетов, в которых предоставляется информация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рок приема заявок не может составлять менее 3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Для участия в отборе орган местного самоуправления представляет в Министерство заявку по форме согласно приложению N 1 к настоящему Порядку в соответствии со сроком, определенным в извещен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68"/>
      <w:bookmarkEnd w:id="2"/>
      <w:r>
        <w:rPr/>
        <w:t>2.5. К заявке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исьмо администрации муниципального образования с указанием информации об использовании экономически эффективной проектной документации повторного использования (при наличии такой документации)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70"/>
      <w:bookmarkEnd w:id="3"/>
      <w:r>
        <w:rPr/>
        <w:t>- реестр проектов КЖЗ, разработанных в соответствии с документами территориального планирования,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и из документов территориального планирования муниципального образования, подтверждающие ограничение территории реализации проекта КЖЗ границами сельского населенного пункта, и пояснительная записка об обеспечении транспортной (пешеходной) доступности к объектам социально-культурной сфе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исьмо администрации муниципального образования о наличии (отсутствии) в муниципальном образовании незавершенных проектов КЖЗ, начатых в предыдущие годы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73"/>
      <w:bookmarkEnd w:id="4"/>
      <w:r>
        <w:rPr/>
        <w:t>- гарантийное письмо об обязательстве муниципального образования по централизации закупок в соответствии с распоряжением Правительства Рязанской области от 29.12.2021 N 563-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ация о прогнозном объеме расходного обязательства муниципального образования в размере общей суммы расходов на соответствующий финансовый год, в том числе за счет средств местн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твержденная проектная документация на объекты капитального строительства, входящие в состав проекта КЖЗ, имеющая положительное заключение государственной экспертизы проектной документации и результатов инженерных изысканий, выполненных для подготовки такой проектной документации и положительное заключение о достоверности определения сметной стоимости объектов капитального строительства (в случае,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76"/>
      <w:bookmarkEnd w:id="5"/>
      <w:r>
        <w:rPr/>
        <w:t>- паспорт проекта КЖЗ, рекомендуемый образец которого размещен на официальном сайте Министерства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77"/>
      <w:bookmarkEnd w:id="6"/>
      <w:r>
        <w:rPr/>
        <w:t>- план реализации проекта КЖЗ по форме, утвержденной Министерством сельского хозяйств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лан развития жилищной застройки, рекомендуемый образец которой размещен на официальном сайте Министерства сельск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ка и приложенные к ней документы представляются участниками отбора в Министерство с сопроводительным письмом, подписанным главой администрации муниципального образования или назначенным исполняющим обязанности в отсутствие главы администрац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80"/>
      <w:bookmarkEnd w:id="7"/>
      <w:r>
        <w:rPr/>
        <w:t>2.6. Министерство осуществляет прием заявок и регистрацию сопроводительных писем органов местного самоуправления муниципальных образований с использованием межведомственной системы электронного документооборота и делопроизводства Рязанской области "Дело" в день их поступления с указанием даты (число, месяц, год) и регистрационного ном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Ответственность за полноту и достоверность представляемых документов и информации в составе заявки в соответствии с законодательством Российской Федерации несут участники отб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тбор заявок и определение получателей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85"/>
      <w:bookmarkEnd w:id="8"/>
      <w:r>
        <w:rPr/>
        <w:t>3.1. Отбор осуществляется комиссией, состав которой утверждается приказом Министерства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Комиссии формируется из представителей Министерства, министерства финансов Рязанской области, министерства по делам территорий и информационной политике Рязанской области, министерства строительного комплекса Рязанской области, министерства топливно-энергетического комплекса и жилищно-коммунального хозяйства Рязан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о членов Комиссии должно быть не менее 7 человек. Комиссия вправе осуществлять свои полномочия, если на ее заседаниях присутствует более 1/2 от списочного соста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ем Комиссии является министр сельского хозяйства и продовольствия Рязанской области. В случае отсутствия председателя Комиссии его обязанности возлагаются на любого члена Комиссии. Указанное решение оформляется проток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Комиссии принимаются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у Комиссии обеспечивает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рамках отбора Комиссия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сматривает заявки учас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 результатам рассмотрения представленных заявок принимает решение о допуске (отказе в допуске) к участию в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 необходимости дает разъяснение в связи с проведением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имает решение по результатам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тбор проводится Комиссией в два эта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Дата, время и место заседания Комиссии по каждому этапу отбора определяются Министерством, которое не позже чем за два рабочих дня до даты заседаний Комиссии письменно уведомляет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Комиссия в течение десяти рабочих дней со дня окончания срока приема заяв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яет проверку заявок и документов, являющихся приложением к заявке, в том числе на их соответствие условиям предоставления субсидий, определенным в абзацах третьем, пятом - седьмом пункта 4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имает решение о допуске (отказе в допуске) заявок к участию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принимает решение об отказе в допуске заявки к участию в отборе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облюдения условий предоставления субсидий, предусмотренных абзацами третьим, пятым - седьмым пункта 4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оответствия документов, предусмотренных абзацами третьим, десятым пункта 2.5 настоящего Порядка, установл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я документов, предусмотренных абзацами шестым - девятым пункта 2.5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ка поступила позже установленного срока окончания приема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ценивает заявки, допущенные к отбору, на основании критериев отбора, определенных в пункте 5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. Присвоение баллов заявкам осуществляется в соответствии с таблицей критериев, приведенной в приложении N 3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рассмотрения и оценки заявок Комиссией формируется перечень проектов КЖЗ соответствующих муниципальных образований, ранжированный по мере убывания значения суммарного балла, для включения в состав заявки Рязанской области на предоставление субсидий из федерального бюджета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Решение Комиссии по первому этапу отбора оформляется протоколом, который подписывается присутствующими на заседании председателем и членам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в течение трех рабочих дней со дня принятия Комиссией решения по первому этапу отбора размещает протокол Комиссии о результатах первого этапа отбора в информационно-телекоммуникационной сети "Интернет" по адресу: https://www.ryazagro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На втором этапе отбора Комиссия не позднее 5 рабочих дней со дня заключения между федеральным органом исполнительной власти и Правительством Рязанской области соглашения о предоставлении субсидий из федерального бюджета бюджету Рязанской области на софинансирование соответствующего мероприятия (далее - Соглашение) принимает реш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признании победителями муниципальных образований, проекты которых включены в Соглаш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 распределении объемов субсидий бюджетам муниципальных образований за счет средств областного бюджета и средств, источником финансового обеспечения которых являются субсидии из федерального бюджета, в соответствии с методикой расчета, определенной в пункте 7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Решение Комиссии по второму этапу отбора оформляется протоколом, который подписывается присутствующими на заседании председателем и членам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в течение трех рабочих дней со дня принятия Комиссией решения по второму этапу отбора размещает протокол Комиссии о результатах второго этапа отбора в информационно-телекоммуникационной сети "Интернет" по адресу: https://www.ryazagro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Распределение субсидий бюджетам муниципальных образований на финансирование мероприятия утверждается законом Рязанской области об областном бюджете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В связи с существенным увеличением в 2022 году цен на строительные ресурсы и в целях достижения в 2022 году результата использования субсидии из федерального бюджета, установленного соглашением о предоставлении субсидии из федерального бюджета бюджету Рязанской области на реализацию проектов КЖЗ, а также достижения целей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.05.2019 N 696 (далее - государственная программа N 696), в случае увеличения общего объема бюджетных ассигнований на реализацию мероприятия Подпрограммы Министерство принимает решение о проведении отбора муниципальных образований в целях предоставления дополнительных бюджетных ассигнований в виде субсидий бюджетам муниципальных образований - получателям субсидии на реализацию мероприятия Подпрограммы, с учетом предельного уровня софинансирования из областного бюджета объема расходного обязательства муниципального образования на 2022 год (далее соответственно - дополнительный отбор, дополнительная субсид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й отбор осуществляется комиссией, образованной Министерством в соответствии с пунктом 3.1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вещение о проведении дополнительного отбора подготавливается и размещается Министерством в соответствии с пунктом 2.2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частия в дополнительном отборе муниципальные образования представляют в Министерство заявочную документацию в соответствии со сроком, определенным в извещ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заявочной документации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явка по форме согласно приложению N 4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а из сводной бюджетной росписи местного бюджета о наличии ассигнований на исполнение расходных обязательств муниципального образования, в целях софинансирования которых представляется дополнительная субсидия, в объеме, необходимом для их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арантийное письмо об обязательстве муниципального образования обеспечить заключение дополнительного соглашения о предоставлении дополнительной субсидий в соответствии с Правилами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N 37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муниципального контракта, заключенного в целях строительства объекта капитального строительства, входящего в состав проекта КЖЗ, и соответствующего требованиям подпункта 8 части 1 статьи 95 либо части 70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 N 44-ФЗ, Контра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правового акта муниципального образования Рязанской области, принятого во исполнение пункта 3 постановления Правительства Российской Федерации от 09.08.2021 N 1315 "О внесении изменений в некоторые акты Правительства Российской Федерации" и обеспечивающего возможность изменения (увеличения) цены муниципального контракта, предметом которого является выполнение работ по строительству объекта капитального строительства и который заключен в соответствии с Федеральным законом N 44-ФЗ для обеспечения муниципальных нужд, в связи с увеличением цен на строительные ресурсы, подлежащие поставке и (или) использованию при исполнении такого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пия откорректированной в соответствии с приказом Министерства строительства и жилищно-коммунального хозяйства Российской Федерации от 21.07.2021 N 500/пр сметы Контракта в связи с ростом стоимости строительных ресурсов поставки подрядчика в процессе исполнения Контракта (далее - откорректированная смета Контра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ная документация на объект капитального строительства, входящий в состав проекта КЖЗ, имеющей положительное заключение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05.03.2007 N 145 "О порядке организации и проведения государственной экспертизы проектной документации и результатов инженерных изысканий" (представляется в случае, если цена Контракта составляет или превышает 100 млн. руб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чет потребности муниципального образования в дополнительной субсидии на строительство соответствующего объекта капитального строительства, входящего в состав проекта КЖЗ, по форме согласно приложению N 5 к настоящему Порядку, содержащий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гнозном объеме расходного обязательства муниципального образования в размере общей стоимости строительства соответствующего объекта капитального строительства, входящего в состав проекта КЖЗ, в соответствии с откорректированной сметой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размере цены Контракта в соответствии с Контрактом и дополнительными соглашениями к н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бъеме дополнительных бюджетных ассигнований, необходимых для исполнения Контракта, заключенного в целях строительства объекта, входящего в состав проекта КЖЗ, с учетом увеличения общей стоимости работ по строительству объекта в результате существенного роста стоимости строительных ресур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очная документация представляется участниками отбора в Министерство с сопроводительным письмом, подписанным главой администрации муниципального образования или назначенным исполняющим обязанности в отсутствие главы администраци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осуществляет прием заявочной документации и регистрацию сопроводительных писем в соответствии с пунктом 2.6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в течение трех рабочих дней со дня окончания срока приема заявочной документ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ряет документы и информацию, входящие в состав заявочной документации и имеющиеся в распоряжении Министерства, на соответствие требованиям, установленным абзацами третьим - тринадцатым пункта 9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нимает решение о допуске (отказе в допуске) к участию в дополнитель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принимает решение об отказе в допуске к участию в дополнительном отборе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представлены документы, предусмотренные абзацами шестым - семнадцатым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явочная документация поступила позже установленного срока окончания приема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блюдение условий, предусмотренных абзацами третьим - тринадцатым пункта 9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я в срок не более трех рабочих дней со дня окончания срока приема заявочной документации осуществляет рассмотрение заявочной документации, допущенной к дополнительному отбору на ее соответствие критерию дополнительного отбора, определенному абзацем четырнадцатым пункта 9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. Присвоение баллов заявочной документации осуществляется в соответствии с таблицей показателей согласно приложению N 6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рассмотрения заявочной документации Комиссия формирует перечень проектов КЖЗ соответствующих участников дополнительного отбора муниципальных образований, ранжированный по мере убывания количества баллов и принимает решение о распределении дополнительных объемов субсидий бюджетам муниципальных образований за счет средств областного бюджета на условиях софинансирования из федерального бюджета в соответствии с методикой расчета, определенной абзацами пятнадцатым - тридцатым пункта 9 Порядка предоставления и распределения субсидий из областного бюджета местным бюджетам на реализацию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Под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ссии о результатах дополнительного отбора оформляется протоколом, который подписывается присутствующими на заседании председателем и членам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в течение трех рабочих дней размещает протокол Комиссии о результатах дополнительного отбора на официальном сайте Министерства (www.ryazagro.ru)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п. 3.10 введен Постановлением Минсельхозпрода Рязанской области от 02.11.2022 N 2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оверка условий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униципальные образования - получатели субсидий в течение 10 рабочих дней со дня размещения протокола Комиссии о результатах второго этапа отбора представляют в Министерство сопроводительное письмо, которое регистрируется в соответствии с п. 2.6 настоящего Порядка, с прилож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иски из сводной бюджетной росписи местного бюджета о наличии ассигнований на исполнение расходных обязательств муниципального образования, в целях софинансирования которых представляется субсидия, в объеме, необходимом для их ис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веренная копия утвержденной в установленном порядке муниципальной программы, направленной на достижение цели, соответствующей цели Подпрограммы, и предусматривающей мероприятия, соответствующие целям предоставления субсидий из областн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арантийное письмо об обязательстве муниципального образования обеспечить заключение соглашения о предоставлении субсидии в соответствии с Правилами, устанавливающими общие требования к формированию, предоставлению и распределению субсидий из областного бюджета местным бюджетам, утвержденными Постановлением Правительства Рязанской области от 26.11.2019 N 37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роводит проверку представленных документов в течение 5 рабочих дней с момента регистрации сопроводительных пис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и исполнении соглашения муниципальные образования - получатели субсидий представляют в Министерство копии муниципальных контрактов (договоров) на проведение работ в рамках проектов КЖЗ в срок не позднее 10 дней со дня их заклю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тбора муниципальных образований</w:t>
      </w:r>
    </w:p>
    <w:p>
      <w:pPr>
        <w:pStyle w:val="ConsPlusNormal"/>
        <w:jc w:val="right"/>
        <w:rPr/>
      </w:pPr>
      <w:r>
        <w:rPr/>
        <w:t>Рязанской области для предоставления субсидий</w:t>
      </w:r>
    </w:p>
    <w:p>
      <w:pPr>
        <w:pStyle w:val="ConsPlusNormal"/>
        <w:jc w:val="right"/>
        <w:rPr/>
      </w:pPr>
      <w:r>
        <w:rPr/>
        <w:t>на реализацию проектов по обустройству объектами</w:t>
      </w:r>
    </w:p>
    <w:p>
      <w:pPr>
        <w:pStyle w:val="ConsPlusNormal"/>
        <w:jc w:val="right"/>
        <w:rPr/>
      </w:pPr>
      <w:r>
        <w:rPr/>
        <w:t>инженерной инфраструктуры и благоустройству</w:t>
      </w:r>
    </w:p>
    <w:p>
      <w:pPr>
        <w:pStyle w:val="ConsPlusNormal"/>
        <w:jc w:val="right"/>
        <w:rPr/>
      </w:pPr>
      <w:r>
        <w:rPr/>
        <w:t>площадок, расположенных на сельских территориях,</w:t>
      </w:r>
    </w:p>
    <w:p>
      <w:pPr>
        <w:pStyle w:val="ConsPlusNormal"/>
        <w:jc w:val="right"/>
        <w:rPr/>
      </w:pPr>
      <w:r>
        <w:rPr/>
        <w:t>под компактную жилищную застройку и</w:t>
      </w:r>
    </w:p>
    <w:p>
      <w:pPr>
        <w:pStyle w:val="ConsPlusNormal"/>
        <w:jc w:val="right"/>
        <w:rPr/>
      </w:pPr>
      <w:r>
        <w:rPr/>
        <w:t>проверки условий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о сельского хозяйств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довольствия Ряза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73"/>
      <w:bookmarkEnd w:id="9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участие в отборе для предоставления субсидии на реализацию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 обустройству объектами инженерной инфраструктуры и благоустрой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лощадок, расположенных на сельских территориях, под компактную жилищ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стройк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яет   для   участия  в  отборе  для  предоставления  субсидии  на</w:t>
      </w:r>
    </w:p>
    <w:p>
      <w:pPr>
        <w:pStyle w:val="ConsPlusNonformat"/>
        <w:jc w:val="both"/>
        <w:rPr/>
      </w:pPr>
      <w:r>
        <w:rPr/>
        <w:t>реализацию  проектов  по обустройству объектами инженерной инфраструктуры и</w:t>
      </w:r>
    </w:p>
    <w:p>
      <w:pPr>
        <w:pStyle w:val="ConsPlusNonformat"/>
        <w:jc w:val="both"/>
        <w:rPr/>
      </w:pPr>
      <w:r>
        <w:rPr/>
        <w:t>благоустройству   площадок,  расположенных  на  сельских  территориях,  под</w:t>
      </w:r>
    </w:p>
    <w:p>
      <w:pPr>
        <w:pStyle w:val="ConsPlusNonformat"/>
        <w:jc w:val="both"/>
        <w:rPr/>
      </w:pPr>
      <w:r>
        <w:rPr/>
        <w:t>компактную жилищную застройку следующие проек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выражает  согласие  на  осуществление  министерством  сельского хозяйства и</w:t>
      </w:r>
    </w:p>
    <w:p>
      <w:pPr>
        <w:pStyle w:val="ConsPlusNonformat"/>
        <w:jc w:val="both"/>
        <w:rPr/>
      </w:pPr>
      <w:r>
        <w:rPr/>
        <w:t>продовольствия  Рязанской  области и органами финансового контроля проверок</w:t>
      </w:r>
    </w:p>
    <w:p>
      <w:pPr>
        <w:pStyle w:val="ConsPlusNonformat"/>
        <w:jc w:val="both"/>
        <w:rPr/>
      </w:pPr>
      <w:r>
        <w:rPr/>
        <w:t>соблюдения условий, целей и порядка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перечень документов, определенный пунктом 2.5 Поряд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дата, М.П.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тбора муниципальных образований</w:t>
      </w:r>
    </w:p>
    <w:p>
      <w:pPr>
        <w:pStyle w:val="ConsPlusNormal"/>
        <w:jc w:val="right"/>
        <w:rPr/>
      </w:pPr>
      <w:r>
        <w:rPr/>
        <w:t>Рязанской области для предоставления субсидий на</w:t>
      </w:r>
    </w:p>
    <w:p>
      <w:pPr>
        <w:pStyle w:val="ConsPlusNormal"/>
        <w:jc w:val="right"/>
        <w:rPr/>
      </w:pPr>
      <w:r>
        <w:rPr/>
        <w:t>реализацию проектов по обустройству объектами</w:t>
      </w:r>
    </w:p>
    <w:p>
      <w:pPr>
        <w:pStyle w:val="ConsPlusNormal"/>
        <w:jc w:val="right"/>
        <w:rPr/>
      </w:pPr>
      <w:r>
        <w:rPr/>
        <w:t>инженерной инфраструктуры и благоустройству площадок,</w:t>
      </w:r>
    </w:p>
    <w:p>
      <w:pPr>
        <w:pStyle w:val="ConsPlusNormal"/>
        <w:jc w:val="right"/>
        <w:rPr/>
      </w:pPr>
      <w:r>
        <w:rPr/>
        <w:t>расположенных на сельских территориях, под</w:t>
      </w:r>
    </w:p>
    <w:p>
      <w:pPr>
        <w:pStyle w:val="ConsPlusNormal"/>
        <w:jc w:val="right"/>
        <w:rPr/>
      </w:pPr>
      <w:r>
        <w:rPr/>
        <w:t>компактную жилищную застройку и проверки</w:t>
      </w:r>
    </w:p>
    <w:p>
      <w:pPr>
        <w:pStyle w:val="ConsPlusNormal"/>
        <w:jc w:val="right"/>
        <w:rPr/>
      </w:pPr>
      <w:r>
        <w:rPr/>
        <w:t>условий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212"/>
      <w:bookmarkEnd w:id="10"/>
      <w:r>
        <w:rPr/>
        <w:t>Реестр</w:t>
      </w:r>
    </w:p>
    <w:p>
      <w:pPr>
        <w:pStyle w:val="ConsPlusNormal"/>
        <w:jc w:val="center"/>
        <w:rPr/>
      </w:pPr>
      <w:r>
        <w:rPr/>
        <w:t>проектов компактной жилищной застройки, разработанных</w:t>
      </w:r>
    </w:p>
    <w:p>
      <w:pPr>
        <w:pStyle w:val="ConsPlusNormal"/>
        <w:jc w:val="center"/>
        <w:rPr/>
      </w:pPr>
      <w:r>
        <w:rPr/>
        <w:t>в соответствии с документами территориального планирования</w:t>
      </w:r>
    </w:p>
    <w:p>
      <w:pPr>
        <w:pStyle w:val="ConsPlusNormal"/>
        <w:jc w:val="center"/>
        <w:rPr/>
      </w:pPr>
      <w:r>
        <w:rPr/>
        <w:t>на 20__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974"/>
        <w:gridCol w:w="854"/>
        <w:gridCol w:w="850"/>
        <w:gridCol w:w="1421"/>
        <w:gridCol w:w="720"/>
        <w:gridCol w:w="850"/>
        <w:gridCol w:w="994"/>
        <w:gridCol w:w="907"/>
        <w:gridCol w:w="994"/>
        <w:gridCol w:w="710"/>
        <w:gridCol w:w="859"/>
        <w:gridCol w:w="994"/>
        <w:gridCol w:w="850"/>
        <w:gridCol w:w="893"/>
        <w:gridCol w:w="105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с указанием местоположения и объема жилищной застройки</w:t>
            </w:r>
          </w:p>
        </w:tc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населенном пункте, в котором планируется строительство (приобретение) 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оложительных заключений государственной экспертизы проектной документации и о достоверности определения сметной стоимости объекта капитального строи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завершения реализации (год вв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срок строительства объекта, согласно проектной документации, мес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тная стоимость, тысяч руб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на 01.01.20_, тысяч рублей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яч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тоимости на конец года, тысяч рублей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 населенного пункт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</w:t>
      </w:r>
    </w:p>
    <w:p>
      <w:pPr>
        <w:pStyle w:val="ConsPlusNonformat"/>
        <w:jc w:val="both"/>
        <w:rPr/>
      </w:pPr>
      <w:r>
        <w:rPr/>
        <w:t>_______________________ 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.П.)               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:</w:t>
      </w:r>
    </w:p>
    <w:p>
      <w:pPr>
        <w:pStyle w:val="ConsPlusNonformat"/>
        <w:jc w:val="both"/>
        <w:rPr/>
      </w:pPr>
      <w:r>
        <w:rPr/>
        <w:t>_______________________ 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_"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тбора муниципальных образований</w:t>
      </w:r>
    </w:p>
    <w:p>
      <w:pPr>
        <w:pStyle w:val="ConsPlusNormal"/>
        <w:jc w:val="right"/>
        <w:rPr/>
      </w:pPr>
      <w:r>
        <w:rPr/>
        <w:t>Рязанской области для предоставления субсидий на</w:t>
      </w:r>
    </w:p>
    <w:p>
      <w:pPr>
        <w:pStyle w:val="ConsPlusNormal"/>
        <w:jc w:val="right"/>
        <w:rPr/>
      </w:pPr>
      <w:r>
        <w:rPr/>
        <w:t>реализацию проектов по обустройству объектами</w:t>
      </w:r>
    </w:p>
    <w:p>
      <w:pPr>
        <w:pStyle w:val="ConsPlusNormal"/>
        <w:jc w:val="right"/>
        <w:rPr/>
      </w:pPr>
      <w:r>
        <w:rPr/>
        <w:t>инженерной инфраструктуры и благоустройству</w:t>
      </w:r>
    </w:p>
    <w:p>
      <w:pPr>
        <w:pStyle w:val="ConsPlusNormal"/>
        <w:jc w:val="right"/>
        <w:rPr/>
      </w:pPr>
      <w:r>
        <w:rPr/>
        <w:t>площадок, расположенных на сельских территориях,</w:t>
      </w:r>
    </w:p>
    <w:p>
      <w:pPr>
        <w:pStyle w:val="ConsPlusNormal"/>
        <w:jc w:val="right"/>
        <w:rPr/>
      </w:pPr>
      <w:r>
        <w:rPr/>
        <w:t>под компактную жилищную застройку и проверки</w:t>
      </w:r>
    </w:p>
    <w:p>
      <w:pPr>
        <w:pStyle w:val="ConsPlusNormal"/>
        <w:jc w:val="right"/>
        <w:rPr/>
      </w:pPr>
      <w:r>
        <w:rPr/>
        <w:t>условий их предо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332"/>
      <w:bookmarkEnd w:id="11"/>
      <w:r>
        <w:rPr/>
        <w:t>ТАБЛИЦА КРИТЕРИЕВ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288"/>
        <w:gridCol w:w="2393"/>
        <w:gridCol w:w="2006"/>
        <w:gridCol w:w="8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присвоения балл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оценк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экономически эффективной проектной документации повторного использования на объекты капитального строительства (при наличии такой документации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еестра проектов КЖЗ, разработанных в соответствии с документами территориального планирования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муниципальном образовании незавершенных проектов КЖЗ, начатых в предыдущие год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актность проекта КЖЗ (ограничение территории реализации проекта КЖЗ границами сельского населенного пункта и обеспечение транспортной (пешеходной) доступности к объектам социально-культурной сферы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границ земельного участка, отведенного под реализацию проекта КЖЗ, документам территориального планирования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баллов - отсутствие соответствия документам территориального планиров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 - соответствие документам территориального планирова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ранспортной (пешеходной) доступности к объектам социально-культурной сферы региональным нормативам градостроительного проектирования &lt;1&gt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баллов - превышение региональных нормативов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 - соответствие региональным нормативам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а развития жилищной застройки, рекомендуемый образец которой размещен на официальном сайте Министерства сельского хозяйства Российской Федерации в информационно-коммуникационной сети "Интернет"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а реализации проекта КЖЗ по форме, утвержденной Министерством сельского хозяйства Российской Федерации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380"/>
      <w:bookmarkEnd w:id="12"/>
      <w:r>
        <w:rPr/>
        <w:t>&lt;1&gt; Региональные нормативы градостроительного проектирования "Социально-культурное и коммунально-бытовое обслуживание населенных пунктов Рязанской области" (РГНП 9.10 2010), утвержденные Постановлением Главархитектуры Рязанской области от 17.05.2011 N 6-01-3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тбора муниципальных образований</w:t>
      </w:r>
    </w:p>
    <w:p>
      <w:pPr>
        <w:pStyle w:val="ConsPlusNormal"/>
        <w:jc w:val="right"/>
        <w:rPr/>
      </w:pPr>
      <w:r>
        <w:rPr/>
        <w:t>Рязанской области для предоставления</w:t>
      </w:r>
    </w:p>
    <w:p>
      <w:pPr>
        <w:pStyle w:val="ConsPlusNormal"/>
        <w:jc w:val="right"/>
        <w:rPr/>
      </w:pPr>
      <w:r>
        <w:rPr/>
        <w:t>субсидий на реализацию проектов по</w:t>
      </w:r>
    </w:p>
    <w:p>
      <w:pPr>
        <w:pStyle w:val="ConsPlusNormal"/>
        <w:jc w:val="right"/>
        <w:rPr/>
      </w:pPr>
      <w:r>
        <w:rPr/>
        <w:t>обустройству объектами инженерной</w:t>
      </w:r>
    </w:p>
    <w:p>
      <w:pPr>
        <w:pStyle w:val="ConsPlusNormal"/>
        <w:jc w:val="right"/>
        <w:rPr/>
      </w:pPr>
      <w:r>
        <w:rPr/>
        <w:t>инфраструктуры и благоустройству площадок,</w:t>
      </w:r>
    </w:p>
    <w:p>
      <w:pPr>
        <w:pStyle w:val="ConsPlusNormal"/>
        <w:jc w:val="right"/>
        <w:rPr/>
      </w:pPr>
      <w:r>
        <w:rPr/>
        <w:t>расположенных на сельских территориях,</w:t>
      </w:r>
    </w:p>
    <w:p>
      <w:pPr>
        <w:pStyle w:val="ConsPlusNormal"/>
        <w:jc w:val="right"/>
        <w:rPr/>
      </w:pPr>
      <w:r>
        <w:rPr/>
        <w:t>под компактную жилищную застройку</w:t>
      </w:r>
    </w:p>
    <w:p>
      <w:pPr>
        <w:pStyle w:val="ConsPlusNormal"/>
        <w:jc w:val="right"/>
        <w:rPr/>
      </w:pPr>
      <w:r>
        <w:rPr/>
        <w:t>и проверки условий их предостав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а Постановлением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2.11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о сельского хозяйств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довольствия Рязан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403"/>
      <w:bookmarkEnd w:id="1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участие в дополнительном отбо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предоставления дополнительной субсидии на реализацию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мпактной жилищной застрой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яет о намерении участвовать в дополнительном отборе для предоставления</w:t>
      </w:r>
    </w:p>
    <w:p>
      <w:pPr>
        <w:pStyle w:val="ConsPlusNonformat"/>
        <w:jc w:val="both"/>
        <w:rPr/>
      </w:pPr>
      <w:r>
        <w:rPr/>
        <w:t>дополнительной субсидии на реализацию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екта компактной жилищной застройки)</w:t>
      </w:r>
    </w:p>
    <w:p>
      <w:pPr>
        <w:pStyle w:val="ConsPlusNonformat"/>
        <w:jc w:val="both"/>
        <w:rPr/>
      </w:pPr>
      <w:r>
        <w:rPr/>
        <w:t>и гарантирует достоверность предоставляемых сведени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выражает  согласие  на  осуществление  министерством  сельского хозяйства и</w:t>
      </w:r>
    </w:p>
    <w:p>
      <w:pPr>
        <w:pStyle w:val="ConsPlusNonformat"/>
        <w:jc w:val="both"/>
        <w:rPr/>
      </w:pPr>
      <w:r>
        <w:rPr/>
        <w:t>продовольствия  Рязанской  области и органами финансового контроля проверок</w:t>
      </w:r>
    </w:p>
    <w:p>
      <w:pPr>
        <w:pStyle w:val="ConsPlusNonformat"/>
        <w:jc w:val="both"/>
        <w:rPr/>
      </w:pPr>
      <w:r>
        <w:rPr/>
        <w:t>соблюдения условий, целей и порядка предоставления дополнительной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ПП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ТМО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 перечень   документов,  определенный  абзацами  шестым  -</w:t>
      </w:r>
    </w:p>
    <w:p>
      <w:pPr>
        <w:pStyle w:val="ConsPlusNonformat"/>
        <w:jc w:val="both"/>
        <w:rPr/>
      </w:pPr>
      <w:r>
        <w:rPr/>
        <w:t>шестнадцатым пункта 3.10 настоящего Поряд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-</w:t>
      </w:r>
    </w:p>
    <w:p>
      <w:pPr>
        <w:pStyle w:val="ConsPlusNonformat"/>
        <w:jc w:val="both"/>
        <w:rPr/>
      </w:pPr>
      <w:r>
        <w:rPr/>
        <w:t>____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тбора муниципальных образований</w:t>
      </w:r>
    </w:p>
    <w:p>
      <w:pPr>
        <w:pStyle w:val="ConsPlusNormal"/>
        <w:jc w:val="right"/>
        <w:rPr/>
      </w:pPr>
      <w:r>
        <w:rPr/>
        <w:t>Рязанской области для предоставления субсидий</w:t>
      </w:r>
    </w:p>
    <w:p>
      <w:pPr>
        <w:pStyle w:val="ConsPlusNormal"/>
        <w:jc w:val="right"/>
        <w:rPr/>
      </w:pPr>
      <w:r>
        <w:rPr/>
        <w:t>на реализацию проектов по обустройству</w:t>
      </w:r>
    </w:p>
    <w:p>
      <w:pPr>
        <w:pStyle w:val="ConsPlusNormal"/>
        <w:jc w:val="right"/>
        <w:rPr/>
      </w:pPr>
      <w:r>
        <w:rPr/>
        <w:t>объектами инженерной инфраструктуры и</w:t>
      </w:r>
    </w:p>
    <w:p>
      <w:pPr>
        <w:pStyle w:val="ConsPlusNormal"/>
        <w:jc w:val="right"/>
        <w:rPr/>
      </w:pPr>
      <w:r>
        <w:rPr/>
        <w:t>благоустройству площадок, расположенных</w:t>
      </w:r>
    </w:p>
    <w:p>
      <w:pPr>
        <w:pStyle w:val="ConsPlusNormal"/>
        <w:jc w:val="right"/>
        <w:rPr/>
      </w:pPr>
      <w:r>
        <w:rPr/>
        <w:t>на сельских территориях, под компактную</w:t>
      </w:r>
    </w:p>
    <w:p>
      <w:pPr>
        <w:pStyle w:val="ConsPlusNormal"/>
        <w:jc w:val="right"/>
        <w:rPr/>
      </w:pPr>
      <w:r>
        <w:rPr/>
        <w:t>жилищную застройку и проверки</w:t>
      </w:r>
    </w:p>
    <w:p>
      <w:pPr>
        <w:pStyle w:val="ConsPlusNormal"/>
        <w:jc w:val="right"/>
        <w:rPr/>
      </w:pPr>
      <w:r>
        <w:rPr/>
        <w:t>условий их предостав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 Постановлением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2.11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450"/>
      <w:bookmarkEnd w:id="14"/>
      <w:r>
        <w:rPr/>
        <w:t>РАСЧЕТ ПОТРЕБНОСТИ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center"/>
        <w:rPr/>
      </w:pPr>
      <w:r>
        <w:rPr/>
        <w:t>в дополнительной субсидии на строительство объекта</w:t>
      </w:r>
    </w:p>
    <w:p>
      <w:pPr>
        <w:pStyle w:val="ConsPlusNormal"/>
        <w:jc w:val="center"/>
        <w:rPr/>
      </w:pPr>
      <w:r>
        <w:rPr/>
        <w:t>капитального строительства, входящего в состав проекта КЖЗ</w:t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екта компактной жилищной застройк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2341"/>
        <w:gridCol w:w="1531"/>
        <w:gridCol w:w="1116"/>
        <w:gridCol w:w="1163"/>
        <w:gridCol w:w="11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капитального строительства, входящего в состав проекта КЖЗ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й объем расходного обязательства муниципального образования в размере общей стоимости строительства соответствующего объекта капитального строительства, входящего в состав проекта КЖЗ, в соответствии с откорректированной сметой Контра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цены Контракта в соответствии с Контрактом и дополнительными соглашениями к нему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ополнительных бюджетных ассигнований, необходимых для исполнения Контракта, заключенного в целях реализации проекта КЖЗ*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* - при этом объем указанных бюджетных ассигнований не может составлять более чем 30% от цены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униципального образовани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   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отбора муниципальных образований</w:t>
      </w:r>
    </w:p>
    <w:p>
      <w:pPr>
        <w:pStyle w:val="ConsPlusNormal"/>
        <w:jc w:val="right"/>
        <w:rPr/>
      </w:pPr>
      <w:r>
        <w:rPr/>
        <w:t>Рязанской области для предоставления субсидий</w:t>
      </w:r>
    </w:p>
    <w:p>
      <w:pPr>
        <w:pStyle w:val="ConsPlusNormal"/>
        <w:jc w:val="right"/>
        <w:rPr/>
      </w:pPr>
      <w:r>
        <w:rPr/>
        <w:t>на реализацию проектов по обустройству объектами</w:t>
      </w:r>
    </w:p>
    <w:p>
      <w:pPr>
        <w:pStyle w:val="ConsPlusNormal"/>
        <w:jc w:val="right"/>
        <w:rPr/>
      </w:pPr>
      <w:r>
        <w:rPr/>
        <w:t>инженерной инфраструктуры и благоустройству</w:t>
      </w:r>
    </w:p>
    <w:p>
      <w:pPr>
        <w:pStyle w:val="ConsPlusNormal"/>
        <w:jc w:val="right"/>
        <w:rPr/>
      </w:pPr>
      <w:r>
        <w:rPr/>
        <w:t>площадок, расположенных на сельских территориях,</w:t>
      </w:r>
    </w:p>
    <w:p>
      <w:pPr>
        <w:pStyle w:val="ConsPlusNormal"/>
        <w:jc w:val="right"/>
        <w:rPr/>
      </w:pPr>
      <w:r>
        <w:rPr/>
        <w:t>под компактную жилищную застройку и</w:t>
      </w:r>
    </w:p>
    <w:p>
      <w:pPr>
        <w:pStyle w:val="ConsPlusNormal"/>
        <w:jc w:val="right"/>
        <w:rPr/>
      </w:pPr>
      <w:r>
        <w:rPr/>
        <w:t>проверки условий их предоставл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ведена Постановлением Минсельхозпрод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2.11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505"/>
      <w:bookmarkEnd w:id="15"/>
      <w:r>
        <w:rPr/>
        <w:t>ТАБЛИЦА КРИТЕРИЕВ</w:t>
      </w:r>
    </w:p>
    <w:p>
      <w:pPr>
        <w:pStyle w:val="ConsPlusTitle"/>
        <w:jc w:val="center"/>
        <w:rPr/>
      </w:pPr>
      <w:r>
        <w:rPr/>
        <w:t>ДОПОЛНИТЕЛЬНОГО ОТБОРА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1"/>
        <w:gridCol w:w="249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 оцен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 муниципального образования потребности в дополнительном объеме бюджетных ассигнований в целях достижения в 2022 году результатов использования субсидии из федерального бюджета, установленных соглашением о предоставлении субсидии из федерального бюджета бюджету Рязанской области на реализацию проектов КЖЗ, и целей государственной программы N 69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5:00Z</dcterms:created>
  <dc:creator>Сафонова Ольга Владимировна</dc:creator>
  <dc:description/>
  <dc:language>en-US</dc:language>
  <cp:lastModifiedBy>tern</cp:lastModifiedBy>
  <dcterms:modified xsi:type="dcterms:W3CDTF">2023-01-31T08:05:00Z</dcterms:modified>
  <cp:revision>2</cp:revision>
  <dc:subject/>
  <dc:title/>
</cp:coreProperties>
</file>